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题学习《语文课堂教学中的有效对话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莫燕月</w:t>
      </w:r>
      <w:r>
        <w:rPr>
          <w:rFonts w:ascii="宋体;SimSun" w:hAnsi="宋体;SimSun" w:cs="宋体;SimSun"/>
          <w:sz w:val="24"/>
        </w:rPr>
        <w:t>：主题学习《语文课堂教学中的有效对话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读了多篇语文教学中有关有效对话的文章，受益匪浅。作为教师，需要考虑的对话方面还是很多的。备课前需要与文本对话，备课时需要考虑如何激发学生与文本的对话，又要设计教师与学生的对话，课堂上还要面对预设之外学生的发言……总之一个个教学目标的实现，唯有通过对话才能实现，否则都是空话，教师无法了解学生的掌握情况，听课者也无法衡量课堂教学效果。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人们常说“一千个读者，就有一千个哈姆雷特。”这句话意味着由于个人的知识水平、生活经历、社会经验等因素的影响，自然会使不同人对同一部作品产生不同的理解。教师解读文本是如此，学生与文本对话更是如此。在教学《天游峰的扫路人》一课时，引导学生体会老人豁达开朗的心态和自强不息的精神是教学的难点。所以我设计了这样一个问题：老人工作到底累不累？让学生小组讨论。学生小小组讨论非常热烈，有借助课文内容的，有谈论生活经验的。交流“累”这方面的理由：年龄七十多岁，体力上会有所不支；工作量大，台阶多，游客多，需要处理的垃圾肯定多；吃的不好，只有青菜和大米，营养跟不上；每天需要种菜等，影响休息时间；一个人太孤独，情绪找不到人倾诉。这么多方面加起来感觉老人挺累的。“不累”方面：扫一程歇一程，好山好水看一程；有花鸟作伴，离不开这里；爽朗、幽默、乐观的性格；喜欢这份工作。通过交流，最后总结出老人在这么多客观因素下别人都认为他应该很累，而他却说自己不累的原因是自己的主观因素：爱这份工作，有乐观向上的心态，自强不息的精神。学生也明白了任何一项工作，只要有老人这样的态度，都会做得很轻松。这个教学过程，学生与文本进行了默契的对话，同时把自己的收获又与老师进行对话，教师在与学生对话中再适时提升，顺利地完成教学目标。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教学中引导学生与文本对话是培养学生良好的读书习惯、深入理解课文内容，领会课文内涵的前提，同时也是考验教师对文本的钻研能力，所以要想在教学中使各方面的对话都有价值，教师与文本的对话是关键。课前钻研教材的确非常重要，今后还应努力。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陆荷芳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这一组关于语文课堂师生有效对话的文章，收获很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是明确了“对话”与“有效对话”的内涵。对话，是师生间、生生间、师生与文本间知识信息、情感、态度等多方面的平等、和谐的互动交流。有效对话，简言之，应该是对话者主动参与、专心倾听、积极思考的过程，应该是应用已有知识经验、主动建构新的知识结构的过程，应该是对话者不断获得自我成长、自我完善的过程。因此，在教学实践中，教师要摆正自己的位置，以“组织者、促进者、帮助者”的身份来进入课堂、参与对话。要不断地推动与鼓励学生，让他们成为积极的思考者、参与者与创新者，当好学习的小主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是把握了一些“有效对话”的策略。如构建平等和谐的师生关系，营造轻松对话的氛围；如设计学生乐于参加的“弹性”的对话主题，丰富对话的内容，提升对话的品质；如尝试以鼓励为主的学生的自我评价与相互评价，激发学生的学习热情等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自己的教学实践，我觉得在“师生共同提出对话主题、养成良好倾听习惯、不断提高对话水平”等方面还得多花功夫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的课堂里，我给予学生自主设问的机会还不多，一般在“揭题设疑”一块使用较频，但在理解课文内容、感悟作者情感方面，还是老师提得多。因此，在设计教学方案的时候，将强化这方面的意识，预设由学生来提出、完善对话主题的环节，逐步培养学生提出“有效话题”的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倾听也是努力的重点。在平时的课堂里，学生有自己的思考与见解，但很多时候不能专心倾听他人的发言，并结合同伴的意见来提出自己的想法。这样一来，只是“表达”的交流，而不是真正意义上的对话。因此，既要引导孩子围绕话题来“各抒己见”，又要注意培养孩子“专心倾听”、“深入反思”、“合理争辩”的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要不断丰富学生的积累，创造各种机会锻炼学生的口头表达能力，使学生想说、愿说——会说、能说，能说到点子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想提醒自己的是，一定要充分信任每一个学生，一定要切实关注每一个学生，一定要有坚持不懈、长期努力的思想准备。任何事情都不可能一蹴而就，让我们一起加倍努力，真正实现语文课堂教学中的师生“有效对话”，共同享受学习的快乐，成功的愉悦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顾春明</w:t>
      </w:r>
      <w:r>
        <w:rPr>
          <w:rFonts w:ascii="宋体;SimSun" w:hAnsi="宋体;SimSun" w:cs="宋体;SimSun"/>
          <w:sz w:val="24"/>
        </w:rPr>
        <w:t>：课堂对话有效性（主题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《语文课程标准》明确指出：“语文教学应在师生平等对话的过程中进行。”“阅读教学是学生、教师、文本之间对话的过程。”</w:t>
      </w:r>
      <w:r>
        <w:rPr>
          <w:rFonts w:ascii="宋体;SimSun" w:hAnsi="宋体;SimSun" w:cs="宋体;SimSun"/>
          <w:sz w:val="24"/>
        </w:rPr>
        <w:t>看当下的课堂教学，往往是在“一问一答”低效的对话中进行，如何做到课堂的有效性，有效地提高课堂四十分钟的效率，通过学生相关文章，我觉得必须从以下几方面入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外在因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大环境的营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主要是情境的创设，氛围的营造。现代课堂的基本特征和内涵是民主、平等、互动。课堂对话自然也不离其中，只有创造这样一个平行、宽松、和谐的课堂氛围，才能使双方真诚互动，才不会出现套话。真诚表达心扉，才能使师生的智慧碰撞，产生火花，才能使情感、态度和价值观得到提升。学生个性化的见解才能在课堂教学中充分展现，课堂才能充满生命的气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学习小环境的创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主要是为学生的对话过程提供“空白”时间，新课标强调学生在学习中的体验和感悟，阅读者必须用体验、用想像去发展、去填充。但这需要时间，只有一定时间保证的前提下，他们才能尽情感悟、畅谈。要想多元化的理解，要想学生有独特的体验与感悟，难学生一定的时间是必不可少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内在因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自身的素质的励练。首先教师自如地驾驭课堂，进行有效的通话，必须对教材进行深入地解读，师生对话是建立在学生对教材整体感知的基础上的，如果师生对话仍然围绕学生已知的内容进行，那这种对话对多数学生而言，没有什么收效，甚至会使他们丧失学习的兴趣。这就需要教师有深厚的解读功力。教师要对教材、对学生有整体的把握，做出科学的预设，才能使师生文本三者的对话科学有序地进行。教师要抓住教材重点，把握文章主旨，使谈话有的放矢，真正达到突出重点，突破难点的目的。当对话跑题时，能及时把话题拉回到主题中，做到运筹帷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巧妙调动教学机智，有效驾驭课堂。教师必须具备一定的教学机智，不露痕迹地因势利导，将可能的问题变成教学资料，把可能成为病点的问题转化为教学的亮点。教师、学生、作者在思维碰撞、心灵沟通、情感融合中的对话是最精彩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建娣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近学习了几篇关于课堂对话有效性的文章，读后真有一种“豁然开朗”的感觉。作为一名语文老师，每天都站在讲台上进行语文教学，可从来没有好好静下心来思考一下自己的课堂教学有否真正有效，也没有思考过促进课堂教学有效性的主要方式方法有哪些。这次认真读了《浅谈师生对话有效性》、《</w:t>
      </w:r>
      <w:r>
        <w:rPr>
          <w:rFonts w:ascii="宋体;SimSun" w:hAnsi="宋体;SimSun" w:cs="宋体;SimSun"/>
          <w:sz w:val="24"/>
        </w:rPr>
        <w:t>语文课堂教学中如何提高师生对话的有效性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bCs/>
          <w:sz w:val="24"/>
        </w:rPr>
        <w:t>关于实现语文课堂师生有效对话的研究》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六篇同话题的文章，收获匪浅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bCs/>
          <w:sz w:val="24"/>
        </w:rPr>
        <w:t>首先，</w:t>
      </w:r>
      <w:r>
        <w:rPr>
          <w:rFonts w:ascii="宋体;SimSun" w:hAnsi="宋体;SimSun" w:cs="宋体;SimSun"/>
          <w:sz w:val="24"/>
        </w:rPr>
        <w:t>我真正弄懂了什么课堂教学的有效对话。新课程理论指出：语文教学过程，是教师与学生进行平等对话交流的过程，师生间、学生间可以进行态的动对话交流：对话的内容包括知识信息，也包括情感、态度、行为规范、价值取向等各个方面；对话的形式也是多种多样，可以是语言，可以是表情，也可以是动作，让师生在信息传递中相互影响，在交流合作相互成长。课堂教学是教师的教与学的统一，这种统一的实质就是师生之间的有效对话，没有有效对话，没有交往，就不存在或未发生教学。也就是说，课堂教学是否有效，主要取决于课堂上师生对话是否有效。从这个标准出发，审视自己的课堂教学，未免有些汗颜，课堂上学生举手的总是寥寥无几，仔细看看，也就一直是那么几个，为什么呢？是学生怕难为情吗，还是根本对学习不感兴趣？究其原因，可能最重要的还是老师没有真正组织好师生之间的对话，没有提起学生交流的欲望，当然也不可能有效提高课堂效率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 w:val="24"/>
        </w:rPr>
        <w:t>其次，我也学到了几种比较适合川自己的有效提高课堂对话的方法。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有利于实现有效对话的良好环境。教师在学生的学习过程中，应是学习的组织者，促进者和帮助者，师生之间的活动是双向交流和相互驱动的过程，教学重心必须由教师的教转向学生的学。因此，教师应以平等的心态创设轻松愉悦的课堂氛围，让学生在无拘无束的环境中自主学习。这样，才可能促进学生在课堂上无拘无束地自由学习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注重教学设计的整体把握。</w:t>
      </w:r>
      <w:r>
        <w:rPr>
          <w:rFonts w:ascii="宋体;SimSun" w:hAnsi="宋体;SimSun" w:cs="宋体;SimSun"/>
          <w:sz w:val="24"/>
        </w:rPr>
        <w:t>学生的个体千差万别，教学设计时，教师应尽可能多地考察不同程度的学生的需求，预设要留有空间。这样，当课堂上学生出现不同的反应时，教师才不会慌了阵脚，课堂上才不会无序、失控、自由化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</w:t>
      </w:r>
      <w:r>
        <w:rPr>
          <w:rFonts w:ascii="宋体;SimSun" w:hAnsi="宋体;SimSun" w:cs="宋体;SimSun"/>
          <w:sz w:val="24"/>
        </w:rPr>
        <w:t>巧妙调用教学机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现在的</w:t>
      </w:r>
      <w:r>
        <w:rPr>
          <w:rFonts w:ascii="宋体;SimSun" w:hAnsi="宋体;SimSun" w:cs="宋体;SimSun"/>
          <w:sz w:val="24"/>
        </w:rPr>
        <w:t>课堂是动态生成的过程，常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出现始料不及的现象。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</w:rPr>
        <w:t>必须具备一定的教学机智，不露痕迹地因势利导，将可能的问题变成教学资料，把可能成为病点的问题转化为教学的亮点。</w:t>
      </w:r>
      <w:r>
        <w:rPr>
          <w:rFonts w:ascii="宋体;SimSun" w:hAnsi="宋体;SimSun" w:cs="宋体;SimSun"/>
          <w:sz w:val="24"/>
        </w:rPr>
        <w:t>这样，</w:t>
      </w:r>
      <w:r>
        <w:rPr>
          <w:rFonts w:ascii="宋体;SimSun" w:hAnsi="宋体;SimSun" w:cs="宋体;SimSun"/>
          <w:sz w:val="24"/>
        </w:rPr>
        <w:t>教师、学生、作者在思维碰撞、心灵沟通、情感融合中的对话是最精彩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鼓励提问，提高学生对话能力。问题是对话教学的核心，</w:t>
      </w:r>
      <w:r>
        <w:rPr>
          <w:rFonts w:ascii="宋体;SimSun" w:hAnsi="宋体;SimSun" w:cs="宋体;SimSun"/>
          <w:sz w:val="24"/>
        </w:rPr>
        <w:t>要鼓励学生对课文进行质疑。</w:t>
      </w:r>
      <w:r>
        <w:rPr>
          <w:rFonts w:ascii="宋体;SimSun" w:hAnsi="宋体;SimSun" w:cs="宋体;SimSun"/>
          <w:sz w:val="24"/>
        </w:rPr>
        <w:t>教师要引导学生善于发现疑点，</w:t>
      </w:r>
      <w:r>
        <w:rPr>
          <w:rFonts w:ascii="宋体;SimSun" w:hAnsi="宋体;SimSun" w:cs="宋体;SimSun"/>
          <w:sz w:val="24"/>
        </w:rPr>
        <w:t>让他们敢于怀疑，敢于质问，敢于批判</w:t>
      </w:r>
      <w:r>
        <w:rPr>
          <w:rFonts w:ascii="宋体;SimSun" w:hAnsi="宋体;SimSun" w:cs="宋体;SimSun"/>
          <w:sz w:val="24"/>
        </w:rPr>
        <w:t>，这样，课堂上才会出现异彩纷呈的现象，学生的思维才能得到有效发展。等等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虽然已有十多年的教学经验，但学无止境，教学的艺术也是无止境的，为了提高自己的教学能力，真正提高课堂效率，我还会不断学习，不断探索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牟文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完这几篇文章，关于对话，我想说这样几点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无论哪一种对话，都必须在教师与学生与文本对话的基础上进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《你必须把这条鱼放掉》：课标指出，第二学段学生在阅读过程中要能初步把握课文的主要内容。教师注意到了这一点，能在课堂上呈现出把课文主要内容的关注。但仍然是刚刚提到了的问题，我们的课堂不是给学生一个主要内容，而是要引导学生掌握把握主要内容的方法。对于这篇文章，在教师的点拨之下，学生知道了概括主要内容应从叙事六要素着手思考。但是，这为什么这一环节几乎个成了个别学生与老师之间的对话呢？因为课堂上学生书读得还不够多，更重要的是，作为三年级学生来说，学会把握自然段内容是把握课文主要内容的基础。教师没有带领学生打好这一基础，大部分学生跳起来也摘不到果子，于是，课堂成了个别人的对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生本对话之前需要教师在内容方法态度等方面作恰当引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《夹竹桃》：师：带着这两个问题一起读课文。小小组四人读课文。出示自学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通课文，学习生字，理解词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思考所提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清课文脉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对话有三种，一是师生对话，二是生生对话，三是生本对话。有专家说，课堂上，生本对话是三种形式中最重要的一种形式。我个人是同意这种观点的。生本对话是生生对话，也是师生对话的前提。那么，我想我们老师要做的就是在生本对话之前，激发学生的阅读期待，调动学生的阅读兴趣；在生本对话之后，组织分享生本对话的成果，并在师生对话、生生对话的同时，再次或者更深入地进行生本对话，使得思考更加全面且深刻。在生本对话之时，我们要做的是提供充足的对话时间，教给一定的生本对话方法。那么，在上面老师所提的自学提示中，三个常规的预习要求，兴趣与阅读期待谈不上，也没有对学生阅读与思考方法的指导。学生独立进行生本对话的效果到底如何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《爱如茉莉》：师出示自读提示——自由朗读课文第</w:t>
      </w:r>
      <w:r>
        <w:rPr>
          <w:rFonts w:cs="宋体;SimSun" w:ascii="宋体;SimSun" w:hAnsi="宋体;SimSun"/>
          <w:sz w:val="24"/>
        </w:rPr>
        <w:t>6-18</w:t>
      </w:r>
      <w:r>
        <w:rPr>
          <w:rFonts w:ascii="宋体;SimSun" w:hAnsi="宋体;SimSun" w:cs="宋体;SimSun"/>
          <w:sz w:val="24"/>
        </w:rPr>
        <w:t>小节，用心揣摩文中每一个细节，可以是一句话，一个动作，一个眼神。你能从哪些地方感受到父母之间的爱如茉莉？并在旁边写上自己的体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自读提示，目标明确，方法清晰，可以帮助学生快速走进文本，潜入投入与文本的对话中。通过这段提示，学生知道阅读的任务是</w:t>
      </w:r>
      <w:r>
        <w:rPr>
          <w:rFonts w:cs="宋体;SimSun" w:ascii="宋体;SimSun" w:hAnsi="宋体;SimSun"/>
          <w:sz w:val="24"/>
        </w:rPr>
        <w:t>6-18</w:t>
      </w:r>
      <w:r>
        <w:rPr>
          <w:rFonts w:ascii="宋体;SimSun" w:hAnsi="宋体;SimSun" w:cs="宋体;SimSun"/>
          <w:sz w:val="24"/>
        </w:rPr>
        <w:t>小节，知道阅读时要抓住细节，知道什么是细节——一句话、一个动作、一个眼神，知道要体会父母之间的爱。提示明确，学生与文本的对话会比没有目标的阅读更有效。“你能从哪些地方感受到父母之间的爱如茉莉？”这一表述能不能改成：你从哪些细节感受到父母之间的爱？为什么说他们的爱如茉莉呢？不知道这样表述，是不是层次更加分明一些？更有利于学生在与文本对话时进行比较思考，深入感悟主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一节课的对话就围绕一个主题进行，且对话是为了加深体会，指导生活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如《爱如茉莉》教学中最后写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老师的语言、学生的语言都很有诗意。大家都表达了自己对爱的理解。问题是，阅读这篇课文，除了让学生理解如茉莉般的爱之外，学会捕捉生活细节，感受生活的爱该是重点。这里设计的一个训练，老师的切入主题是“爱在我们生活中时时刻刻都存在着，你认为爱是什么？”我认为这个主题很好。如果能够像老师一样抓住细节来描绘我们心里眼里的爱，那就更好了。比如，爱是芒果，甜蜜；爱是玫瑰，鲜艳芬芳……这些比喻都没错，就像“爱如茉莉”很是耐人寻味。可是，没有细节的依托，显得柔美却无力。这位学生说的：“爱是伤心时的一个拥抱；爱是哭泣时的一条手帕；爱是口渴时端上的一杯水……则将生活中爱的细节用诗一样的语言描绘了出来。这一点，是需要老师发现并肯定的。课后的小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顾晓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新课程标准》指出：“语文教学应在师生平等对话的过程中进行。”基于这一要求，越来越多的语文教师在阅读教学中尝试与学生进行对话活动，但往往是“话”对不起来。“霸权对话”仍屡见不鲜，这种换汤不换药的传统教学模式自然是不能顺应时代要求，不受学生欢迎的。我们要的是真正的“对话”，这种“对话”，要求师生的心灵彼此敞开，并随时接纳对方的心灵。“对话”是双方共同在场、互相吸引、互相包容、共同参与以至共同分享。在“对话”的课堂氛围中，学生既是学习者又是建构者。学生之间、师生之间的思想碰撞，应该是“对话”的主旋律。在“对话”的过程中，教师是“平等中的首席”。他在“对话”的过程中发挥着其他参与者（学生）所无与伦比的“精神指导”和“人格引领”作用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话”是语文课堂的新境界，是阅读教学的最佳教学模式，体现了师生之间和学生之间动态的信息交流，真正实现了师生互动，在对话中师生互相影响、互相补充、互相促进，最终共同进步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营造宽松氛围——平等对话的“土壤”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果要让学生真正做到脱离束缚，主动参与、乐于探究，那么教师首先要放下架子，走近学生，成为学生学习和发展的促进者，成为学生积极互动、共同提高的协作者，成为学生合作、探究学习的引导者。教师应努力创设一种和谐、宽松的教学氛围，使学生感到教师是自己的亲密朋友，那样老师与学生，学生与学生之间才可以畅通无阻地交流对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尊重学生的人格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所面对的每一个孩子都是独一无二的，无论他字写得好坏，无论他活泼开朗还是沉默寡言，哪怕他考试不及格，他们也都将走向未来，都将居于新世纪发展的核心地位。我们要树立正确的学生观，要让每一个学生在人格上得到最大的尊重。我曾见一次语文课上，一位学生回答问题时出现一点偏差，老师立刻打断学生的话想予以纠正，但又意识到自己犯了一个错误，于是诚恳地对那个学生说：“我打断了你的话，对不起！请你继续说下去！”由此，清楚地看到学生在这位老师心中的地位——学生是和自己一样的人！我们要与学生交心，不妨蹲下身来或坐在孩子们当中与他们谈话，而不要让孩子们仰视你；不妨耐心听完孩子们那不够流畅甚至答非所问的话，而不去打断他；不妨像这位老师一样，能在大庭广众之下当面向学生赔礼道歉……这样，学生会加倍地向老师学习，学会尊重他人，形成健全人格，并且使师生的心融为一体，产生共鸣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保护学生的好奇心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来源于“好奇”。爱因斯坦有句名言：“我没有什么特殊才能，不过喜欢寻根刨底追究问题罢了。”一个人的一生中，好奇心最旺盛的时期莫过于学生时代，他们具有强烈的求知欲，对什么都感到新鲜好奇。好奇是孩子的天性，是孩子发现问题、思考问题的开端，它反映了孩子对知识的一种渴求，是教师利用的资源，我们要充分地保护它、利用它。因为好奇心如果得不到支持与扶植，也是会衰退的，由好奇心引起的各种探索活动，应该受到鼓励和奖赏，使其继续发展，而不应该遭到摧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中有的教师不注意保护学生的好奇心，而是训斥，说什么：“这有什么可大惊小怪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好奇的？……”几句冷言冷语就可能把蕴藏在学生头脑中的创造火花扑灭。为了保护学生的好奇心，在阅读教学中，我们要给予学生质疑的条件和机会。我在课堂上，初次接触文本，学生们总会问这问那儿，这其中有细枝末节的小问题，有让人哑然失笑的怪问题，还有无伤大雅的“傻问题”，当然这里面也不乏充满探究意味的“难问题”了，我总是给他们提五花八门问题的空间和时间，以满足他们的好奇心，并对他们的问题逐一梳理，每回总能从他们的提问中梳理出真知灼见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发展学生的自信心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罗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梅斯特尔说：“如果我们希望自己的学生自信，我们就必须相信他们。”班上几十个孩子各有各的优点，也各有各的不足，学生实力不足的地方，正是需要教师特别关注的地方。对待学生的不足甚至是错误，教师要相信自己的教育，相信自己的学生，以尊重、理解、信任和鼓励的强大精神力量去感化学生、诱导学生，给学生自我修正的时间、自我进步的主动性。记得在于永正老师的课堂上，曾经见过这么动人的一幕，那是第一课时的教学，于老师让孩子们充分地朗读课文，然后便是指名朗读反馈了，于老师看到课堂上高举的小手，挑了一个不举手的小姑娘，小姑娘胆小不愿意读，于老师和蔼地问她为什么不愿意，小姑娘说读不好，于老师微笑着来到小姑娘身边陪她读了一遍又一遍，小女孩终于大声地把整段话读了下来，在于老师的鼓励下，她还落落大方地来到讲台前把那段话声情并茂地读了一遍，小女孩读完便引来了满堂喝彩，于老师的信任与鼓励给了她读书的勇气，她从不敢读到敢读，再到表演读，这是怎样一种飞跃啊！小女孩因为激动而满脸通红，此刻正是她最自信的时候啊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创设多彩情景——平等对话的“源泉”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语文教学是学生在教师引导下学习语言的实践活动。为使学生“生动活泼主动地发展”，教学应是没有强制的活动。禁锢的要解放，潜在的要诱发，从而激发学生的求知欲，引发学生创造的天赋。教师创设丰富多彩的教学情境，能使学生的学习变得亲切、自由和愉悦，并在入景动情的环境中主动学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媒体情境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媒体创设情境，具有生动、形象、逼真的特点。有身临其境的感受，能很好地引起学生对话的欲望，并提供对话的素材。如在教学《富饶的西沙群岛》时，上课伊始，我便给学生们观看了西沙群岛的录象短片，学生们亲眼目睹了西沙群岛的富饶美丽，说话的欲望也就油然而生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设问题情境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定条件下，依据教学内容向学生提出需要解决的问题。激发学生的求知热情。可以向学生提供智力背景，引发学生探究精神，进而激发学生的对话热情。曾听一位老师在教学《太阳》一课时，老师讲了自己的亲身经历：小时候从报纸上得知苏联宇航员登上了月球，于是，立志长大了要登上太阳。这时。学生哄堂大笑，教师趁机问学生为什么笑？学生饶有兴趣地与文本对话，深刻地了解了太阳的特点，同时掌握了用数字、比较来说明问题的方法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天，认真阅读了教研组推荐的几篇关于课堂教学中有效性对话的文章，受益匪浅。在课堂教学中，我们应关注课堂提问的有效性，关注教师处理学生错误的有效性，关注评价语言的有效性等。只有关注这些，才能真正提高课堂的效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不久，听了两位老师执教了《夹竹桃》，我主要关注了教师在课堂上的提问的有效性，我感受到，课堂上教师提出的每一个问题都应精心设计，而且要关注以下几点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堂提问应把握好“度”。教师首先应该深钻教材，研究学情，把握教材的重点、难点，根据学生的知识水平和心理特点，找准诱发他们思维的兴趣点来精心设问、发问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堂提问应把握好“量”。一节好的语文课单靠一两个提问是不够的，提得过多过繁也不行，教师应根据教材特点，学生的实际水平，设计出一系列有计划、有步骤的既科学又系统的提问，做到有的放矢，逐步引导学生向思维的纵深发展，适时、适量，富于技巧性的提问能培养学生思维的各种综合能力，极大地提高教学效果。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提问应面向全体学生，兼顾优生、差生。应根据学情，设计不同层次的问题，由简到繁，由易到难，既能激活成绩好的学生的思维，又要给学习比较困难的学生一定的机会，针对不同层次的学生，采用不同的提问方式，变化提问的角度，让每位学生在课堂上都能找到自信，充分自如的展现自己。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堂提问也是一门很深的艺术，在今后的课堂教学中，我们应精心设计每一个提问，做到恰如其分，只有不断促进学生积极有效的思考，才能提高课堂教学的有效性，提高的教学质量。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翟晓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陶行知指出：真正的教育必须培养出能思考会创造的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t>学生置身于这种主动、生动、活</w:t>
      </w:r>
      <w:r>
        <w:rPr>
          <w:rFonts w:ascii="宋体;SimSun" w:hAnsi="宋体;SimSun" w:cs="宋体;SimSun"/>
          <w:sz w:val="24"/>
        </w:rPr>
        <w:t>泼的学习情境中，对课文进行了多角度的、有创意的解读，尽展其独特的思维和丰富多彩的个性。课堂上，不断闪烁着学生美丽的创新思维的火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体验着成功的喜悦，追求着创新的价值，走向创新的人生。</w:t>
      </w:r>
      <w:r>
        <w:rPr>
          <w:rFonts w:ascii="宋体;SimSun" w:hAnsi="宋体;SimSun" w:cs="宋体;SimSun"/>
          <w:sz w:val="24"/>
        </w:rPr>
        <w:t>我在教学《爱如茉莉》时，在最后</w:t>
      </w:r>
      <w:r>
        <w:rPr>
          <w:rFonts w:ascii="宋体;SimSun" w:hAnsi="宋体;SimSun" w:cs="宋体;SimSun"/>
          <w:sz w:val="24"/>
          <w:shd w:fill="FFFFFF" w:val="clear"/>
        </w:rPr>
        <w:t>配乐朗诵自编的诗词，</w:t>
      </w:r>
      <w:r>
        <w:rPr>
          <w:rFonts w:ascii="宋体;SimSun" w:hAnsi="宋体;SimSun" w:cs="宋体;SimSun"/>
          <w:sz w:val="24"/>
          <w:shd w:fill="FFFFFF" w:val="clear"/>
        </w:rPr>
        <w:t>渲染课堂气氛，充分挖掘文本的内涵，诱发学生的真切体验，引领他们进入课文所创设的境界，激活形象思维，促进平等对话，让他们借助语言来感受形象，那是最好的时机。正因为学生有了爱的体验，他们才会有如此精彩的爱的语言交流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他们妙语连珠，一串串爱的语言飘然而至，那是因为他们都是发自肺腑的、真心真诚的、民主的交流并交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情到深处自然发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5:00Z</dcterms:created>
  <dc:creator>龙帝国精品论坛</dc:creator>
  <dc:description/>
  <cp:keywords/>
  <dc:language>en-US</dc:language>
  <cp:lastModifiedBy>龙帝国精品论坛</cp:lastModifiedBy>
  <dcterms:modified xsi:type="dcterms:W3CDTF">2010-06-24T04:21:00Z</dcterms:modified>
  <cp:revision>8</cp:revision>
  <dc:subject/>
  <dc:title/>
</cp:coreProperties>
</file>