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《春天的歌》教学设计</w:t>
      </w:r>
    </w:p>
    <w:p>
      <w:pPr>
        <w:pStyle w:val="Normal"/>
        <w:widowControl/>
        <w:spacing w:lineRule="auto" w:line="360"/>
        <w:ind w:firstLine="48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《读吧写吧》四年级第一单元主题阅读教学设计</w:t>
      </w:r>
    </w:p>
    <w:p>
      <w:pPr>
        <w:pStyle w:val="Normal"/>
        <w:widowControl/>
        <w:spacing w:lineRule="auto" w:line="360"/>
        <w:ind w:firstLine="480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武进区焦溪小学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韩红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教学目标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相关文章，感受春天的美丽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对比喻这种修辞手法有深入了解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能造比喻句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导入揭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看到春字，你想到哪些带有春的四字词语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出示师积累的带有春的四字词语，齐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这节课，我们欣赏一组以“春天的歌”为主题的文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学习</w:t>
      </w:r>
      <w:r>
        <w:rPr>
          <w:rFonts w:cs="宋体;SimSun"/>
          <w:kern w:val="0"/>
          <w:sz w:val="24"/>
        </w:rPr>
        <w:t>《雨在唱歌》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出示读文要求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轻声读文，边读边思考：《雨在唱歌》是一篇优美的抒情散文。文章描写雨点先后在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唱歌；在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唱歌；在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唱歌；在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唱歌；在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唱歌；在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唱歌，从而呈现出不同的美景，层次分明，无不让人切身感受到雨点的</w:t>
      </w:r>
      <w:r>
        <w:rPr>
          <w:rFonts w:cs="Times New Roman" w:eastAsia="Times New Roman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。同时，我们也感受到作者喜爱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，热爱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的感情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交流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这篇散文的语言生动形象，其中一定有你喜爱的句子，有感情地读一读吧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出示老师喜欢的句子。（第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比喻句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说为什么喜欢这个句子？为什么把小花儿比作阳伞？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原来不相关的两个事物要有共同的特点，这样才能相比，这样的比喻句才更加形象生动、吸引人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同学们，比喻是一种修辞手法，也叫打比方。通常由三部分组成，即本体、喻体、比喻词。像这个比喻句中，本体是小花儿，把小花儿比作阳伞，喻体就是阳伞。比喻词就是像。比喻通使句子变得更加生动形象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在这篇文章中，还藏着一个比喻句呢，你能找出来吗？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交流：把什么比作什么？让你觉得？读好比喻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三、学习《小草》《运河春色》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默读，找出比喻句，说说把什么比作什么，读一读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比喻词互换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在刚才我们交流的比喻句中，用了哪些比喻词？其实，比喻词远远不止这些，你还知道哪些比喻词？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这些比喻词的意思差不多，还可以互换呢！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出示比喻句，换比喻词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区分比喻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但是不是有了这些比喻词，句子就是比喻句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我仿佛听见大海在唱着一曲新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再看看笔陡的石级，石级边上的铁链，似乎是从天上挂下来的，真叫人发颤</w:t>
      </w:r>
      <w:r>
        <w:rPr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企鹅彬彬有礼，站在远处，向我们点头，像是欢迎我们似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小女孩儿长得很像她母亲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小结：以上句子中，有“仿佛”、“似乎”、“像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似的”、“像”，并不是比喻句。因为句中没有被比喻的对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有些句子中，不带比喻词，那么是不是比喻句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示：我们是祖国的花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总结：判断一个句子是否是比喻句，首先要看句中是否有把什么比作什么，而不要一味地看是否有比喻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课堂综合练习：判断哪些是比喻句，哪些不是比喻句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翠鸟头上的羽毛像橄榄色的头巾，绣满了翠绿色的花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旁边有一对翩翩起舞的仙鹤，仿佛要把这楼阁带入仙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小鹿在溪边侧着脑袋，好像欣赏自己映在水里的影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十五的月亮，犹如一个大玉盘，挂在天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她的身子很单薄，好像一阵风能把她吹倒似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时间是生命，时间是金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练写比喻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图写比喻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摘抄并且背诵这一组文章中的比喻句。</w:t>
      </w:r>
    </w:p>
    <w:sectPr>
      <w:type w:val="nextPage"/>
      <w:pgSz w:w="11906" w:h="16838"/>
      <w:pgMar w:left="1134" w:right="851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3:00Z</dcterms:created>
  <dc:creator>龙帝国精品论坛</dc:creator>
  <dc:description/>
  <cp:keywords/>
  <dc:language>en-US</dc:language>
  <cp:lastModifiedBy>牟文娟</cp:lastModifiedBy>
  <dcterms:modified xsi:type="dcterms:W3CDTF">2012-10-24T02:54:00Z</dcterms:modified>
  <cp:revision>8</cp:revision>
  <dc:subject/>
  <dc:title>教　　案　　　　　　　施教时间_________</dc:title>
</cp:coreProperties>
</file>