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　　《</w:t>
      </w:r>
      <w:r>
        <w:rPr>
          <w:rFonts w:ascii="Arial" w:hAnsi="Arial" w:cs="Arial"/>
          <w:sz w:val="28"/>
          <w:szCs w:val="28"/>
        </w:rPr>
        <w:t>粽情粽意</w:t>
      </w:r>
      <w:r>
        <w:rPr>
          <w:sz w:val="28"/>
          <w:szCs w:val="28"/>
        </w:rPr>
        <w:t>》</w:t>
      </w:r>
      <w:r>
        <w:rPr>
          <w:sz w:val="30"/>
          <w:szCs w:val="30"/>
        </w:rPr>
        <w:t>课堂教学设计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2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17.5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春明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通过学生展示相关</w:t>
            </w:r>
            <w:r>
              <w:rPr>
                <w:bCs/>
                <w:color w:val="000000"/>
                <w:szCs w:val="21"/>
              </w:rPr>
              <w:t>PPT</w:t>
            </w:r>
            <w:r>
              <w:rPr>
                <w:bCs/>
                <w:color w:val="000000"/>
                <w:szCs w:val="21"/>
              </w:rPr>
              <w:t>，了解端午这个传统节日的相关习俗，及与之有关的知识，对端午有更深入的了解，感受祖国文化的魅力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</w:rPr>
              <w:t>运用微课教学，通过微视频，指导学生包裹传统的小角粽，营养个性化学习的氛围，培养学生自主学习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 xml:space="preserve">3. </w:t>
            </w:r>
            <w:r>
              <w:rPr>
                <w:bCs/>
                <w:color w:val="000000"/>
                <w:szCs w:val="21"/>
              </w:rPr>
              <w:t>通过小组活动的形式，培养学生在活动中的合作探究能力。</w:t>
            </w:r>
          </w:p>
        </w:tc>
      </w:tr>
      <w:tr>
        <w:trPr>
          <w:trHeight w:val="3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过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、导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端午节是我国由来已久的传统节日，趁端午来临之际，我们就来探讨一下端午节，以及我们最喜欢的粽子吧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二、感受端午的魅力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生上台展示：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粽叶飘香话端午之别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介绍端午节的相关别称，感受端午节的文化氛围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话端午之诗词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了解与端午有关的名诗名篇，感受端午的文化底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粽子的做法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了解各地的粽子文化，感受一样的文化传承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粽叶飘香（话端午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了解端午的相关习俗，感受不一样的传统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粽叶飘香之话屈原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了解伟人屈原的生平，感受先驱留下的精神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三、包粽子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师：</w:t>
            </w:r>
            <w:r>
              <w:rPr>
                <w:color w:val="000000"/>
              </w:rPr>
              <w:t>端午吃粽子是中华民族的传统习俗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粽子既好看，又好吃，还凝聚了中华民族的历史。想不想亲手裹一只粽子呀？今天</w:t>
            </w:r>
            <w:r>
              <w:rPr>
                <w:color w:val="000000"/>
              </w:rPr>
              <w:t>我们就一起跟着</w:t>
            </w:r>
            <w:r>
              <w:rPr>
                <w:color w:val="000000"/>
                <w:szCs w:val="21"/>
              </w:rPr>
              <w:t>资深的包粽子大师陆彩娣</w:t>
            </w:r>
            <w:r>
              <w:rPr>
                <w:color w:val="000000"/>
                <w:szCs w:val="21"/>
              </w:rPr>
              <w:t>老师来学一学如何来包制一种最经典的“小角粽”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要求：看的时候一定要认识，细心，因为包粽子是细致活，我们要特别留意一些细节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陆老师编示范边讲解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小组合作包制粽子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协助老师巡视小组，相机给于帮助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四、分享活动的体悟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通过本次活动，相信你一定有不少收获吧，请同学来讲一讲，与大家一起分享一下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就等着食堂粽子出锅吧！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春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.5.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棕叶坡飘香话端午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顾春明老师带领学生开展了别开生面的粽叶飘香话端午的实践活动。活动中，孩子们用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的形式向大家介绍了自己搜集的有关端午节的知识，如：端午节的别称、端午节的风俗以及端午节的诗歌等，然后在学校包粽子高手陆彩娣老师地示范下，迫不及待地拿出早已准备好的材料开始包起粽子来。活动中，顾老师做到了扶放结合，既给了学生充分的活动空间和时间，又给了学生适时指导与帮助，使学生在这次活动中得到了锻炼，感受到了传统节日的文化氛围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丁雨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钱宇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韩红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丽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建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春明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6:00Z</dcterms:created>
  <dc:creator>Administrator</dc:creator>
  <dc:description/>
  <cp:keywords/>
  <dc:language>en-US</dc:language>
  <cp:lastModifiedBy>Administrator</cp:lastModifiedBy>
  <dcterms:modified xsi:type="dcterms:W3CDTF">2017-06-30T07:43:00Z</dcterms:modified>
  <cp:revision>3</cp:revision>
  <dc:subject/>
  <dc:title/>
</cp:coreProperties>
</file>