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28"/>
          <w:szCs w:val="28"/>
        </w:rPr>
      </w:pPr>
      <w:r>
        <w:rPr>
          <w:rFonts w:ascii="宋体;SimSun" w:hAnsi="宋体;SimSun" w:cs="宋体;SimSun"/>
          <w:sz w:val="28"/>
          <w:szCs w:val="28"/>
        </w:rPr>
        <w:t>《情境体验法在小学综合实践课教学中的运用》学后体会</w:t>
      </w:r>
    </w:p>
    <w:p>
      <w:pPr>
        <w:pStyle w:val="Normal"/>
        <w:widowControl/>
        <w:tabs>
          <w:tab w:val="clear" w:pos="420"/>
          <w:tab w:val="left" w:pos="360" w:leader="none"/>
        </w:tabs>
        <w:spacing w:lineRule="exact" w:line="340"/>
        <w:ind w:left="360" w:hanging="360"/>
        <w:rPr>
          <w:rFonts w:ascii="宋体;SimSun" w:hAnsi="宋体;SimSun" w:cs="宋体;SimSun"/>
          <w:kern w:val="0"/>
          <w:sz w:val="28"/>
          <w:szCs w:val="28"/>
        </w:rPr>
      </w:pPr>
      <w:r>
        <w:rPr>
          <w:rFonts w:ascii="宋体;SimSun" w:hAnsi="宋体;SimSun" w:cs="宋体;SimSun"/>
          <w:kern w:val="0"/>
          <w:sz w:val="28"/>
          <w:szCs w:val="28"/>
        </w:rPr>
        <w:t>顾春明：</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情境教学法是指在教学过程中，教师有目的地引入或创设具有一定情绪色彩的、以形象为主体的生动具体的场景，以引起学生一定的态度体验，从而帮助学生理解教材，并使学生的心理机能能得到发展的教学方法。情境教学法的核心在于激发学生的情感。</w:t>
      </w:r>
    </w:p>
    <w:p>
      <w:pPr>
        <w:pStyle w:val="Normal"/>
        <w:spacing w:lineRule="exact" w:line="340"/>
        <w:rPr>
          <w:rFonts w:ascii="宋体;SimSun" w:hAnsi="宋体;SimSun" w:cs="宋体;SimSun"/>
          <w:sz w:val="28"/>
          <w:szCs w:val="28"/>
        </w:rPr>
      </w:pPr>
      <w:r>
        <w:rPr>
          <w:rFonts w:ascii="宋体;SimSun" w:hAnsi="宋体;SimSun" w:cs="宋体;SimSun"/>
          <w:sz w:val="28"/>
          <w:szCs w:val="28"/>
        </w:rPr>
        <w:t>情境教学法既注重了教师的引导点拨，又重视了学生的内心体验，使学生通过情境的体验，掌握相应的社会常识，并迅速将其内化为自己的认知和思想，自觉调节心理，提高思想品质水平。对学生进行综合实践教育，不仅要引导学生认识社会，更重要的是帮助学生提高思想认识水平和行为调控能力，这就要求在教学操作的过程中把知、情、意、行等有机的结合起来。。在小学综合实践教学中运用情境体验法，一方面不仅能够充分体现学生的主体地位，更能增强他们的参与意识，提高他们的学习兴趣；另一方面能最大限度地激发学生的形象思维，努力促使学生通过理性思考，实现形象思维向抽象思维的转化。</w:t>
      </w:r>
    </w:p>
    <w:p>
      <w:pPr>
        <w:pStyle w:val="Normal"/>
        <w:spacing w:lineRule="exact" w:line="340"/>
        <w:rPr>
          <w:rFonts w:ascii="宋体;SimSun" w:hAnsi="宋体;SimSun" w:cs="宋体;SimSun"/>
          <w:sz w:val="28"/>
          <w:szCs w:val="28"/>
        </w:rPr>
      </w:pPr>
      <w:r>
        <w:rPr>
          <w:rFonts w:ascii="宋体;SimSun" w:hAnsi="宋体;SimSun" w:cs="宋体;SimSun"/>
          <w:sz w:val="28"/>
          <w:szCs w:val="28"/>
        </w:rPr>
        <w:t>需要注意的是要根据学生的年龄、生理、心理等特点来设计情境，切忌死搬硬套，强行结合，要顺其自然。情境创设要提高教师的影响力。</w:t>
      </w:r>
    </w:p>
    <w:p>
      <w:pPr>
        <w:pStyle w:val="Normal"/>
        <w:spacing w:lineRule="exact" w:line="340"/>
        <w:rPr>
          <w:rFonts w:ascii="宋体;SimSun" w:hAnsi="宋体;SimSun" w:cs="宋体;SimSun"/>
          <w:sz w:val="28"/>
          <w:szCs w:val="28"/>
        </w:rPr>
      </w:pPr>
      <w:r>
        <w:rPr>
          <w:rFonts w:ascii="宋体;SimSun" w:hAnsi="宋体;SimSun" w:cs="宋体;SimSun"/>
          <w:sz w:val="28"/>
          <w:szCs w:val="28"/>
        </w:rPr>
        <w:t>刘建娣：</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作为一名综合实践课的老师，我对这门课程却并不太了解，需要好好学习。这次，我认真学习了《情境体验法在小学综合实践课教学中的运用》这篇文章，感到很受启发。</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通过学习，首先我明白了小学综合实践课教学不仅要让学生认识不同背景下的社会现象和人际关系，还要对学生进行道德情操和正确思想方法的教育，培养学生适应现代生活能力的需要。要实现这种社会目标，就要把德育和智育有机结合起来。这就是综合实践课的主要目标吧。</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其次，我学到了几种在综合实践课上可以采用的方法，如创设情境、体验情境、表达体验、讨论、判断、选择、行为实践等。这些方法都比较实用，如果我能在课堂中适当运用的话，相信能使我的综合课更具吸引力，效果也更明显。</w:t>
      </w:r>
    </w:p>
    <w:p>
      <w:pPr>
        <w:pStyle w:val="Normal"/>
        <w:spacing w:lineRule="exact" w:line="340"/>
        <w:ind w:firstLine="480"/>
        <w:rPr>
          <w:rFonts w:ascii="宋体;SimSun" w:hAnsi="宋体;SimSun" w:cs="宋体;SimSun"/>
          <w:sz w:val="28"/>
          <w:szCs w:val="28"/>
        </w:rPr>
      </w:pPr>
      <w:r>
        <w:rPr>
          <w:rFonts w:ascii="宋体;SimSun" w:hAnsi="宋体;SimSun" w:cs="宋体;SimSun"/>
          <w:sz w:val="28"/>
          <w:szCs w:val="28"/>
        </w:rPr>
        <w:t>当然，上好综合课也有许多需要注意的地方，如要根据学生的年龄、生理、心理等特点来设计情境，切忌死搬硬套，强行结合，要顺其自然。还有创设情境要与教材内容与教学目标紧密结合，通过角色的表演，情节的发展来完成教学内容，不要为“情境”教学而创设</w:t>
      </w:r>
      <w:r>
        <w:rPr>
          <w:rFonts w:cs="宋体;SimSun" w:ascii="宋体;SimSun" w:hAnsi="宋体;SimSun"/>
          <w:sz w:val="28"/>
          <w:szCs w:val="28"/>
        </w:rPr>
        <w:t>"</w:t>
      </w:r>
      <w:r>
        <w:rPr>
          <w:rFonts w:ascii="宋体;SimSun" w:hAnsi="宋体;SimSun" w:cs="宋体;SimSun"/>
          <w:sz w:val="28"/>
          <w:szCs w:val="28"/>
        </w:rPr>
        <w:t>情境</w:t>
      </w:r>
      <w:r>
        <w:rPr>
          <w:rFonts w:cs="宋体;SimSun" w:ascii="宋体;SimSun" w:hAnsi="宋体;SimSun"/>
          <w:sz w:val="28"/>
          <w:szCs w:val="28"/>
        </w:rPr>
        <w:t>"</w:t>
      </w:r>
      <w:r>
        <w:rPr>
          <w:rFonts w:ascii="宋体;SimSun" w:hAnsi="宋体;SimSun" w:cs="宋体;SimSun"/>
          <w:sz w:val="28"/>
          <w:szCs w:val="28"/>
        </w:rPr>
        <w:t>，这样会失去“情境”教学的意义。另外，教师必须拓展自己的知识面，提高教学组织能力，充分发挥自身的影响因素，根据学生的实际情况进行教学，把教学任务、内容贯注给全体学生，有效地改变学生的心理行为，使学生的求知欲和对活动的需求不断得到满足，从而钦佩、尊重、信赖教师，形成良好的心理定势。</w:t>
      </w:r>
    </w:p>
    <w:p>
      <w:pPr>
        <w:pStyle w:val="Normal"/>
        <w:spacing w:lineRule="exact" w:line="340"/>
        <w:rPr>
          <w:rFonts w:ascii="宋体;SimSun" w:hAnsi="宋体;SimSun" w:cs="宋体;SimSun"/>
          <w:sz w:val="28"/>
          <w:szCs w:val="28"/>
        </w:rPr>
      </w:pPr>
      <w:r>
        <w:rPr>
          <w:rFonts w:ascii="宋体;SimSun" w:hAnsi="宋体;SimSun" w:cs="宋体;SimSun"/>
          <w:sz w:val="28"/>
          <w:szCs w:val="28"/>
        </w:rPr>
        <w:t>翟晓丽：</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综合实践课，也需要情感体验。在小学综合实践课教学中运用情境体验法的方式有以下几种：创设情境、体验情境、表达体验、讨论、判断、选择、行为实践。这类经常性、结合日常生活实际的课堂内外活动，使综合实践课走向学生的生活实际，进一步激发了学生的学习兴趣，有利于他们从具体事物和经验的兴趣发展成为学习运用综合实践课知识的兴趣，培养了学生适应现代生活的能力。</w:t>
      </w:r>
    </w:p>
    <w:p>
      <w:pPr>
        <w:pStyle w:val="Normal"/>
        <w:spacing w:lineRule="exact" w:line="340"/>
        <w:rPr>
          <w:rFonts w:ascii="宋体;SimSun" w:hAnsi="宋体;SimSun" w:cs="宋体;SimSun"/>
          <w:sz w:val="28"/>
          <w:szCs w:val="28"/>
        </w:rPr>
      </w:pPr>
      <w:r>
        <w:rPr>
          <w:rFonts w:ascii="宋体;SimSun" w:hAnsi="宋体;SimSun" w:cs="宋体;SimSun"/>
          <w:sz w:val="28"/>
          <w:szCs w:val="28"/>
        </w:rPr>
        <w:t>莫燕月：</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小学综合实践课教学不仅要让学生认识不同背景下的社会现象和人际关系，还要对学生进行道德情操和正确思想方法的教育，培养学生适应现代生活能力的需要。要实现这种社会目标，就要把德育和智育有机结合起来。情境体验法正是融合两者的可结合因素，记得在开展“五十六个民族是一家”活动的时候，由于学生的探索兴趣比较浓，可现实的资料却很少，因此在交流过程中，资料单一，参与面不广，课堂上我注重了教师的引导点拨，用媒体为学生创设了情境，既有资料民族的介绍，又有民族风光的图片展示，还有民风民俗的视频播放，让学生通过情境的体验，掌握相应的民俗常识，并迅速将其内化为自己的认知和思想，得到知识的积累和思想水平认识的提高，效果很好。</w:t>
      </w:r>
    </w:p>
    <w:p>
      <w:pPr>
        <w:pStyle w:val="Normal"/>
        <w:spacing w:lineRule="exact" w:line="340"/>
        <w:rPr>
          <w:rFonts w:ascii="宋体;SimSun" w:hAnsi="宋体;SimSun" w:cs="宋体;SimSun"/>
          <w:sz w:val="28"/>
          <w:szCs w:val="28"/>
        </w:rPr>
      </w:pPr>
      <w:r>
        <w:rPr>
          <w:rFonts w:ascii="宋体;SimSun" w:hAnsi="宋体;SimSun" w:cs="宋体;SimSun"/>
          <w:sz w:val="28"/>
          <w:szCs w:val="28"/>
        </w:rPr>
        <w:t>韩红艳：</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情境体验在语文教学中提得比较多。其实，在综合实践活动中运用情境体验法，能收到较好的效果。情境体验法既注重了教师的引导点拨，又重视了学生的内心体验，使学生通过情境的体验，掌握相应的社会常识，并迅速将其内化为自己的认知和思想，自觉调节心理，提高思想品质水平。情境体验注重增强学生的参与意识和参与技能，能最大限度地激发学生的兴趣。</w:t>
      </w:r>
    </w:p>
    <w:p>
      <w:pPr>
        <w:pStyle w:val="Normal"/>
        <w:spacing w:lineRule="exact" w:line="340"/>
        <w:rPr>
          <w:rFonts w:ascii="宋体;SimSun" w:hAnsi="宋体;SimSun" w:cs="宋体;SimSun"/>
          <w:sz w:val="28"/>
          <w:szCs w:val="28"/>
        </w:rPr>
      </w:pPr>
      <w:r>
        <w:rPr>
          <w:rFonts w:ascii="宋体;SimSun" w:hAnsi="宋体;SimSun" w:cs="宋体;SimSun"/>
          <w:sz w:val="28"/>
          <w:szCs w:val="28"/>
        </w:rPr>
        <w:t>顾惠萍：</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综合实践的教学应适应小学生生理、心理的需要，努力创设生动有趣的教学情境，使学生在有趣味的活动中，既能学到社会综合实践知识，又能在不知不觉间完成学习任务，因此创设教学情境由关重要。通过学习让我明白了许多，我们要从各方面着想，要重视学生的内心体验，注重增强学生的参与意识和参与技能，如多媒体直观的展示等，让学生身临其境，促进形象思维，活跃课堂气氛，培养分析判断能力和实际操作能力等，以取得良好的课堂实效。</w:t>
      </w:r>
    </w:p>
    <w:p>
      <w:pPr>
        <w:pStyle w:val="Normal"/>
        <w:spacing w:lineRule="exact" w:line="340"/>
        <w:rPr>
          <w:rFonts w:ascii="宋体;SimSun" w:hAnsi="宋体;SimSun" w:cs="宋体;SimSun"/>
          <w:sz w:val="28"/>
          <w:szCs w:val="28"/>
        </w:rPr>
      </w:pPr>
      <w:r>
        <w:rPr>
          <w:rFonts w:ascii="宋体;SimSun" w:hAnsi="宋体;SimSun" w:cs="宋体;SimSun"/>
          <w:sz w:val="28"/>
          <w:szCs w:val="28"/>
        </w:rPr>
        <w:t>翟彩虹：</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综合实践活动课以自主性、实践性、综合性、创造性为主要特征，以“解放兴趣”为核心，让学生在教师的指导下实践体验，探究性地获取知识、应用知识和解决问题，从而培养学生的创新精神和实践能力。</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在活动中要注意学生情感的迸发，综合课应该让孩子走出课堂，走进生活，激发学生的热情，在这里既没有僵化的模式，呆板的教程，也没有被动的回应，落套的表达。学生充分享受的是心灵自由，用自己的生命去感悟着这门课程的意蕴。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综合实践课要让孩子感受发现的喜悦。良好的开端是成功的一半。由学生主体积极参与的课堂，必然会释放出学生的生命力。随着活动不断展开，学生的认识和体验正不断加深着。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李吉林老师说过：“对于儿童来说，一旦他们的认知活动能伴随着情感，那他们对客观世界的认识会更为丰富，更为深刻，也更为主动。”因此，活动中，不是把综合实践的“信息收集”、“社会调查”以及“成果汇报”等活动流程作为一个孤立的因素直接地作用于学生，而是借助媒体手段以及课堂上生成的可利用资源，营造具有一定力度的氛围，把提炼出的内容与学生熟悉的生活情境联系起来，贯穿一堂课的始终。引导他们用眼睛去观察，通过感官与心灵去感受，去体验。这样，孩子们在情感的驱动下主动积极地投入认知活动，很容易产生探究天地奥秘、事物规律的的愿望，解决问题的热情。通过情境的触动，课堂变得轻松、亲切，学生处在一种无拘无束、自由畅达的空间，他们尽情地“自由参与”与“自由表达”。创新思维便孕育、诞生了。</w:t>
      </w:r>
    </w:p>
    <w:p>
      <w:pPr>
        <w:pStyle w:val="Normal"/>
        <w:spacing w:lineRule="exact" w:line="340"/>
        <w:rPr>
          <w:rFonts w:ascii="宋体;SimSun" w:hAnsi="宋体;SimSun" w:cs="宋体;SimSun"/>
          <w:sz w:val="28"/>
          <w:szCs w:val="28"/>
        </w:rPr>
      </w:pPr>
      <w:r>
        <w:rPr>
          <w:rFonts w:ascii="宋体;SimSun" w:hAnsi="宋体;SimSun" w:cs="宋体;SimSun"/>
          <w:sz w:val="28"/>
          <w:szCs w:val="28"/>
        </w:rPr>
        <w:t>顾海燕：</w:t>
      </w:r>
    </w:p>
    <w:p>
      <w:pPr>
        <w:pStyle w:val="Normal"/>
        <w:shd w:fill="FFFFFF" w:val="clear"/>
        <w:spacing w:lineRule="exact" w:line="340"/>
        <w:ind w:firstLine="560"/>
        <w:rPr>
          <w:rFonts w:ascii="宋体;SimSun" w:hAnsi="宋体;SimSun" w:cs="宋体;SimSun"/>
          <w:sz w:val="28"/>
          <w:szCs w:val="28"/>
        </w:rPr>
      </w:pPr>
      <w:r>
        <w:rPr>
          <w:rFonts w:ascii="宋体;SimSun" w:hAnsi="宋体;SimSun" w:cs="宋体;SimSun"/>
          <w:bCs/>
          <w:color w:val="000000"/>
          <w:sz w:val="28"/>
          <w:szCs w:val="28"/>
        </w:rPr>
        <w:t>综合实践</w:t>
      </w:r>
      <w:r>
        <w:rPr>
          <w:rFonts w:ascii="宋体;SimSun" w:hAnsi="宋体;SimSun" w:cs="宋体;SimSun"/>
          <w:sz w:val="28"/>
          <w:szCs w:val="28"/>
        </w:rPr>
        <w:t>活动要求培养学生自己发现问题，在活动中自己通过探究解决问题的能力，但是由于小学生的年龄较小、知识量有限、自主性不足等原因，教师必须通过创设问题情境，引起学生的兴趣。兴趣是推动学生主动活动的一种最实际的内容驱动力，是学生活动积极性中最现实最活跃的心理成分，学生一旦对活动发生了兴趣，就会在大脑中形成优势兴奋中心，促使各种感官，包括大脑处于最活跃状态引起活动的高度注意，从而为主动参与</w:t>
      </w:r>
      <w:r>
        <w:rPr>
          <w:rFonts w:ascii="宋体;SimSun" w:hAnsi="宋体;SimSun" w:cs="宋体;SimSun"/>
          <w:bCs/>
          <w:color w:val="000000"/>
          <w:sz w:val="28"/>
          <w:szCs w:val="28"/>
        </w:rPr>
        <w:t>综合实践</w:t>
      </w:r>
      <w:r>
        <w:rPr>
          <w:rFonts w:ascii="宋体;SimSun" w:hAnsi="宋体;SimSun" w:cs="宋体;SimSun"/>
          <w:sz w:val="28"/>
          <w:szCs w:val="28"/>
        </w:rPr>
        <w:t>活动提供最佳的心理准备。教师在</w:t>
      </w:r>
      <w:r>
        <w:rPr>
          <w:rFonts w:ascii="宋体;SimSun" w:hAnsi="宋体;SimSun" w:cs="宋体;SimSun"/>
          <w:bCs/>
          <w:color w:val="000000"/>
          <w:sz w:val="28"/>
          <w:szCs w:val="28"/>
          <w:shd w:fill="FFFFFF" w:val="clear"/>
        </w:rPr>
        <w:t>创设情境</w:t>
      </w:r>
      <w:r>
        <w:rPr>
          <w:rFonts w:ascii="宋体;SimSun" w:hAnsi="宋体;SimSun" w:cs="宋体;SimSun"/>
          <w:sz w:val="28"/>
          <w:szCs w:val="28"/>
        </w:rPr>
        <w:t>时，要注意富有生活性、趣味性、时代性，面向学生生活与已有经验，贴近学生年龄和心理特点，符合学生的发展需要，要有利于激发学生的探究动机，通过自主、合作、探究的学习方有所收获与创新。</w:t>
      </w:r>
    </w:p>
    <w:p>
      <w:pPr>
        <w:pStyle w:val="Normal"/>
        <w:spacing w:lineRule="exact" w:line="340"/>
        <w:rPr>
          <w:rFonts w:ascii="宋体;SimSun" w:hAnsi="宋体;SimSun" w:cs="宋体;SimSun"/>
          <w:sz w:val="28"/>
          <w:szCs w:val="28"/>
        </w:rPr>
      </w:pPr>
      <w:r>
        <w:rPr>
          <w:rFonts w:ascii="宋体;SimSun" w:hAnsi="宋体;SimSun" w:cs="宋体;SimSun"/>
          <w:sz w:val="28"/>
          <w:szCs w:val="28"/>
        </w:rPr>
        <w:t>张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情境体验法”让我学到了一种新的综合教学模式，可能平时也在用，但从来没有这么深入的思考研究。看来我确实应该多学习多参考，并在以后的活动中，也来恰当的运用这种方法，我想这样做也会得到和作者一样的收获—一方面不仅能够充分体现学生的主体地位，更能增强他们的参与意识，提高他们的学习兴趣；另一方面能最大限度地激发学生的形象思维，努力促使学生通过理性思考，实现形象思维向抽象思维的转化。</w:t>
      </w:r>
    </w:p>
    <w:p>
      <w:pPr>
        <w:pStyle w:val="Normal"/>
        <w:spacing w:lineRule="exact" w:line="3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9:00Z</dcterms:created>
  <dc:creator>龙帝国精品论坛</dc:creator>
  <dc:description/>
  <cp:keywords/>
  <dc:language>en-US</dc:language>
  <cp:lastModifiedBy>龙帝国精品论坛</cp:lastModifiedBy>
  <dcterms:modified xsi:type="dcterms:W3CDTF">2010-01-25T01:38:00Z</dcterms:modified>
  <cp:revision>4</cp:revision>
  <dc:subject/>
  <dc:title/>
</cp:coreProperties>
</file>