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           __</w:t>
      </w:r>
      <w:r>
        <w:rPr>
          <w:b/>
          <w:sz w:val="28"/>
          <w:szCs w:val="28"/>
        </w:rPr>
        <w:t>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的泼水节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丽亚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、能正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流利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初步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有感情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地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朗读课文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．通过实践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学习生字，理解“互相、吉祥如意”的意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写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个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四会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生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“吉、如、味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  <w:t>初步体会清水的象征意义和泼水节带来的快乐，初步感知傣族风情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读课文，学习生字，理解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互相、吉祥如意”的意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写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个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会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生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吉、如、味”；初步体会清水的象征意义和泼水节带来的快乐，初步感知傣族风情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交流，导入新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朋友们，你们爱旅游吗？你曾经到过哪些地方？向大家简单地介绍一下这些地方吧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前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今天老师带大家去一个美丽的地方。（出示图片）这里有着郁郁葱葱的原始森林，憨态可掬的野生大象，还有众多的古佛塔和式样别致的竹楼……这个地方就是：云南的西双版纳（学生读准字音），这里居住着好多个少数民族，其中有一个擅长跳孔雀舞的的民族——傣族（正确读音）。再过十多天，这里有一种花开了。（出示图片，它有一个好听的名字，读“凤凰花”），同时傣族人民也迎来了他们的新年——板书：泼水节（学习“泼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：西双版纳、凤凰花、傣族、泼水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词语躲进了一句话里，你还能读好他们吗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出示第一小节）指名读，齐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傣族人民是怎样过这个泼水节的呢？答案就在课文里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初读课文，自主识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我们轻轻把书翻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，</w:t>
            </w:r>
            <w:r>
              <w:rPr>
                <w:sz w:val="24"/>
              </w:rPr>
              <w:t>把课文读两遍，读准字音，把句子读通顺，两遍都读完了就坐端正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家读得很认真，这是一个怎样的泼水节？（板书：欢乐的）相信你也被泼水节吸引住了吧。让我们赶紧跟着傣族人民到大街上去看看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学习第二小节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大街上你看到了什么？学生自读第二小节，再交流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泼水准备和泼水经过、泼水意义可以根据学生的回答相机调整教学环节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于开始泼水了！看，这就是人们过泼水节的情景（播放视频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看到了什么？学生交流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哪些句子写人们泼水的场景的？指名读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这句话中藏着一个生字宝宝（读：</w:t>
            </w:r>
            <w:r>
              <w:rPr>
                <w:rFonts w:ascii="宋体;SimSun" w:hAnsi="宋体;SimSun" w:cs="宋体;SimSun"/>
                <w:b/>
                <w:sz w:val="24"/>
              </w:rPr>
              <w:t>互</w:t>
            </w:r>
            <w:r>
              <w:rPr>
                <w:rFonts w:ascii="宋体;SimSun" w:hAnsi="宋体;SimSun" w:cs="宋体;SimSun"/>
                <w:sz w:val="24"/>
              </w:rPr>
              <w:t>），是什么旁，你怎么知道的？指名书空笔顺。（预习得很认真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相追赶是什么意思？（你追着我，我追着你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你帮助我，我帮助你，就是：互相帮助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桌互相书空“互”笔顺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们互相追赶着灌水、泼水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你平时看到过灌水吗？能不能学给大家看看。和你的同桌互相演示一下灌的动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傣族人民是用什么“灌”的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瓢：读音，看字猜一猜，瓢跟什么有关？（瓜）出示图片：这是匏瓜，葫芦的一种，俗称瓢葫芦，果实比葫芦大，成熟后剖开掏出瓤，晒干了可以作舀水的工具——瓢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让我们再来看看人们泼水的场景吧。男、女生分着读这两句话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给你一个盆，你想干什么？给你一个瓢，你想干什么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在我们也拿上盆和瓢加入这泼水的队伍吧。（学生做泼水动作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问这位同学，你身上湿淋淋的，为什么还这么高兴呢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因为“清水是……怎么能不高兴呢！”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这句话挺长的，要注意停顿，（你的停顿很正确）听老师来读一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这位同学，你也浑身上下都湿了，为什么笑得这么欢呢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读“清水是……怎么能不高兴呢！”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我明白了，这泼到身上的水不是一般的水，是“吉祥如意”的水，是幸福的象征。出示词语：</w:t>
            </w:r>
            <w:r>
              <w:rPr>
                <w:b/>
                <w:sz w:val="24"/>
              </w:rPr>
              <w:t>吉祥如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读：吉祥如意。这个词中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先看“吉”文字的变迁，</w:t>
            </w:r>
            <w:r>
              <w:rPr>
                <w:rFonts w:ascii="宋体;SimSun" w:hAnsi="宋体;SimSun" w:cs="宋体;SimSun"/>
                <w:sz w:val="24"/>
              </w:rPr>
              <w:t>这是个会意字。甲骨文字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上象兵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下象盛放兵器的器具。合起来表示把兵器盛放在器中不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减少战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人民没有危难。表示吉祥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吉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老师书空（师在田字格里范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在生活中哪儿会听到和用到这个词语？学生交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这是多么美好的一个词啊，在节日或喜庆的场合表达祝福，希望能带来欢乐和幸福。读：</w:t>
            </w:r>
            <w:r>
              <w:rPr>
                <w:b/>
                <w:sz w:val="24"/>
              </w:rPr>
              <w:t>幸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切吉祥如意了，生活也就幸福了。（再读：吉祥如意、幸福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信再次读这句话，你一定能读得更好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读“清水是……怎么能不高兴呢！”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一起回味泼水给我们带来的欢乐吧。引读第二小节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到这儿，我真想说——这真是个（欢乐的泼水节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欢乐仍在继续，泼水节除了泼水，还有其他的活动项目。指名读第三小节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图，认识象脚鼓。说明，用双手拍打鼓面发出的节奏点就是象脚鼓点。（听鼓声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有哪些活动：唱歌、跳舞、赛龙舟、放烟火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怪不得人们直到深夜还“</w:t>
            </w:r>
            <w:r>
              <w:rPr>
                <w:rFonts w:ascii="宋体;SimSun" w:hAnsi="宋体;SimSun" w:cs="宋体;SimSun"/>
                <w:b/>
                <w:sz w:val="24"/>
              </w:rPr>
              <w:t>不肯离去</w:t>
            </w:r>
            <w:r>
              <w:rPr>
                <w:rFonts w:ascii="宋体;SimSun" w:hAnsi="宋体;SimSun" w:cs="宋体;SimSun"/>
                <w:sz w:val="24"/>
              </w:rPr>
              <w:t>”（读词语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是一个——欢乐的泼水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让我们记住这个欢乐的节日吧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齐读课文，再次感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齐读全文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记住了泼水节带来的欢乐，也要记住这一课的字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读词语：西双版纳  凤凰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一度  泼水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桶拿瓢  相互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祥如意  幸福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肯离去  笑开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由读，跟老师拍手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读生字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写字教学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“吉、如、味”，有什么共同点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站的位置不同，写法也有区别。在书写时这三个字中的“口”怎样写美观？学生交流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：上面宽，下面窄，上面两横靠的近，下面口要扁又正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女字旁，要站正，口字紧挨左边不落地，横折起笔压中线。师范写，生描红仿写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：左口稍小要偏上，右边“未”字站得直，两横靠得紧，撇捺舒展不落地。师范写，生描红仿写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生字各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民族差异</w:t>
            </w:r>
            <w:r>
              <w:rPr>
                <w:rFonts w:ascii="宋体;SimSun" w:hAnsi="宋体;SimSun" w:cs="宋体;SimSun"/>
                <w:sz w:val="24"/>
              </w:rPr>
              <w:t>和学生的年龄特点，课文内容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我们班</w:t>
            </w:r>
            <w:r>
              <w:rPr>
                <w:rFonts w:ascii="宋体;SimSun" w:hAnsi="宋体;SimSun" w:cs="宋体;SimSun"/>
                <w:sz w:val="24"/>
              </w:rPr>
              <w:t>二年级学生的生活、认知有一定的距离，学生对泼水节</w:t>
            </w:r>
            <w:r>
              <w:rPr>
                <w:rFonts w:ascii="宋体;SimSun" w:hAnsi="宋体;SimSun" w:cs="宋体;SimSun"/>
                <w:sz w:val="24"/>
              </w:rPr>
              <w:t>的了解几乎为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很难</w:t>
            </w:r>
            <w:r>
              <w:rPr>
                <w:rFonts w:ascii="宋体;SimSun" w:hAnsi="宋体;SimSun" w:cs="宋体;SimSun"/>
                <w:sz w:val="24"/>
              </w:rPr>
              <w:t>与课文产生情感共鸣。</w:t>
            </w:r>
            <w:r>
              <w:rPr>
                <w:rFonts w:ascii="宋体;SimSun" w:hAnsi="宋体;SimSun" w:cs="宋体;SimSun"/>
                <w:sz w:val="24"/>
              </w:rPr>
              <w:t>俗话说“良好的开始是成功的一半”。课始出示西双版纳、凤凰花等一些图片，配上葫芦丝曲《月光下的凤尾竹》，加上老师的解说，一下就吸引了孩子们的目光，激发了学习课文的兴趣，水到渠成地学习了第一自然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4"/>
              </w:rPr>
              <w:t>利用现代化的教育手段，将傣族人民泼水的录像片段放给小朋友看，使学生如临其境，使学生对课文内容的理解就更深刻。然后学生边读边做动作，被泼水节的欢乐气氛所感染，这样，教学做到了“披文入情”，让学生的情感活动伴随着朗读，真正领悟到了课文所要表达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sz w:val="24"/>
              </w:rPr>
              <w:t>这个环节的设计旨在引导学生自能识字。让学生用自己的方法去记住生字，用更积极的方法去探索新知。因为在学生内心深处，每个人都希望自己成为一个“发现者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、欢乐的泼水节</w:t>
            </w:r>
          </w:p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不肯离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丽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3.3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姥姥的剪纸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教者根据学生实际情况，创设系列情境，让学生在活动中走入情境，全面热情参与情感的体验，使学生的知识与能力，技能与情感在课堂上都能得到发展。根据《课标》要求，设计了学生自由读、齐读、个人读、教师引读等方式，使学生喜欢读，并能读中悟。本课采用随文识字的方法，把识字教学分散到课堂教学的每个环节中，能根据生字特点进行有重点、有取舍地组织教学，有的音形义结合，有的音形义兼重，有的注重写字指导，形式多样的生字教学促进学生主动识字，提升学生的识、写能力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郁亚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丽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春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红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琴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燕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8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欢乐的泼水节》第一课时教学反思</w:t>
      </w:r>
    </w:p>
    <w:p>
      <w:pPr>
        <w:pStyle w:val="Normal"/>
        <w:tabs>
          <w:tab w:val="clear" w:pos="420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焦溪小学   马丽亚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我今天上的是《欢乐的泼水节》第一课时，</w:t>
      </w:r>
      <w:r>
        <w:rPr>
          <w:sz w:val="24"/>
        </w:rPr>
        <w:t>课文生动描写了傣族泼水节的盛大场面，表现了欢乐、祥和的气氛。</w:t>
      </w:r>
      <w:r>
        <w:rPr>
          <w:sz w:val="24"/>
        </w:rPr>
        <w:t>为了较好地达成教学目标，我采取了以下做法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创设情境，引生入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课上，</w:t>
      </w:r>
      <w:r>
        <w:rPr>
          <w:rFonts w:ascii="宋体;SimSun" w:hAnsi="宋体;SimSun" w:cs="宋体;SimSun"/>
          <w:sz w:val="24"/>
        </w:rPr>
        <w:t>我创设</w:t>
      </w:r>
      <w:r>
        <w:rPr>
          <w:rFonts w:ascii="宋体;SimSun" w:hAnsi="宋体;SimSun" w:cs="宋体;SimSun"/>
          <w:sz w:val="24"/>
        </w:rPr>
        <w:t>系列</w:t>
      </w:r>
      <w:r>
        <w:rPr>
          <w:rFonts w:ascii="宋体;SimSun" w:hAnsi="宋体;SimSun" w:cs="宋体;SimSun"/>
          <w:sz w:val="24"/>
        </w:rPr>
        <w:t>情境</w:t>
      </w:r>
      <w:r>
        <w:rPr>
          <w:rFonts w:ascii="宋体;SimSun" w:hAnsi="宋体;SimSun" w:cs="宋体;SimSun"/>
          <w:sz w:val="24"/>
        </w:rPr>
        <w:t>（走进西双版纳——来到大街上——大家一起泼水）</w:t>
      </w:r>
      <w:r>
        <w:rPr>
          <w:rFonts w:ascii="宋体;SimSun" w:hAnsi="宋体;SimSun" w:cs="宋体;SimSun"/>
          <w:sz w:val="24"/>
        </w:rPr>
        <w:t>，让学生活动起来，在活动中走入情境，全面热情参与情感的体验，从而与傣族的泼水节来一次亲密接触</w:t>
      </w:r>
      <w:r>
        <w:rPr>
          <w:rFonts w:ascii="宋体;SimSun" w:hAnsi="宋体;SimSun" w:cs="宋体;SimSun"/>
          <w:sz w:val="24"/>
        </w:rPr>
        <w:t>，使学生的知识与能力、技能与情感在课堂上都能得到发展。如第二小节的教学中</w:t>
      </w:r>
      <w:r>
        <w:rPr>
          <w:sz w:val="24"/>
        </w:rPr>
        <w:t>运用现代化的教育手段，将傣族人民泼水的录像片段放给小朋友看，使学生如临其境，使学生对课文内容的理解就更深刻。然后学生边读边做动作，被泼水节的欢乐气氛所感染，这样，教学做到了“披文入情”，让学生的情感活动伴随着朗读，真正领悟到了课文所要表达的思想感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多媒体运用，引生如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因</w:t>
      </w:r>
      <w:r>
        <w:rPr>
          <w:sz w:val="24"/>
        </w:rPr>
        <w:t>为</w:t>
      </w:r>
      <w:r>
        <w:rPr>
          <w:sz w:val="24"/>
        </w:rPr>
        <w:t>民族差异</w:t>
      </w:r>
      <w:r>
        <w:rPr>
          <w:sz w:val="24"/>
        </w:rPr>
        <w:t>和学生的年龄特点，本课内容</w:t>
      </w:r>
      <w:r>
        <w:rPr>
          <w:sz w:val="24"/>
        </w:rPr>
        <w:t>与</w:t>
      </w:r>
      <w:r>
        <w:rPr>
          <w:sz w:val="24"/>
        </w:rPr>
        <w:t>我们班</w:t>
      </w:r>
      <w:r>
        <w:rPr>
          <w:sz w:val="24"/>
        </w:rPr>
        <w:t>二年级学生的生活、认知有一定的距离，学生对泼水节</w:t>
      </w:r>
      <w:r>
        <w:rPr>
          <w:sz w:val="24"/>
        </w:rPr>
        <w:t>的了解几乎为零</w:t>
      </w:r>
      <w:r>
        <w:rPr>
          <w:sz w:val="24"/>
        </w:rPr>
        <w:t>，</w:t>
      </w:r>
      <w:r>
        <w:rPr>
          <w:sz w:val="24"/>
        </w:rPr>
        <w:t>很难</w:t>
      </w:r>
      <w:r>
        <w:rPr>
          <w:sz w:val="24"/>
        </w:rPr>
        <w:t>与课文产生情感共鸣。</w:t>
      </w:r>
      <w:r>
        <w:rPr>
          <w:sz w:val="24"/>
        </w:rPr>
        <w:t>我利用课件以富有浓厚傣族气息的葫芦丝音乐和凤凰花的画面导入，让学生在视、听觉的双重冲击下，欣赏西双版纳的美丽风光，吸引学生的注意力，调动学生学习的兴趣，一下子就进入到课文情境当中，并巧妙地教学了课文的第一自然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随文识字，自主识字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年级是整个小学语文学习中集中识字的阶段，本节课我采用随文识字的方法，把生字词教学分散到课堂教学的各个环节当中，从板书课题开始，到初读课文和指导读通读顺文中的长句子，无不渗透。</w:t>
      </w:r>
      <w:r>
        <w:rPr>
          <w:rFonts w:ascii="宋体;SimSun" w:hAnsi="宋体;SimSun" w:cs="宋体;SimSun"/>
          <w:sz w:val="24"/>
        </w:rPr>
        <w:t>根据不同的生字进行有重点、有取舍地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，有的音形结合，如“泼、瓢”；有的音形义兼重，如“吉”；有的注重写字指导，如“吉、味、如”，形式多样的生字教学为的是促进学生主动识字，提升学生的识、写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都说课堂教学是一门遗憾的艺术，本节课中，虽然保证了孩子们书写生字的时间，但是反馈的时间还不够充足，所以反馈后学生内化、修正的时间就比较仓促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5:00Z</dcterms:created>
  <dc:creator>walkinnet</dc:creator>
  <dc:description/>
  <cp:keywords/>
  <dc:language>en-US</dc:language>
  <cp:lastModifiedBy>Administrator</cp:lastModifiedBy>
  <dcterms:modified xsi:type="dcterms:W3CDTF">2015-05-04T01:38:00Z</dcterms:modified>
  <cp:revision>55</cp:revision>
  <dc:subject/>
  <dc:title>集 体 备 课</dc:title>
</cp:coreProperties>
</file>