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授课班级：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人数：</w:t>
      </w:r>
      <w:r>
        <w:rPr>
          <w:sz w:val="24"/>
        </w:rPr>
        <w:t>4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课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授课教师：谢丽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迎面接力跑；</w:t>
      </w:r>
      <w:r>
        <w:rPr>
          <w:sz w:val="24"/>
        </w:rPr>
        <w:t>2</w:t>
      </w:r>
      <w:r>
        <w:rPr>
          <w:sz w:val="24"/>
        </w:rPr>
        <w:t>、游戏：拍球比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学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显性目标：通过学习，使学生掌握正确交接棒动作方法，通过不同距离接力跑练习，发展学生奔跑的能力及速度、协调等身体素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隐性目标：提高学生主动参与的意识，培养学生相互协作的优良品质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开始部分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上课式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队长整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师生问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宣布内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提出要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队列练习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原地转发练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齐步走—立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跑步走—立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组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上课队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x x x x x x x x</w:t>
      </w:r>
    </w:p>
    <w:p>
      <w:pPr>
        <w:pStyle w:val="Normal"/>
        <w:spacing w:lineRule="exact" w:line="380"/>
        <w:ind w:firstLine="2640"/>
        <w:rPr>
          <w:sz w:val="24"/>
        </w:rPr>
      </w:pPr>
      <w:r>
        <w:rPr>
          <w:sz w:val="24"/>
        </w:rPr>
        <w:t>x x x x x x x x</w:t>
      </w:r>
    </w:p>
    <w:p>
      <w:pPr>
        <w:pStyle w:val="Normal"/>
        <w:spacing w:lineRule="exact" w:line="380"/>
        <w:ind w:firstLine="2640"/>
        <w:rPr>
          <w:sz w:val="24"/>
        </w:rPr>
      </w:pPr>
      <w:r>
        <w:rPr>
          <w:sz w:val="24"/>
        </w:rPr>
        <w:t>x x x x x x x x</w:t>
      </w:r>
    </w:p>
    <w:p>
      <w:pPr>
        <w:pStyle w:val="Normal"/>
        <w:spacing w:lineRule="exact" w:line="380"/>
        <w:ind w:firstLine="2640"/>
        <w:rPr>
          <w:sz w:val="24"/>
        </w:rPr>
      </w:pPr>
      <w:r>
        <w:rPr>
          <w:sz w:val="24"/>
        </w:rPr>
        <w:t>x x x x x x x x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♀</w:t>
      </w:r>
    </w:p>
    <w:p>
      <w:pPr>
        <w:pStyle w:val="Normal"/>
        <w:spacing w:lineRule="exact" w:line="380"/>
        <w:rPr/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站队整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精神饱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注意力集中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培养学生良好的身体姿态，陶冶学生美的情操，建立良好的课堂常规</w:t>
      </w:r>
    </w:p>
    <w:p>
      <w:pPr>
        <w:pStyle w:val="Normal"/>
        <w:spacing w:lineRule="exact" w:line="380"/>
        <w:rPr/>
      </w:pPr>
      <w:r>
        <w:rPr>
          <w:sz w:val="24"/>
        </w:rPr>
        <w:t>准备部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徒手操</w:t>
      </w:r>
    </w:p>
    <w:p>
      <w:pPr>
        <w:pStyle w:val="Normal"/>
        <w:spacing w:lineRule="exact" w:line="380"/>
        <w:rPr/>
      </w:pPr>
      <w:r>
        <w:rPr>
          <w:sz w:val="24"/>
        </w:rPr>
        <w:t>第一节：头部运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：肩部运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：扩胸运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四节：体侧运动</w:t>
      </w:r>
    </w:p>
    <w:p>
      <w:pPr>
        <w:pStyle w:val="Normal"/>
        <w:spacing w:lineRule="exact" w:line="380"/>
        <w:rPr/>
      </w:pPr>
      <w:r>
        <w:rPr>
          <w:sz w:val="24"/>
        </w:rPr>
        <w:t>第五节：体转运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六节：膝绕环运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七节：弓步压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八节：活动腕踝关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四、专项准备活动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高抬腿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向上纵跳（</w:t>
      </w:r>
      <w:r>
        <w:rPr>
          <w:sz w:val="24"/>
        </w:rPr>
        <w:t>15</w:t>
      </w:r>
      <w:r>
        <w:rPr>
          <w:sz w:val="24"/>
        </w:rPr>
        <w:t>个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下蹲运动（</w:t>
      </w:r>
      <w:r>
        <w:rPr>
          <w:sz w:val="24"/>
        </w:rPr>
        <w:t>10</w:t>
      </w:r>
      <w:r>
        <w:rPr>
          <w:sz w:val="24"/>
        </w:rPr>
        <w:t>个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组织：</w:t>
      </w:r>
      <w:r>
        <w:rPr>
          <w:sz w:val="24"/>
        </w:rPr>
        <w:t>x  x  x  x  x  x  x  x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x  x  x  x  x  x  x  x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x  x  x  x  x  x  x  x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x  x  x  x  x  x  x  x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法与学法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育队长做镜面师范，喊口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听口令齐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巡视，语言提示纠错</w:t>
      </w:r>
    </w:p>
    <w:p>
      <w:pPr>
        <w:pStyle w:val="Normal"/>
        <w:spacing w:lineRule="exact" w:line="380"/>
        <w:rPr/>
      </w:pPr>
      <w:r>
        <w:rPr>
          <w:sz w:val="24"/>
        </w:rPr>
        <w:t>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动作舒展、大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合乎拍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培养学生节奏感，让学生感受到体育锻炼的美，促进学生良好身体姿态的形成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基本部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五、迎面接力跑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重点：跑直线，递棒后从接棒同学右侧跑到队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难点：递棒准，接棒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六、游戏：拍球比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游戏方法：学生进行拍篮球的练习，在规定的时间内拍的的多的学生获胜。其他不参与练习的学生给练习同学加油鼓劲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法与学法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讲解迎面接力跑中交接棒的动作方法，并做完整动作示范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听哨音进行徒手练习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组织学生进行短距离的接力跑练习</w:t>
      </w:r>
      <w:r>
        <w:rPr>
          <w:sz w:val="24"/>
        </w:rPr>
        <w:t>1---2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组织队形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强调动作的重难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动作好的学生示范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师组织学生进行较长距离的接力跑练习</w:t>
      </w:r>
      <w:r>
        <w:rPr>
          <w:sz w:val="24"/>
        </w:rPr>
        <w:t>1</w:t>
      </w:r>
      <w:r>
        <w:rPr>
          <w:sz w:val="24"/>
        </w:rPr>
        <w:t>次（组织队形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师纠正学生错误动作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教师组织学生进行长距离的接力跑练习</w:t>
      </w:r>
      <w:r>
        <w:rPr>
          <w:sz w:val="24"/>
        </w:rPr>
        <w:t>1</w:t>
      </w:r>
      <w:r>
        <w:rPr>
          <w:sz w:val="24"/>
        </w:rPr>
        <w:t>次（组织队形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进行比赛</w:t>
      </w:r>
      <w:r>
        <w:rPr>
          <w:sz w:val="24"/>
        </w:rPr>
        <w:t>1</w:t>
      </w:r>
      <w:r>
        <w:rPr>
          <w:sz w:val="24"/>
        </w:rPr>
        <w:t>次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教师进行小结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教师示范时专心、认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习时学会用心去练，动脑去想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切行动听指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安全，团结谦让</w:t>
      </w:r>
    </w:p>
    <w:p>
      <w:pPr>
        <w:pStyle w:val="Normal"/>
        <w:spacing w:lineRule="exact" w:line="380"/>
        <w:rPr/>
      </w:pPr>
      <w:r>
        <w:rPr>
          <w:sz w:val="24"/>
        </w:rPr>
        <w:t>组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四人一组，散点进行练习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法与学法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讲解拍篮球的动作方法，并做完整示范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听哨音分组开始进行练习，教师巡视，纠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请动作好的学生展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规定时间内进行比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师小结，并给获胜的学生表扬、奖励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遵守游戏规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团结友爱，谦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注意安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培养学生不怕苦、不怕累的优良品质，让学生养成服从命令、听从指挥的好习惯娱乐身心，同时给学生一个充分展示自我的舞台，提高学生团结互助的意识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结束部分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七、放松小游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人、矮人、巨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学生在教师的组织下，听到口令，迅速反应判断，做出相应的动作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八、本课小结</w:t>
      </w:r>
    </w:p>
    <w:p>
      <w:pPr>
        <w:pStyle w:val="Normal"/>
        <w:spacing w:lineRule="exact" w:line="380"/>
        <w:rPr/>
      </w:pPr>
      <w:r>
        <w:rPr>
          <w:sz w:val="24"/>
        </w:rPr>
        <w:t>九、组织学生收还器材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十、宣布下课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组织：体育课队形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法与学法</w:t>
      </w:r>
      <w:r>
        <w:rPr>
          <w:sz w:val="24"/>
        </w:rPr>
        <w:t>: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教师讲解方法，并提出要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学生练习一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开始进行小游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教师小结</w:t>
      </w:r>
    </w:p>
    <w:p>
      <w:pPr>
        <w:pStyle w:val="Normal"/>
        <w:spacing w:lineRule="exact" w:line="380"/>
        <w:rPr/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游戏时有秩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反应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注意安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组织：体育课四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集合站队安静整齐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还器材有秩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娱乐身心，提高学生反应能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培养学生爱护学校公物的品质，加强对学生良好组织纪律性的培养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学资源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接力棒</w:t>
      </w:r>
      <w:r>
        <w:rPr>
          <w:sz w:val="24"/>
        </w:rPr>
        <w:t>8</w:t>
      </w:r>
      <w:r>
        <w:rPr>
          <w:sz w:val="24"/>
        </w:rPr>
        <w:t>个；</w:t>
      </w:r>
      <w:r>
        <w:rPr>
          <w:sz w:val="24"/>
        </w:rPr>
        <w:t>2</w:t>
      </w:r>
      <w:r>
        <w:rPr>
          <w:sz w:val="24"/>
        </w:rPr>
        <w:t>、小篮球</w:t>
      </w:r>
      <w:r>
        <w:rPr>
          <w:sz w:val="24"/>
        </w:rPr>
        <w:t>8</w:t>
      </w:r>
      <w:r>
        <w:rPr>
          <w:sz w:val="24"/>
        </w:rPr>
        <w:t>个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安全措施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随时进行语言提示，提醒学生服从命令，听从指挥，时刻注意安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谢丽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5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谢丽老师围绕“疑”、“试”、“导”、“练”展开教学活动，融“悦动创生”于教学过程中，使学生自主愉悦、积极主动地参与课堂教学活动，使学生对运动技能和学习实现感知——掌握——提高——创新的过程，形成“悦思、悦动、乐学、乐练”的课堂学习氛围，生成具有“生动、生本、生活、生成和生态”的体育课堂状态。 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、诸建军、汪中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</w:t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9:00Z</dcterms:created>
  <dc:creator>ls</dc:creator>
  <dc:description/>
  <cp:keywords/>
  <dc:language>en-US</dc:language>
  <cp:lastModifiedBy>cwj</cp:lastModifiedBy>
  <dcterms:modified xsi:type="dcterms:W3CDTF">2014-06-24T06:18:00Z</dcterms:modified>
  <cp:revision>9</cp:revision>
  <dc:subject/>
  <dc:title>体 育 课 教 案</dc:title>
</cp:coreProperties>
</file>