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排球—侧面下手发球》教学设计</w:t>
      </w:r>
    </w:p>
    <w:p>
      <w:pPr>
        <w:pStyle w:val="Normal"/>
        <w:ind w:firstLine="1060"/>
        <w:rPr/>
      </w:pPr>
      <w:r>
        <w:rPr>
          <w:b/>
          <w:sz w:val="24"/>
        </w:rPr>
        <w:t>班级：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</w:t>
      </w:r>
      <w:r>
        <w:rPr>
          <w:b/>
          <w:sz w:val="24"/>
        </w:rPr>
        <w:t>授课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盛莉青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2340"/>
        <w:gridCol w:w="1800"/>
      </w:tblGrid>
      <w:tr>
        <w:trPr>
          <w:trHeight w:val="76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习内容：</w:t>
            </w:r>
            <w:r>
              <w:rPr/>
              <w:t>1</w:t>
            </w:r>
            <w:r>
              <w:rPr/>
              <w:t>、排球—侧面下手发球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游戏：“冲过火力网”</w:t>
            </w:r>
          </w:p>
        </w:tc>
      </w:tr>
      <w:tr>
        <w:trPr>
          <w:trHeight w:val="136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学目标：</w:t>
            </w:r>
            <w:r>
              <w:rPr/>
              <w:t>1</w:t>
            </w:r>
            <w:r>
              <w:rPr/>
              <w:t>、通过学习排球侧面下手发球技术，使学生能了解侧面下手发球的手型和动作方法，能试做出“抛、转、击”的发球动作，并激发学生学习排球运动技术的兴趣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游戏“冲过火力网”练习，培养学生机智、勇敢、灵活的优秀品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让学生在课堂上充分体验体育的乐趣，尝试成功的快乐，逐步养成体育锻炼的习惯。</w:t>
            </w:r>
          </w:p>
        </w:tc>
      </w:tr>
      <w:tr>
        <w:trPr>
          <w:trHeight w:val="6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重点难点：</w:t>
            </w:r>
            <w:r>
              <w:rPr/>
              <w:t>找准击球的“点”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的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策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形式及要求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准备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慢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游戏“打野鸭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准备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教学策略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整队集合、师生问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检查人数，安排见习学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宣布本次课的教学内容与重点以及教学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教学策略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带领学生绕圈慢跑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讲解小游戏的规则和要求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学生进行小游戏“打野鸭”练习，男女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后进行交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准备操（扩胸运动、体转运动、手臂环绕、腹背运动、弓箭步压腿、侧压腿、各个关节运动等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课堂常规学生活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体育委员整队，检查人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体同学认真配合体育委员整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准备活动学生活动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生在教师的带领下慢跑围成圆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男同学在圈外用排球“打”圈内女生，被“打”中自行退出游戏，女生在圈内可以自由躲闪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  <w:r>
              <w:rPr/>
              <w:t>分钟后交换，看男女生哪一组成功的人数多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生在教师的示范带领下进行准备操练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组织形式：</w:t>
            </w:r>
          </w:p>
          <w:p>
            <w:pPr>
              <w:pStyle w:val="Normal"/>
              <w:ind w:firstLine="420"/>
              <w:rPr/>
            </w:pPr>
            <w:r>
              <w:rPr/>
              <w:t>四列横队。</w:t>
            </w:r>
          </w:p>
          <w:p>
            <w:pPr>
              <w:pStyle w:val="Normal"/>
              <w:rPr/>
            </w:pPr>
            <w:r>
              <w:rPr/>
              <w:t>要求：全体学生精神饱满，整队迅速整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组织形式：</w:t>
            </w:r>
          </w:p>
          <w:p>
            <w:pPr>
              <w:pStyle w:val="Normal"/>
              <w:rPr/>
            </w:pPr>
            <w:r>
              <w:rPr/>
              <w:t>慢跑围成圆圈。</w:t>
            </w:r>
          </w:p>
          <w:p>
            <w:pPr>
              <w:pStyle w:val="Normal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只能击打内圈学生的腰以下部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不得近距离猛打，应有一定的距离才能击打。</w:t>
            </w:r>
          </w:p>
        </w:tc>
      </w:tr>
      <w:tr>
        <w:trPr>
          <w:trHeight w:val="2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排球</w:t>
            </w:r>
          </w:p>
          <w:p>
            <w:pPr>
              <w:pStyle w:val="Normal"/>
              <w:rPr/>
            </w:pPr>
            <w:r>
              <w:rPr/>
              <w:t>侧面下手发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游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冲过火力网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侧面下手发球教学策略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讲解、示范侧面下手发球动作技术，使学生明确击球手型和击球点，以及下手发球“抛、转、击”的动作过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组织学生徒手模仿练习，注意解决击球手型是否正确，击球动作是否协调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分组练习，巡回指导，注意纠正以下几种常见错误：</w:t>
            </w:r>
            <w:r>
              <w:rPr/>
              <w:t>(1)</w:t>
            </w:r>
            <w:r>
              <w:rPr/>
              <w:t>抛球不平稳。（</w:t>
            </w:r>
            <w:r>
              <w:rPr/>
              <w:t>2</w:t>
            </w:r>
            <w:r>
              <w:rPr/>
              <w:t>）击球点不准。（</w:t>
            </w:r>
            <w:r>
              <w:rPr/>
              <w:t>3</w:t>
            </w:r>
            <w:r>
              <w:rPr/>
              <w:t>）挥臂动作不连贯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重点解决击球“点”不准，在排球上标上记号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</w:t>
            </w:r>
            <w:r>
              <w:rPr/>
              <w:t>人一组，对面站立，按要求有序进行。</w:t>
            </w:r>
          </w:p>
          <w:p>
            <w:pPr>
              <w:pStyle w:val="Normal"/>
              <w:rPr/>
            </w:pPr>
            <w:r>
              <w:rPr/>
              <w:t>二、游戏的教学策略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对学生进行游戏方法，过程的讲解，重点强调躲闪、投准的方法以及正确的判断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带领学生进行游戏练习，启发学生攻击队员要机智躲闪，守方要沉着、冷静地判断，合理运用“提前量”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注意游戏安全，守方只可以投击对方腰以下部位。捡球，出发等统一信号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侧面下手发球学生活动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观看示范动作，试着模仿动作过程；了解击球手型和击球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集体或分组做徒手模仿练习，体会动作全过程及用力顺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分组做侧面下手发球练习，体会发球动作方法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组相距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米，一组发球，另一组接球，然后互换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游戏的学生活动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在老师的帮助下建立游戏的概念，加深对游戏重点的理解，做好游戏前的准备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组进行游戏，并进行交换，激励学生多动脑，采用多种合理的创造性方式，机智灵活地进行游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组织形式：两人一组成两列横队面对面站立，间隔相距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听讲，认真练习，能初步掌握下手发球的动作技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组织形式：</w:t>
            </w:r>
          </w:p>
          <w:p>
            <w:pPr>
              <w:pStyle w:val="Normal"/>
              <w:ind w:firstLine="525"/>
              <w:rPr/>
            </w:pPr>
            <w:r>
              <w:rPr/>
              <w:t>两列横队。</w:t>
            </w:r>
          </w:p>
          <w:p>
            <w:pPr>
              <w:pStyle w:val="Normal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能合理运用机智灵活的方法通过火力网。</w:t>
            </w:r>
            <w:r>
              <w:rPr/>
              <w:t>2</w:t>
            </w:r>
            <w:r>
              <w:rPr/>
              <w:t>、投掷方能用合理的方法进行投掷。每人投掷只有</w:t>
            </w:r>
            <w:r>
              <w:rPr/>
              <w:t>1</w:t>
            </w:r>
            <w:r>
              <w:rPr/>
              <w:t>次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注意安全，教育学生只准击打腰以下部位。</w:t>
            </w:r>
          </w:p>
        </w:tc>
      </w:tr>
      <w:tr>
        <w:trPr>
          <w:trHeight w:val="1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束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放松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小结本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布置课后作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结束教学，师生再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在老师的带领下进行上下肢的放松练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对学生进行课堂点评，总结优点，指出改进方面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课后作业：复习“抛、转、接”徒手动作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师生再见，归还器材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跟随教师的口令进行放松练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听讲，进行反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每天进行“抛、转、接”徒手动作</w:t>
            </w:r>
            <w:r>
              <w:rPr/>
              <w:t>2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学生解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形式：</w:t>
            </w:r>
          </w:p>
          <w:p>
            <w:pPr>
              <w:pStyle w:val="Normal"/>
              <w:rPr/>
            </w:pPr>
            <w:r>
              <w:rPr/>
              <w:t>四列横队成体操队形站立。</w:t>
            </w:r>
          </w:p>
          <w:p>
            <w:pPr>
              <w:pStyle w:val="Normal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达到放松目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听讲，不断反思，总结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把课堂上的学习拓展到课外练习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反思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经过这次的教学，我发现学生对于动作很难掌握。学生不是发不过去，就是发偏了。这让我很失望，也让学生很沮丧。为此，对学生进行仔细观察。发现她们有如下几方面的问题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抛球位置不正确。有些学生总靠近身体部位抛，如此她们的身体也不得不向后倒，自然球也击不中球的部位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击球的时机没把握好，有些学生球还没落到位，就急着击球，造成高位击球（高于肩部位）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力不当。有些学生击球的力量大部分靠挥臂来完成。这对于个子小的好生来说，将球发过网是相当困难的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击中球的部位不正确。有些学生击球时往往击球的底部位置，造成球见高不见远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击球的位置不正确。有些学生击球时，球会落在前臂靠肘关节的位置。如此，击球的力量就很难发挥出来。</w:t>
      </w:r>
    </w:p>
    <w:p>
      <w:pPr>
        <w:pStyle w:val="Normal"/>
        <w:spacing w:lineRule="auto" w:line="360"/>
        <w:rPr/>
      </w:pPr>
      <w:r>
        <w:rPr>
          <w:sz w:val="24"/>
        </w:rPr>
        <w:t>　基于以上的</w:t>
      </w:r>
      <w:r>
        <w:rPr>
          <w:sz w:val="24"/>
        </w:rPr>
        <w:t>5</w:t>
      </w:r>
      <w:r>
        <w:rPr>
          <w:sz w:val="24"/>
        </w:rPr>
        <w:t>种情况，我将作如下调整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学生发球位置的前面摆放一个标志物，使其抛球的位置以此为标准，抛在标志物前的表明位置是抛正确的，否则是错误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位学生一组，帮助的学生在发球学生旁边抛低球。迫使发球学生低位发球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这些学生先作原地的转体练习，然后</w:t>
      </w:r>
      <w:r>
        <w:rPr>
          <w:sz w:val="24"/>
        </w:rPr>
        <w:t>2</w:t>
      </w:r>
      <w:r>
        <w:rPr>
          <w:sz w:val="24"/>
        </w:rPr>
        <w:t>人一组，一人抛球，一人转体击球，降低要求，击中即可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发球学生一手托球，另一手对准球的中下部作多次瞄准练习，然后将球击出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醒学生要虎口或拳心击球。可以利用人的肢体，作鞭打动作，加强发球力量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总之，降低发球的要求，按动作的要求循序渐进，使学生体会获得成功的快乐。比如让学生近网发球，如果动作正确就可以表扬与肯定。这样他们往往会把注意力集中到学习发球的技术动作上来，最终使他们快速提高发球的质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进区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盛莉青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1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1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排球—侧面下手发球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课以小游戏导入，激发了学生的学习兴趣。教师教学目的明确，讲解和示范分解动作都非常清晰明了，让学生明确“抛、转、接”的要领，对于学生在进行练习的过程中出现的问题能及时给予指导纠正。最后用游戏来提高学生击球的准确性，让学生充分体验了体育的乐趣，尝试了成功的快乐。</w:t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诸建均、刘金平、李晓燕、是晓芬、沈晓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盛莉青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46:00Z</dcterms:created>
  <dc:creator>龙帝国精品论坛</dc:creator>
  <dc:description/>
  <cp:keywords/>
  <dc:language>en-US</dc:language>
  <cp:lastModifiedBy>shengliqing</cp:lastModifiedBy>
  <cp:lastPrinted>2009-04-13T22:40:00Z</cp:lastPrinted>
  <dcterms:modified xsi:type="dcterms:W3CDTF">2012-06-26T12:28:00Z</dcterms:modified>
  <cp:revision>6</cp:revision>
  <dc:subject/>
  <dc:title>体 育 课 教 案</dc:title>
</cp:coreProperties>
</file>