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基于学生本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精心策划复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位领导，各位老师，下午好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窗外，冬日暖阳；屋内，暖意浓浓。聆听了张老师的期末分享，受益匪浅。下面，我来分享我们学校复习阶段所开展的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每到期末复习阶段，老师、学生都会高度紧张，抄背读写机械枯燥，评讲分析味同嚼蜡；老师身心俱疲，学生亚历山大。如何让复习高效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基于学生本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精心策划复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是我们</w:t>
      </w:r>
      <w:r>
        <w:rPr>
          <w:sz w:val="24"/>
          <w:szCs w:val="24"/>
        </w:rPr>
        <w:t>的追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着以素质教育为核心，以</w:t>
      </w:r>
      <w:r>
        <w:rPr>
          <w:sz w:val="24"/>
          <w:szCs w:val="24"/>
        </w:rPr>
        <w:t>夯实学生基础为根本，以提升专项语文</w:t>
      </w:r>
      <w:r>
        <w:rPr>
          <w:sz w:val="24"/>
          <w:szCs w:val="24"/>
        </w:rPr>
        <w:t>能力为重点，在不增加学习负担的前提下，</w:t>
      </w:r>
      <w:r>
        <w:rPr>
          <w:sz w:val="24"/>
          <w:szCs w:val="24"/>
        </w:rPr>
        <w:t>科学有序地策划复习工作，</w:t>
      </w:r>
      <w:r>
        <w:rPr>
          <w:sz w:val="24"/>
          <w:szCs w:val="24"/>
        </w:rPr>
        <w:t>争取语文整体教学质量的提高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重计划，梳理思路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俗话说：</w:t>
      </w:r>
      <w:r>
        <w:rPr>
          <w:sz w:val="24"/>
          <w:szCs w:val="24"/>
        </w:rPr>
        <w:t>做事没计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盲人骑</w:t>
      </w:r>
      <w:r>
        <w:rPr>
          <w:sz w:val="24"/>
          <w:szCs w:val="24"/>
        </w:rPr>
        <w:t>瞎马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们以备课组为单位，在组长的带领下，集思广益，制定计划，遵循课标，梳理思路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研读课标，把握方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再次学习《新课程标准》，清楚了解新课标中对本年级的各项要求，理解其中的每一项标准、尺度、重难点。如知识要点、能力考查、阅读、写作、口语交际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时也研读天宁区历年试卷，了解试卷的类型。知己知彼，百战不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立足教材，研读要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备课组为单位，依据年段目标、文后练习，在原有知识的基础上进行归类整理，理清每一个单元的重点是什么、难点是什么，哪些是学生学习的盲点、拐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三）着眼整体，形成体系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第一条思路，整体把握复习的知识点和能力项。抓住音、字、词、句、段、篇的基础的知识点，复习时既突出重点又顾及整体。再比如专项复习中，我们六年级初步制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修辞手法的理解和运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题目的剖析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说明方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修改病句”、“</w:t>
      </w:r>
      <w:r>
        <w:rPr>
          <w:sz w:val="24"/>
          <w:szCs w:val="24"/>
        </w:rPr>
        <w:t>理解词句的含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’、</w:t>
      </w:r>
      <w:r>
        <w:rPr>
          <w:sz w:val="24"/>
          <w:szCs w:val="24"/>
        </w:rPr>
        <w:t>“关联词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标点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句子的作用”</w:t>
      </w:r>
      <w:r>
        <w:rPr>
          <w:sz w:val="24"/>
          <w:szCs w:val="24"/>
        </w:rPr>
        <w:t>等几个方面进行着重复习。</w:t>
      </w:r>
    </w:p>
    <w:p>
      <w:pPr>
        <w:pStyle w:val="Normal"/>
        <w:spacing w:lineRule="exact" w:line="400"/>
        <w:ind w:firstLine="537"/>
        <w:rPr>
          <w:sz w:val="24"/>
          <w:szCs w:val="24"/>
        </w:rPr>
      </w:pPr>
      <w:r>
        <w:rPr>
          <w:sz w:val="24"/>
          <w:szCs w:val="24"/>
        </w:rPr>
        <w:t>第二条思路：以某一知识点或能力项为中心，按照题目要求进行分层组合连成线，向四周发散，进而织成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如复习反义词时出示多种题目类型：写出下列词语的反义词；读句子，找出反义词写在括号里；从下面词语中找出三组反义词；在文中找出反义词写下来；照样子，把句子补充完整……教师举一反三，引导学生联想，发展求异思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又如理解句子：中年级通过一抓二连三想，理解句子的意思；高年级，理解句子的含义，明确要求学生关注句子的不同类型，从不同角度体会关键词句在表情达意上的作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两条思路各成一体又齐头并进，促进学生语文素养的全面提高。</w:t>
      </w:r>
    </w:p>
    <w:p>
      <w:pPr>
        <w:pStyle w:val="Normal"/>
        <w:spacing w:lineRule="exact" w:line="400"/>
        <w:ind w:firstLine="419"/>
        <w:rPr>
          <w:sz w:val="24"/>
          <w:szCs w:val="24"/>
        </w:rPr>
      </w:pPr>
      <w:r>
        <w:rPr>
          <w:sz w:val="24"/>
          <w:szCs w:val="24"/>
        </w:rPr>
        <w:t>二、重研讨，提升专能</w:t>
      </w:r>
    </w:p>
    <w:p>
      <w:pPr>
        <w:pStyle w:val="Normal"/>
        <w:spacing w:lineRule="exact" w:line="400"/>
        <w:ind w:firstLine="65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）学生主动复习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复习无疑是学习中重要的一环。反观现实，老师是剃头的挑子</w:t>
      </w:r>
      <w:r>
        <w:rPr>
          <w:sz w:val="24"/>
          <w:szCs w:val="24"/>
        </w:rPr>
        <w:t>——一头热。为什么</w:t>
      </w:r>
      <w:r>
        <w:rPr>
          <w:sz w:val="24"/>
          <w:szCs w:val="24"/>
        </w:rPr>
        <w:t>呢？因为内容不是他感兴趣的，形式不是他所喜欢。如何引导学生主动复习？我校进行了下面的尝试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帮助学生建立自我复习目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为避免学生自我复习的盲目性、随意性，我们给学生制定一份复习目标，按汉语拼音、识字写字、听话说话、阅读、作文的知识点和能力编排，把应达到的知识和能力目标陈述出来，作为学生自我复习、自我检测、自我达标的蓝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养学生自我整理知识的能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对知识的整理，实质是对前期学习的一种回顾、总结，是将零散的知识进行梳理归类，串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知识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完善自己的认知系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以归纳文章中心思想为例，复习时，引导学生将平时所学的归纳中心思想的方法加以总结：看标题，扣住文眼；读全文，找准中心句；多揣摩，分析段落关系；有人物，细察语言行动。在这样归纳方法的基础上，再进行适当的阅读训练，在比较中训练，在训练中巩固所学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（二）精心设计练习</w:t>
      </w:r>
    </w:p>
    <w:p>
      <w:pPr>
        <w:pStyle w:val="Normal"/>
        <w:spacing w:lineRule="exact" w:line="400"/>
        <w:ind w:firstLine="4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复习题力求精当，针对教学重点、难点设计一些既能巩固知识又讲究思维价值的习题，有的放矢地进行查漏补缺，防止穿旧鞋走老路。</w:t>
      </w:r>
    </w:p>
    <w:p>
      <w:pPr>
        <w:pStyle w:val="Normal"/>
        <w:spacing w:lineRule="exact" w:line="400"/>
        <w:ind w:firstLine="419"/>
        <w:rPr>
          <w:sz w:val="24"/>
          <w:szCs w:val="24"/>
        </w:rPr>
      </w:pPr>
      <w:r>
        <w:rPr>
          <w:sz w:val="24"/>
          <w:szCs w:val="24"/>
        </w:rPr>
        <w:t>例如黄丽丹老师的复习课上，课堂中呈现的句子，选择的文章，考虑其类型，应具有代表性；其难度，要适合不同的学生；其内容，能关照学生的兴趣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（三）研讨课堂范式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有了金钥匙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愁锁不开。</w:t>
      </w:r>
      <w:r>
        <w:rPr>
          <w:sz w:val="24"/>
          <w:szCs w:val="24"/>
        </w:rPr>
        <w:t>通过开展复习听课、研讨活动，敦促教师静下心来探索有效的复习方式</w:t>
      </w:r>
      <w:r>
        <w:rPr>
          <w:sz w:val="24"/>
          <w:szCs w:val="24"/>
        </w:rPr>
        <w:t>，探索基本</w:t>
      </w:r>
      <w:r>
        <w:rPr>
          <w:sz w:val="24"/>
          <w:szCs w:val="24"/>
        </w:rPr>
        <w:t>课堂</w:t>
      </w:r>
      <w:r>
        <w:rPr>
          <w:sz w:val="24"/>
          <w:szCs w:val="24"/>
        </w:rPr>
        <w:t>范式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比如，这次黄丽丹老师上的复习研讨《理解句子的意思》，就是给全校老师初步形成复习的课堂范式。</w:t>
      </w:r>
    </w:p>
    <w:p>
      <w:pPr>
        <w:pStyle w:val="Normal"/>
        <w:spacing w:lineRule="exact" w:line="400"/>
        <w:ind w:firstLine="419"/>
        <w:rPr>
          <w:sz w:val="24"/>
          <w:szCs w:val="24"/>
        </w:rPr>
      </w:pPr>
      <w:r>
        <w:rPr>
          <w:sz w:val="24"/>
          <w:szCs w:val="24"/>
        </w:rPr>
        <w:t>第一板块，回顾方法，一度建模。学生讲述自己理解的方法，唤起学生已有的认知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第二板块，设计练习，二度建模。老师出示例句，进一步归纳整理理解句子意思的方法，在学生自我方法构建的基础上形成二度建模。依据课标对理解句子的要求，所选择的句子必须有典型性，比如有描写的、有叙述的，有抒情的，有说理的，让学生初步体会不同的句子类型应该从不同的角度思考，描写类句子应读出特点，悟出情感，叙述类句子应该读出事实，找到信息；说理类句子应谈及事例，悟出道理。学生掌握学习方法，从而能够举一反三，触类旁通，实现技能技巧的迁移。</w:t>
      </w:r>
    </w:p>
    <w:p>
      <w:pPr>
        <w:pStyle w:val="Normal"/>
        <w:spacing w:lineRule="exact" w:line="40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三板块，迁移运用，形成认识。这里我就不再展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其它专项复习以备课组为单位，共同探讨，形成范式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三、重情趣，提高效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由于内容是已经学过的，学生对于复习的注意力很难像刚学时那么集中，好奇心也会不足，教师仅凭一味枯燥的讲与问，呆板地让学生回忆，效果肯定不好。如果注重营造一种宽松、和谐的氛围，那么学生学习时就会觉得特别轻松、愉快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19"/>
        <w:rPr>
          <w:sz w:val="24"/>
          <w:szCs w:val="24"/>
        </w:rPr>
      </w:pPr>
      <w:r>
        <w:rPr>
          <w:sz w:val="24"/>
          <w:szCs w:val="24"/>
        </w:rPr>
        <w:t>如我们在设计习题时，会换上学生喜欢的名称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当回裁判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句子万花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蛙博士解剖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这些新奇的名称可以缓解学生的紧张情绪，并促使他们快乐地参与练习。</w:t>
      </w:r>
      <w:r>
        <w:rPr>
          <w:sz w:val="24"/>
          <w:szCs w:val="24"/>
        </w:rPr>
        <w:t>例如</w:t>
      </w:r>
      <w:r>
        <w:rPr>
          <w:sz w:val="24"/>
          <w:szCs w:val="24"/>
        </w:rPr>
        <w:t>低年级，我们学校提倡开展闯关游戏，拼音、词语、句子、看图闯关等，让学生在游戏活动中体验学习的乐趣。中高年级我们提倡</w:t>
      </w:r>
      <w:r>
        <w:rPr>
          <w:sz w:val="24"/>
          <w:szCs w:val="24"/>
        </w:rPr>
        <w:t>适当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有趣的编题活动，让学生更主动地参与复习，使学生“不但会破阵，也要会布阵”。</w:t>
      </w:r>
      <w:r>
        <w:rPr>
          <w:sz w:val="24"/>
          <w:szCs w:val="24"/>
        </w:rPr>
        <w:t>特别是</w:t>
      </w:r>
      <w:r>
        <w:rPr>
          <w:sz w:val="24"/>
          <w:szCs w:val="24"/>
        </w:rPr>
        <w:t>在分单元梳理时，让学生根据教师给的题型和课堂归纳的重点，重新梳理本单元重点，</w:t>
      </w:r>
      <w:r>
        <w:rPr>
          <w:sz w:val="24"/>
          <w:szCs w:val="24"/>
        </w:rPr>
        <w:t>从而</w:t>
      </w:r>
      <w:r>
        <w:rPr>
          <w:sz w:val="24"/>
          <w:szCs w:val="24"/>
        </w:rPr>
        <w:t>加深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巩固知识点。</w:t>
      </w:r>
    </w:p>
    <w:p>
      <w:pPr>
        <w:pStyle w:val="Normal"/>
        <w:spacing w:lineRule="exact" w:line="400"/>
        <w:ind w:firstLine="419"/>
        <w:rPr/>
      </w:pPr>
      <w:r>
        <w:rPr>
          <w:sz w:val="24"/>
          <w:szCs w:val="24"/>
        </w:rPr>
        <w:t>高年级同学，引导他们巧用导图，建构体系。就整册课本来说，按照单元的体系编排，课标对</w:t>
      </w:r>
      <w:r>
        <w:rPr>
          <w:sz w:val="24"/>
          <w:szCs w:val="24"/>
        </w:rPr>
        <w:t>“识字写字、阅读写作”有明确的目标。引导学生尝试运用思维导图，理清知识脉络，建立能够涵盖教材的</w:t>
      </w:r>
      <w:r>
        <w:rPr>
          <w:sz w:val="24"/>
          <w:szCs w:val="24"/>
        </w:rPr>
        <w:t>知识体系。思维导图的利用，提高了学生学习语文的兴趣和效率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温故而知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复习阶段其实不是一条条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竞相出场，而需要一张张结实的网和如何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捕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技巧。相信通过师生的共同努力，一定能为学生打下坚实的基础，为下一阶段的学习做好充分的准备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ch</dc:creator>
  <dc:description/>
  <dc:language>en-US</dc:language>
  <cp:lastModifiedBy>ch</cp:lastModifiedBy>
  <cp:lastPrinted>2016-12-28T19:26:00Z</cp:lastPrinted>
  <dcterms:modified xsi:type="dcterms:W3CDTF">2016-12-29T01:43:18Z</dcterms:modified>
  <cp:revision>1</cp:revision>
  <dc:subject/>
  <dc:title/>
</cp:coreProperties>
</file>