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4" w:before="0" w:after="0"/>
        <w:jc w:val="center"/>
        <w:rPr>
          <w:rFonts w:ascii="Lucida Sans Unicode" w:hAnsi="Lucida Sans Unicode" w:cs="Lucida Sans Unicode"/>
          <w:b/>
          <w:b/>
          <w:color w:val="000000"/>
          <w:sz w:val="18"/>
          <w:szCs w:val="18"/>
        </w:rPr>
      </w:pPr>
      <w:r>
        <w:rPr>
          <w:rFonts w:ascii="Lucida Sans Unicode" w:hAnsi="Lucida Sans Unicode" w:cs="Lucida Sans Unicode"/>
          <w:b/>
          <w:color w:val="000000"/>
          <w:sz w:val="18"/>
          <w:szCs w:val="18"/>
        </w:rPr>
        <w:t>小学体育教育中德育渗透浅谈</w:t>
      </w:r>
    </w:p>
    <w:p>
      <w:pPr>
        <w:pStyle w:val="Style15"/>
        <w:shd w:fill="FFFFFF" w:val="clear"/>
        <w:spacing w:lineRule="atLeast" w:line="264" w:before="0" w:after="0"/>
        <w:rPr/>
      </w:pPr>
      <w:r>
        <w:rPr>
          <w:rFonts w:eastAsia="Lucida Sans Unicode" w:cs="Lucida Sans Unicode" w:ascii="Lucida Sans Unicode" w:hAnsi="Lucida Sans Unicode"/>
          <w:b/>
          <w:color w:val="000000"/>
          <w:sz w:val="18"/>
          <w:szCs w:val="18"/>
        </w:rPr>
        <w:t xml:space="preserve">    </w:t>
      </w:r>
      <w:r>
        <w:rPr>
          <w:rFonts w:ascii="Lucida Sans Unicode" w:hAnsi="Lucida Sans Unicode" w:cs="Lucida Sans Unicode"/>
          <w:b/>
          <w:color w:val="000000"/>
          <w:sz w:val="18"/>
          <w:szCs w:val="18"/>
        </w:rPr>
        <w:t>摘要：</w:t>
      </w:r>
      <w:r>
        <w:rPr>
          <w:rFonts w:ascii="Lucida Sans Unicode" w:hAnsi="Lucida Sans Unicode" w:cs="Lucida Sans Unicode"/>
          <w:color w:val="000000"/>
          <w:sz w:val="18"/>
          <w:szCs w:val="18"/>
        </w:rPr>
        <w:t>体育具有特殊的精神作用，它能把人们团结在一起，它能使人积极向上勇于创新，它能促使个性、独特气质的形成。所以学校体育教育不仅是强体魄、长知识、增技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更重要的一方面是让学生的思想道德素质得到培养和发展。在体育教学中渗透德育，关键是要解放思想，转变观念，结合学校和学生的实际情况，充分利用体育自身的优势，大胆创新，有的放矢地使德育工作贯穿于学校体育教学的各个环节之中。只有不断的探寻渗透的方法才能最大限度地发挥德育渗透的力度，促进学生健康成长。</w:t>
      </w:r>
    </w:p>
    <w:p>
      <w:pPr>
        <w:pStyle w:val="Style15"/>
        <w:shd w:fill="FFFFFF" w:val="clear"/>
        <w:spacing w:lineRule="atLeast" w:line="264" w:before="0" w:after="0"/>
        <w:rPr/>
      </w:pP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b/>
          <w:color w:val="000000"/>
          <w:sz w:val="18"/>
          <w:szCs w:val="18"/>
        </w:rPr>
        <w:t>关键词：</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体育教学</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渗透</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德育</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以学生为本</w:t>
      </w:r>
    </w:p>
    <w:p>
      <w:pPr>
        <w:pStyle w:val="Style15"/>
        <w:shd w:fill="FFFFFF" w:val="clear"/>
        <w:spacing w:lineRule="atLeast" w:line="264" w:before="0" w:after="0"/>
        <w:ind w:firstLine="348"/>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在小学体育中对学生进行思想品德教育是毫无疑问的，半个世纪以来，国家一直是这样要求的，广大体育教师也一直是这样做的，学校教育的目的是使学生在体、智、德、美等方面全面发展，成为有理想、有文化、有纪律的社会主义新人，德育与体育又是学校教育的两个重要组成部分。在体育教学中贯彻德育，应该做到以学生为本，这样，才能从学生的心理特点出发，系统地构建德育的环节。通过把学生推上德育的主体地位，让学生做到自我认识，自我评价，自我激励，自我总结。教育者退入后台，只做点拨，不做指令，尽量发挥学生的主体作用。教师要做到：</w:t>
      </w:r>
      <w:r>
        <w:rPr>
          <w:rStyle w:val="Appleconvertedspace"/>
          <w:rFonts w:ascii="Lucida Sans Unicode" w:hAnsi="Lucida Sans Unicode" w:cs="Lucida Sans Unicode"/>
          <w:color w:val="000000"/>
          <w:sz w:val="18"/>
          <w:szCs w:val="18"/>
        </w:rPr>
        <w:t> </w:t>
      </w:r>
    </w:p>
    <w:p>
      <w:pPr>
        <w:pStyle w:val="Style15"/>
        <w:numPr>
          <w:ilvl w:val="0"/>
          <w:numId w:val="1"/>
        </w:numPr>
        <w:shd w:fill="FFFFFF" w:val="clear"/>
        <w:spacing w:lineRule="atLeast" w:line="264"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尊重学生——树立平等意识；</w:t>
      </w:r>
    </w:p>
    <w:p>
      <w:pPr>
        <w:pStyle w:val="Style15"/>
        <w:numPr>
          <w:ilvl w:val="0"/>
          <w:numId w:val="1"/>
        </w:numPr>
        <w:shd w:fill="FFFFFF" w:val="clear"/>
        <w:spacing w:lineRule="atLeast" w:line="264"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帮助学生——树立服务意识；</w:t>
      </w:r>
    </w:p>
    <w:p>
      <w:pPr>
        <w:pStyle w:val="Style15"/>
        <w:numPr>
          <w:ilvl w:val="0"/>
          <w:numId w:val="1"/>
        </w:numPr>
        <w:shd w:fill="FFFFFF" w:val="clear"/>
        <w:spacing w:lineRule="atLeast" w:line="264"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影响学生——树立师表意识；</w:t>
      </w:r>
    </w:p>
    <w:p>
      <w:pPr>
        <w:pStyle w:val="Style15"/>
        <w:numPr>
          <w:ilvl w:val="0"/>
          <w:numId w:val="1"/>
        </w:numPr>
        <w:shd w:fill="FFFFFF" w:val="clear"/>
        <w:spacing w:lineRule="atLeast" w:line="264"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相信学生——树立民主意识；</w:t>
      </w:r>
    </w:p>
    <w:p>
      <w:pPr>
        <w:pStyle w:val="Style15"/>
        <w:numPr>
          <w:ilvl w:val="0"/>
          <w:numId w:val="1"/>
        </w:numPr>
        <w:shd w:fill="FFFFFF" w:val="clear"/>
        <w:spacing w:lineRule="atLeast" w:line="264"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倡导竞争合作的学生关系。</w:t>
      </w:r>
    </w:p>
    <w:p>
      <w:pPr>
        <w:pStyle w:val="Style15"/>
        <w:shd w:fill="FFFFFF" w:val="clear"/>
        <w:spacing w:lineRule="atLeast" w:line="264" w:before="0" w:after="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德育渗透，就是要在“以学生为本”，充分尊重学生身心发展的前提下，把德育本身的目标与体育学科教材所含的德育因素，自然、有机地结合起来，使德育内容在潜移默化的体育教学过程中，内化为学生个体的思想品德。</w:t>
      </w:r>
    </w:p>
    <w:p>
      <w:pPr>
        <w:pStyle w:val="Style15"/>
        <w:shd w:fill="FFFFFF" w:val="clear"/>
        <w:spacing w:lineRule="atLeast" w:line="264" w:before="0" w:after="0"/>
        <w:rPr/>
      </w:pPr>
      <w:r>
        <w:rPr>
          <w:rFonts w:ascii="Lucida Sans Unicode" w:hAnsi="Lucida Sans Unicode" w:cs="Lucida Sans Unicode"/>
          <w:color w:val="000000"/>
          <w:sz w:val="18"/>
          <w:szCs w:val="18"/>
        </w:rPr>
        <w:t>一、教学中德育渗透的途径与方法</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在体育教学中既要发挥其德育渗透的优势，有效利用其可能性，还要根据事态形成发展过程适时进行教育，因此每位教师都应当在课中把握住有利的时机培养学生的优良品质，具体途径与方法如下：</w:t>
      </w:r>
      <w:r>
        <w:rPr>
          <w:rStyle w:val="Appleconvertedspace"/>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教师的仪表和教师的语言</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体育教学中，向学生进行思想品德教育，关键在于教师的言传身教。作为教师必须加强自身修养，提高自身素质。教师应举止大方，谈吐文明，教学中，讲解清楚、示范规范、言行一致，给学生树立一个良好的教师形象，使学生在潜移默化中受到熏陶，达到进行思想品德教育的目的。“亲其师，信其道”、身教重于言教”。这两句话同样证明良好的德育形象在课堂教学中的深刻意义。做为一名体育教师既要有一般教师计策严肃的风度，又要充分体现其职业的特点——健康而朝气。通过教师的仪表来感染学生，并增强学生对仪表美及其重要作用的正确认识。</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教师用语要文明、简练，应是有较强的逻辑性，幽默是可取的，但切忌低级庸俗。教师通过自己的语言来影响和感染学生，使学生养成文明用语的良好习惯。</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因此，我认为体育课堂教学时应做到“六规范”：</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规范语言——使用普通话和文明用语；</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规范示范——动作正确，熟练优美；</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规范板书——字迹工整，格式正确；</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规范仪表——衣着合乎运动特点，精神饱满；</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规范行为——举止大方，遇事得体；</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规范环境——教具摆放有序，场地设计合理优美；</w:t>
      </w:r>
      <w:r>
        <w:rPr>
          <w:rStyle w:val="Appleconvertedspace"/>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体育教师言于律己，率先示范，带动着学生的自我教育和良好的行为习惯的养成，这至关重要。</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教师与教师、教师与学生之间</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体育教学中教师之间的配合显得十分重要不仅要共同研究教学工作，而且要经常在一个“大课堂”里一起上课。教师之间的关系往往会使学生联想到人与人之间的关系上来，所以教师之间必须互相尊重，密切配合，互相帮助，使学生从体育教师这个团结战斗的集体中学到助人为乐、团结协作的优良品质。</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教师尊重学生、关心学生既是教师高尚品德的表现，又是一种教育手段，在塑造学生的灵魂中是一种巨大的力量。特别是对那些能力较差、组织纪律较差，以及不重视体育学科学习的学生要耐心帮助，决不能用讽刺的语言刺激他们，侮辱谩骂学生。在教学中应创造机会给技术水平较差的学生锻炼的机会。例如，在体操练习的最后讲评时，除找出较好的学生示范小结外，还可以请虽然完成动作较差，但在某一环节有所进步的同学，再做一、二次练习，肯定他们的进步，并要求大家热情鼓励。这样有利于增强他们完成动作的信心和感到集体的温暖。对体育骨干和运动能力较强的学生则从严要求，绝不能袒护他们的缺点。</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教师关心并严格要求学生对学生来说虽说是外部条件，但能促使学生内心产生积极的情绪，从而转化成为学生接受教育的内部动力，培养学生对人、对事的正确观念。</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二、结合教材特点进行渗透</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课堂中，选择合理、科学的组织教法，教材的灵活应用是教师教学能力的体现，也是对学生进行思想教育的有效途径。教师要善于把学生的心理活动和身体活动结合起来，尊重人格和自主性，利用课堂的组织教法中的各个环节对学生进行思想品德教育。注重学生自我管理能力、独立性、自主性、创造性以及热爱美、鉴赏美、表现美的情感美的情感培养，促使学生个性的全面发展。</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下面是例</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大地复苏的春季，许多学校为了保护草坪，常用栅栏和绳子将草坪围住，形成一道“不雅”的风景。如果我们在此时的体育课的准备部分经常让学生吟诵“小草才露尖尖角，我的脚下把情留；等到绿草如荫时，我在上面跑跳投”的诗句……我们能想象，无论是操场伤还是同学们的心中，一道美丽的风景线已经形成了。含有保护自然、保护环境的德育目标，入情入理，自然会拨动学生们的心弦。</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例</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在三年级下册《模仿动物走》中，我只示范了两个动物的模仿动作，之后，就安排让学生自己模仿、自己想象动作进行练习</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分钟。在这</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分钟里，学生模仿了各种动物形象，并且有的学生还模仿起动画片中的英雄人物和动物玩起</w:t>
      </w:r>
      <w:hyperlink r:id="rId2" w:tgtFrame="_blank">
        <w:r>
          <w:rPr>
            <w:rStyle w:val="InternetLink"/>
            <w:rFonts w:ascii="Lucida Sans Unicode" w:hAnsi="Lucida Sans Unicode" w:cs="Lucida Sans Unicode"/>
            <w:color w:val="000000"/>
            <w:sz w:val="18"/>
            <w:szCs w:val="18"/>
            <w:u w:val="none"/>
          </w:rPr>
          <w:t>游戏</w:t>
        </w:r>
      </w:hyperlink>
      <w:r>
        <w:rPr>
          <w:rFonts w:ascii="Lucida Sans Unicode" w:hAnsi="Lucida Sans Unicode" w:cs="Lucida Sans Unicode"/>
          <w:color w:val="000000"/>
          <w:sz w:val="18"/>
          <w:szCs w:val="18"/>
        </w:rPr>
        <w:t>，使整堂课保持浓厚运动氛围。</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例</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在掷垒球教学中，有几个学生的动作不正确，用直臂掷远，还认为这样的方法掷得最远，不改动作。就此，我用形象的例子说明了发力原理，鞭打动作的科学性……此后，学生逐渐改了动作，成绩有了明显的进步。</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例</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在课堂学习方法形式上，允许学生自己创新。在跳绳和呼啦圈教学中，在完成课的要求后，有几个学生自己玩起了绳子和呼啦圈。我并没批评他们，还表扬了他们，依次让全部学生进行了创造练习，学生学习的积极性得到了充分的调动。</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三、评价中进行渗透</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心理学家认为“赞美有如</w:t>
      </w:r>
      <w:hyperlink r:id="rId3" w:tgtFrame="_blank">
        <w:r>
          <w:rPr>
            <w:rStyle w:val="InternetLink"/>
            <w:rFonts w:ascii="Lucida Sans Unicode" w:hAnsi="Lucida Sans Unicode" w:cs="Lucida Sans Unicode"/>
            <w:color w:val="000000"/>
            <w:sz w:val="18"/>
            <w:szCs w:val="18"/>
            <w:u w:val="none"/>
          </w:rPr>
          <w:t>孩子</w:t>
        </w:r>
      </w:hyperlink>
      <w:r>
        <w:rPr>
          <w:rFonts w:ascii="Lucida Sans Unicode" w:hAnsi="Lucida Sans Unicode" w:cs="Lucida Sans Unicode"/>
          <w:color w:val="000000"/>
          <w:sz w:val="18"/>
          <w:szCs w:val="18"/>
        </w:rPr>
        <w:t>的营养剂”。一句由衷的赞美，便可使丧失信心，挫败的</w:t>
      </w:r>
      <w:hyperlink r:id="rId4" w:tgtFrame="_blank">
        <w:r>
          <w:rPr>
            <w:rStyle w:val="InternetLink"/>
            <w:rFonts w:ascii="Lucida Sans Unicode" w:hAnsi="Lucida Sans Unicode" w:cs="Lucida Sans Unicode"/>
            <w:color w:val="000000"/>
            <w:sz w:val="18"/>
            <w:szCs w:val="18"/>
            <w:u w:val="none"/>
          </w:rPr>
          <w:t>儿童</w:t>
        </w:r>
      </w:hyperlink>
      <w:r>
        <w:rPr>
          <w:rFonts w:ascii="Lucida Sans Unicode" w:hAnsi="Lucida Sans Unicode" w:cs="Lucida Sans Unicode"/>
          <w:color w:val="000000"/>
          <w:sz w:val="18"/>
          <w:szCs w:val="18"/>
        </w:rPr>
        <w:t>悬崖勒马，表现不错的孩子更加积极上进。在体育教学过程中，教师应敏锐地发现学生的闪光点，并及时表扬、鼓励。在运动之前用适当的语言鼓励和表扬，使其放下心理包袱，轻松地完成运动，从而调动起学生地学习兴趣和积极性。从学生实际出发，对进步学生鼓励，培养他们的责任心、荣誉感及自觉学习、刻苦拼搏的精神。批评时，根据学生心理，把批评放在赞扬之后，可取得很好的效果。如有一学生的体育技能较好，但纪律观念差，在集体中不能与同学友好相处。我赞扬他的长处之后，点出要当一名优秀学生，还需得到同学们的信任和支持，学生听后，慢慢自然收敛。《孙子兵法》中有句名言叫“赏罚分明”，其意不仅是说赏与罚之间必定要有道清楚的界线，更意味着有由才赏，有由才罚的道理。但一味的表扬，事事得赏，这不仅会变成毫无意义，而且变成“无聊”的代名词。过重严厉的批评，往往可能毁灭孩子的兴趣，变得自暴自弃，陷入自卑和孤独，因此批评要遵循三个原则：</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不伤害孩子的心理和身体；</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言行避免粗暴；</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就事论事，不以孩子为发泄对象，既往不咎。</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总之，针对小学生的不同心理特点，体育教师应注意说话的种种机智与技巧，使学生自觉接受批评教育，从而朝着正确健康的方向发展。</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四、体育教学中德育渗透的思考</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对体育教学中德育渗透问题的探讨，目的就是挖掘其特殊、鲜明、持久的教育功能，以提高学生思想觉悟，激励学生积极科学地参加各项体育锻炼，使他们从思想上热爱体育，逐步形成终身体育意识；从行动上积极主动参加体育锻炼，关心集体，团结互助，遵守纪律；从精神上培养学生勇敢顽强、不怕苦、不怕累、克服困难、努力拼搏的坚强毅力。</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学校教育是促进学生认识客观现实能力迅速而健康发展的主要客观外因。学校体育运动是学校教育的重要组成部分，它蕴涵丰富而积极的教育功能。体育是培养学生品格的良好场所，体育可以批评错误、鼓励高尚、陶冶情操、激励品质。事实证明，在教师的主持引导作用下，有目的、有计划、有组织地对学生进行身心方面的影响，就能发挥体育运动自身积极的教育功能，即增强学生体质，培养学生能力，磨练学生意志，陶冶学生情操的积极作用，并能对其它学科的学习产生良好的迁移。德国教育家第斯多惠曾指出：“为了对学生给予道德上的影响。教师本人必须是有高尚道德的人。”学高为师，身正为范，以身立教，为人师表是体育教师最基本的道德规范。因此，体育教师首先应是一个具有良好思想品德的人，必须严格要求自己，注重自己的仪表，以良好的教态，文雅的评语、强烈的事业心、认真的工作作风去影响、感染学生，使之成为一种感性的、潜移默化的巨大力量，从知、情、意、行几方面影响着青少年的成长，从而达到教育的目的。另外，由于职业的特点，体育教师既要不断加强政治、专业理论知识学习，也要加强现代教育技术的掌握，还要加强身体素质训练，不断提高运动技能、技巧，使自己的教育水平适应二十一世纪的更高要求。</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五、结语</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学生高尚思想品德的形成，是在一定的社会环境下通过具体的实践活动形成和发展起来的。实践证明，通过体育教学可以使学生掌握正确的思想、理论与观点，树立正确的世界观和人生观，可以培养学生热爱祖国和人民，遵守纪律、团结奋进的集体主义精神，尊重他人，诚实、公正、谦虚、礼貌的高尚品质；培养学生的独立性创造性、自信心和拼搏进取精神及顽强的意志品质；还可以培养学生豁达开朗的性格和不服输等良好的心理素质。小学体育教学应以“育人”的目标出发，坚持站在“育人”的角度备课，将“思想品德”的内容寓于整个体育教学之中，提高学生自身心理素质，养成自觉参加体育锻炼的好习惯，培养独立的从事科学体育锻炼的能力，为终身体育打下坚实的基础。</w:t>
      </w:r>
    </w:p>
    <w:p>
      <w:pPr>
        <w:pStyle w:val="Style15"/>
        <w:shd w:fill="FFFFFF" w:val="clear"/>
        <w:spacing w:lineRule="atLeast" w:line="264" w:before="0" w:after="0"/>
        <w:rPr/>
      </w:pPr>
      <w:r>
        <w:rPr>
          <w:rFonts w:ascii="Lucida Sans Unicode" w:hAnsi="Lucida Sans Unicode" w:cs="Lucida Sans Unicode"/>
          <w:color w:val="000000"/>
          <w:sz w:val="18"/>
          <w:szCs w:val="18"/>
        </w:rPr>
        <w:t>参考文献：</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中国学校体育》</w:t>
      </w:r>
      <w:r>
        <w:rPr>
          <w:rFonts w:cs="Lucida Sans Unicode" w:ascii="Lucida Sans Unicode" w:hAnsi="Lucida Sans Unicode"/>
          <w:color w:val="000000"/>
          <w:sz w:val="18"/>
          <w:szCs w:val="18"/>
        </w:rPr>
        <w:t>2002</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月刊</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体育心理学》人民出版社</w:t>
      </w:r>
      <w:r>
        <w:rPr>
          <w:rFonts w:cs="Lucida Sans Unicode" w:ascii="Lucida Sans Unicode" w:hAnsi="Lucida Sans Unicode"/>
          <w:color w:val="000000"/>
          <w:sz w:val="18"/>
          <w:szCs w:val="18"/>
        </w:rPr>
        <w:t>1999</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月第一版</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教育科学》</w:t>
      </w:r>
      <w:r>
        <w:rPr>
          <w:rFonts w:cs="Lucida Sans Unicode" w:ascii="Lucida Sans Unicode" w:hAnsi="Lucida Sans Unicode"/>
          <w:color w:val="000000"/>
          <w:sz w:val="18"/>
          <w:szCs w:val="18"/>
        </w:rPr>
        <w:t>2001</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月刊   </w:t>
      </w:r>
      <w:r>
        <w:rPr>
          <w:rStyle w:val="Appleconvertedspace"/>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3:00Z</dcterms:created>
  <dc:creator>cwj</dc:creator>
  <dc:description/>
  <cp:keywords/>
  <dc:language>en-US</dc:language>
  <cp:lastModifiedBy>cwj</cp:lastModifiedBy>
  <dcterms:modified xsi:type="dcterms:W3CDTF">2014-06-24T01:17:00Z</dcterms:modified>
  <cp:revision>4</cp:revision>
  <dc:subject/>
  <dc:title/>
</cp:coreProperties>
</file>