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28"/>
        <w:rPr>
          <w:rFonts w:ascii="宋体;SimSun" w:hAnsi="宋体;SimSun" w:cs="宋体;SimSun"/>
          <w:b/>
          <w:b/>
          <w:sz w:val="32"/>
          <w:szCs w:val="32"/>
        </w:rPr>
      </w:pPr>
      <w:r>
        <w:rPr>
          <w:rFonts w:ascii="宋体;SimSun" w:hAnsi="宋体;SimSun" w:cs="宋体;SimSun"/>
          <w:b/>
          <w:sz w:val="32"/>
          <w:szCs w:val="32"/>
        </w:rPr>
        <w:t>预习单与课堂教学对接之策略初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摘要】预习单在指导学生课前预习中被广泛的运用，但却不能真正地实现学生自主预习的目的。学生完成预习单之后，教师对预习单进行反馈分析，了解学生的学习起点，针对学生预习中产生的易错点、困惑点等进行二次备课，通过与课堂的对接，让预习单不仅能发挥它的导学功能，还能在课堂上促进学生的有效学习，掌握自主学习的方法，提升自主学习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关键词：预习单 对接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就是学生对将要讲的课事先进行自学准备，是让学生有准备的进课堂的前奏。预习单，就是教师根据文本与学生的学情设计的形式多样的课前学生自学的学习单，预习单是实现学生自主预习的有效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单的使用不仅是在课前，更多是在课堂中。课前，是在学生进入课堂之前预先已经完成的，是引导学生自主学习的拐杖，学生根据自己不同的认知进行浅层次的自主学习，体现的是导学的功能。课堂中，教师通过对学生预习的反馈，能了解学生个体前在的学习状态，真正地体现以学定教，顺学而导，从而有效改善教学设计，提升课堂教学的有效性。课堂中对预习单的再使用，使学生加深学习内容的理解与思考，进一步促进学生的自主学习，提升自主学习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阶段，预习单的形式层出不穷，其中也有许多的预习单设计能体现学生的自主学习的方法，很值得借鉴与运用。只是这些用心设计的预习单并没有发挥它的真正的作用，不能有效地让学生掌握学习方法与提升自主学习的能力。笔者在多次预习单的设计使用之后，仔细分析其中的原因，发现问题所在。问题一：学生被完成。学生只是在课前按照要求完成预习单，或者说是完成老师布置的又一项作业而已，仅仅是为了预习而预习，为了完成而完成，问题二：教师依然以自我为主。尽管学生完成了预习单，但教师在备课时还是按自己对文本的理解来备课，把自己遇到的问题转化为学生的问题来进行，教学还是处在教师精心组织的环节中。失去了预习单的作用——了解学生，正确把握学习起点，这些是组织课堂教学中突出的关键性问题。问题三：缺少反馈与连接。因为课堂上没有针对性的反馈，学生的学习的水平还是停留在与不做预习单同一水平上，自主学习的能力得不到提升，反而增加了作业的负担。如何让学生在完成预习单之后有针对性地设计课堂教学预案，充分发挥预习单的作用，使课堂教学真正成为学生所需，使预习单真正成为学生自主学习的拐杖，并最终让学生养成自主预习的习惯？笔者在四下一学期的预习单与课堂对接的实践中得出行之有效的策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单与课堂对接，首要前提是预习单的设计，笔者认为预习单的是展现学生课前自主学习的全过程，它不是简单的课前预习作业，是以“探究意识”为中心注重“学习习惯”的养成的学习单，是以“语文能力”为培养重点的学习单，是伴随学生自主学习全过程的主动学习单。因此在设计上特别关注学习方法的渗透与学习能力的提升，这样的预习单才是有实效的。对接就是在学生完成预习单之后，教师认真批改，分析学生在预习中存在的共同问题或者学生问的最多的问题以及教师认为需要特别强调的地方，对处于不同层次的学生做到心中有数。然后教师根据学生的自主预习情况，在二次备课中基于学情需要进行课前调整，重点设计有针对性的提问和学习活动，在课堂教学中有机的对学生预习情况进行点评或解决，为每一层次学生在课堂上获得机会和更好的发展提供可能。</w:t>
      </w:r>
    </w:p>
    <w:p>
      <w:pPr>
        <w:pStyle w:val="Normal"/>
        <w:widowControl/>
        <w:spacing w:lineRule="atLeast" w:line="480" w:before="280" w:after="28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shd w:fill="FFFFFF" w:val="clear"/>
        </w:rPr>
        <w:t>以四年级下册《趵突泉》的</w:t>
      </w:r>
      <w:r>
        <w:rPr>
          <w:rFonts w:ascii="Simsun;Times New Roman" w:hAnsi="Simsun;Times New Roman" w:cs="宋体;SimSun"/>
          <w:b/>
          <w:bCs/>
          <w:color w:val="000000"/>
          <w:kern w:val="0"/>
          <w:szCs w:val="21"/>
          <w:shd w:fill="A0FFFF" w:val="clear"/>
        </w:rPr>
        <w:t>预习单</w:t>
      </w:r>
      <w:r>
        <w:rPr>
          <w:rFonts w:ascii="Simsun;Times New Roman" w:hAnsi="Simsun;Times New Roman" w:cs="宋体;SimSun"/>
          <w:color w:val="000000"/>
          <w:kern w:val="0"/>
          <w:szCs w:val="21"/>
          <w:shd w:fill="FFFFFF" w:val="clear"/>
        </w:rPr>
        <w:t>在课堂教学中运用为例，阐述</w:t>
      </w:r>
      <w:r>
        <w:rPr>
          <w:rFonts w:ascii="Simsun;Times New Roman" w:hAnsi="Simsun;Times New Roman" w:cs="宋体;SimSun"/>
          <w:b/>
          <w:bCs/>
          <w:color w:val="000000"/>
          <w:kern w:val="0"/>
          <w:szCs w:val="21"/>
          <w:shd w:fill="A0FFFF" w:val="clear"/>
        </w:rPr>
        <w:t>预习单</w:t>
      </w:r>
      <w:r>
        <w:rPr>
          <w:rFonts w:ascii="Simsun;Times New Roman" w:hAnsi="Simsun;Times New Roman" w:cs="宋体;SimSun"/>
          <w:color w:val="000000"/>
          <w:kern w:val="0"/>
          <w:szCs w:val="21"/>
          <w:shd w:fill="FFFFFF" w:val="clear"/>
        </w:rPr>
        <w:t>与课堂对接的策略。</w:t>
      </w:r>
    </w:p>
    <w:tbl>
      <w:tblPr>
        <w:tblW w:w="8820" w:type="dxa"/>
        <w:jc w:val="left"/>
        <w:tblInd w:w="108" w:type="dxa"/>
        <w:tblLayout w:type="fixed"/>
        <w:tblCellMar>
          <w:top w:w="0" w:type="dxa"/>
          <w:left w:w="108" w:type="dxa"/>
          <w:bottom w:w="0" w:type="dxa"/>
          <w:right w:w="108" w:type="dxa"/>
        </w:tblCellMar>
      </w:tblPr>
      <w:tblGrid>
        <w:gridCol w:w="4140"/>
        <w:gridCol w:w="4680"/>
      </w:tblGrid>
      <w:tr>
        <w:trPr>
          <w:trHeight w:val="315"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Simsun;Times New Roman" w:hAnsi="Simsun;Times New Roman" w:cs="宋体;SimSun"/>
                <w:color w:val="000000"/>
                <w:kern w:val="0"/>
                <w:sz w:val="18"/>
                <w:szCs w:val="18"/>
              </w:rPr>
            </w:pPr>
            <w:r>
              <w:rPr>
                <w:rFonts w:cs="Tahoma" w:ascii="Tahoma" w:hAnsi="Tahoma"/>
                <w:color w:val="000000"/>
                <w:kern w:val="0"/>
                <w:sz w:val="18"/>
                <w:szCs w:val="18"/>
                <w:shd w:fill="FFFFFF" w:val="clear"/>
              </w:rPr>
              <w:t>     </w:t>
            </w:r>
            <w:r>
              <w:rPr>
                <w:rFonts w:cs="Tahoma" w:ascii="Tahoma" w:hAnsi="Tahoma"/>
                <w:color w:val="000000"/>
                <w:kern w:val="0"/>
                <w:sz w:val="18"/>
                <w:szCs w:val="18"/>
              </w:rPr>
              <w:t> </w:t>
            </w:r>
            <w:r>
              <w:rPr>
                <w:rFonts w:ascii="宋体;SimSun" w:hAnsi="宋体;SimSun" w:cs="宋体;SimSun"/>
                <w:b/>
                <w:bCs/>
                <w:color w:val="000000"/>
                <w:kern w:val="0"/>
                <w:sz w:val="18"/>
                <w:szCs w:val="18"/>
                <w:shd w:fill="A0FFFF" w:val="clear"/>
              </w:rPr>
              <w:t>预习单</w:t>
            </w:r>
            <w:r>
              <w:rPr>
                <w:rFonts w:ascii="宋体;SimSun" w:hAnsi="宋体;SimSun" w:cs="宋体;SimSun"/>
                <w:color w:val="000000"/>
                <w:kern w:val="0"/>
                <w:sz w:val="18"/>
                <w:szCs w:val="18"/>
                <w:shd w:fill="FFFFFF" w:val="clear"/>
              </w:rPr>
              <w:t>的内容</w:t>
            </w:r>
          </w:p>
        </w:tc>
        <w:tc>
          <w:tcPr>
            <w:tcW w:w="468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before="0" w:after="0"/>
              <w:rPr>
                <w:rFonts w:ascii="Simsun;Times New Roman" w:hAnsi="Simsun;Times New Roman" w:cs="宋体;SimSun"/>
                <w:color w:val="000000"/>
                <w:kern w:val="0"/>
                <w:sz w:val="18"/>
                <w:szCs w:val="18"/>
              </w:rPr>
            </w:pPr>
            <w:r>
              <w:rPr>
                <w:rFonts w:ascii="宋体;SimSun" w:hAnsi="宋体;SimSun" w:cs="宋体;SimSun"/>
                <w:color w:val="000000"/>
                <w:kern w:val="0"/>
                <w:sz w:val="18"/>
                <w:szCs w:val="18"/>
                <w:shd w:fill="FFFFFF" w:val="clear"/>
              </w:rPr>
              <w:t>学生完成情况分析</w:t>
            </w:r>
          </w:p>
        </w:tc>
      </w:tr>
      <w:tr>
        <w:trPr>
          <w:trHeight w:val="3420" w:hRule="atLeast"/>
        </w:trPr>
        <w:tc>
          <w:tcPr>
            <w:tcW w:w="41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before="0" w:after="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摘录文中你认为难读的词。</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u w:val="single"/>
              </w:rPr>
              <w:t>                                                                      </w:t>
            </w:r>
          </w:p>
          <w:p>
            <w:pPr>
              <w:pStyle w:val="Normal"/>
              <w:widowControl/>
              <w:spacing w:lineRule="atLeast" w:line="240" w:before="280" w:after="280"/>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查一查带点字的意思</w:t>
            </w:r>
          </w:p>
          <w:p>
            <w:pPr>
              <w:pStyle w:val="Normal"/>
              <w:widowControl/>
              <w:spacing w:lineRule="atLeast" w:line="240" w:before="280" w:after="280"/>
              <w:rPr>
                <w:rFonts w:ascii="Simsun;Times New Roman" w:hAnsi="Simsun;Times New Roman" w:cs="宋体;SimSun"/>
                <w:color w:val="000000"/>
                <w:kern w:val="0"/>
                <w:sz w:val="18"/>
                <w:szCs w:val="18"/>
              </w:rPr>
            </w:pPr>
            <w:r>
              <w:rPr>
                <w:rFonts w:ascii="宋体;SimSun" w:hAnsi="宋体;SimSun" w:cs="宋体;SimSun"/>
                <w:color w:val="000000"/>
                <w:kern w:val="0"/>
                <w:sz w:val="18"/>
                <w:szCs w:val="18"/>
              </w:rPr>
              <w:t>趵</w:t>
            </w:r>
            <w:r>
              <w:rPr>
                <w:rFonts w:ascii="Simsun;Times New Roman" w:hAnsi="Simsun;Times New Roman" w:cs="宋体;SimSun"/>
                <w:color w:val="000000"/>
                <w:kern w:val="0"/>
                <w:sz w:val="18"/>
                <w:szCs w:val="18"/>
                <w:u w:val="single"/>
              </w:rPr>
              <w:t>           </w:t>
            </w:r>
            <w:r>
              <w:rPr>
                <w:rFonts w:ascii="Simsun;Times New Roman" w:hAnsi="Simsun;Times New Roman" w:cs="宋体;SimSun"/>
                <w:color w:val="000000"/>
                <w:kern w:val="0"/>
                <w:sz w:val="18"/>
                <w:szCs w:val="18"/>
              </w:rPr>
              <w:t>        </w:t>
            </w:r>
            <w:r>
              <w:rPr>
                <w:rFonts w:ascii="宋体;SimSun" w:hAnsi="宋体;SimSun" w:cs="宋体;SimSun"/>
                <w:color w:val="000000"/>
                <w:kern w:val="0"/>
                <w:sz w:val="18"/>
                <w:szCs w:val="18"/>
              </w:rPr>
              <w:t>攒得</w:t>
            </w:r>
            <w:r>
              <w:rPr>
                <w:rFonts w:ascii="Simsun;Times New Roman" w:hAnsi="Simsun;Times New Roman" w:cs="宋体;SimSun"/>
                <w:color w:val="000000"/>
                <w:kern w:val="0"/>
                <w:sz w:val="18"/>
                <w:szCs w:val="18"/>
                <w:u w:val="single"/>
              </w:rPr>
              <w:t>            </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认真读课文，摘录课文中概括趵突泉美的句子。</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宋体;SimSun" w:hAnsi="宋体;SimSun"/>
                <w:color w:val="000000"/>
                <w:kern w:val="0"/>
                <w:sz w:val="18"/>
                <w:szCs w:val="18"/>
              </w:rPr>
              <w:t>①</w:t>
            </w:r>
            <w:r>
              <w:rPr>
                <w:rFonts w:cs="宋体;SimSun" w:ascii="Simsun;Times New Roman" w:hAnsi="Simsun;Times New Roman"/>
                <w:color w:val="000000"/>
                <w:kern w:val="0"/>
                <w:sz w:val="18"/>
                <w:szCs w:val="18"/>
                <w:u w:val="single"/>
              </w:rPr>
              <w:t>                                                                      </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宋体;SimSun" w:hAnsi="宋体;SimSun"/>
                <w:color w:val="000000"/>
                <w:kern w:val="0"/>
                <w:sz w:val="18"/>
                <w:szCs w:val="18"/>
              </w:rPr>
              <w:t>②</w:t>
            </w:r>
            <w:r>
              <w:rPr>
                <w:rFonts w:cs="宋体;SimSun" w:ascii="Simsun;Times New Roman" w:hAnsi="Simsun;Times New Roman"/>
                <w:color w:val="000000"/>
                <w:kern w:val="0"/>
                <w:sz w:val="18"/>
                <w:szCs w:val="18"/>
                <w:u w:val="single"/>
              </w:rPr>
              <w:t>                                                                      </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读了课文，趵突泉给你留下了怎样的印象？</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u w:val="single"/>
              </w:rPr>
              <w:t>                        </w:t>
            </w:r>
            <w:r>
              <w:rPr>
                <w:rFonts w:eastAsia="Simsun;Times New Roman" w:cs="Simsun;Times New Roman" w:ascii="Simsun;Times New Roman" w:hAnsi="Simsun;Times New Roman"/>
                <w:color w:val="000000"/>
                <w:kern w:val="0"/>
                <w:sz w:val="18"/>
                <w:szCs w:val="18"/>
                <w:u w:val="single"/>
              </w:rPr>
              <w:t xml:space="preserve"> </w:t>
            </w:r>
            <w:r>
              <w:rPr>
                <w:rFonts w:cs="宋体;SimSun" w:ascii="Simsun;Times New Roman" w:hAnsi="Simsun;Times New Roman"/>
                <w:color w:val="000000"/>
                <w:kern w:val="0"/>
                <w:sz w:val="18"/>
                <w:szCs w:val="18"/>
                <w:u w:val="single"/>
              </w:rPr>
              <w:t>                                              </w:t>
            </w:r>
          </w:p>
          <w:p>
            <w:pPr>
              <w:pStyle w:val="Normal"/>
              <w:widowControl/>
              <w:spacing w:lineRule="atLeast" w:line="24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r>
              <w:rPr>
                <w:rFonts w:ascii="宋体;SimSun" w:hAnsi="宋体;SimSun" w:cs="宋体;SimSun"/>
                <w:color w:val="000000"/>
                <w:kern w:val="0"/>
                <w:sz w:val="18"/>
                <w:szCs w:val="18"/>
              </w:rPr>
              <w:t>．认真读课文，根据课文内容，提出你不理解的问题。</w:t>
            </w:r>
          </w:p>
          <w:p>
            <w:pPr>
              <w:pStyle w:val="Normal"/>
              <w:widowControl/>
              <w:spacing w:lineRule="atLeast" w:line="400" w:before="0" w:after="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u w:val="single"/>
              </w:rPr>
              <w:t>                                                                      </w:t>
            </w:r>
          </w:p>
        </w:tc>
        <w:tc>
          <w:tcPr>
            <w:tcW w:w="46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before="0" w:after="0"/>
              <w:rPr>
                <w:rFonts w:ascii="Simsun;Times New Roman" w:hAnsi="Simsun;Times New Roman" w:cs="宋体;SimSun"/>
                <w:color w:val="000000"/>
                <w:kern w:val="0"/>
                <w:sz w:val="18"/>
                <w:szCs w:val="18"/>
              </w:rPr>
            </w:pPr>
            <w:r>
              <w:rPr>
                <w:rFonts w:cs="Tahoma" w:ascii="Tahoma" w:hAnsi="Tahoma"/>
                <w:color w:val="000000"/>
                <w:kern w:val="0"/>
                <w:sz w:val="18"/>
                <w:szCs w:val="18"/>
                <w:shd w:fill="FFFFFF" w:val="clear"/>
              </w:rPr>
              <w:t>1</w:t>
            </w:r>
            <w:r>
              <w:rPr>
                <w:rFonts w:ascii="宋体;SimSun" w:hAnsi="宋体;SimSun" w:cs="宋体;SimSun"/>
                <w:color w:val="000000"/>
                <w:kern w:val="0"/>
                <w:sz w:val="18"/>
                <w:szCs w:val="18"/>
                <w:shd w:fill="FFFFFF" w:val="clear"/>
              </w:rPr>
              <w:t>．学生摘录的词语比较集中，“趵突泉、昼夜不停、水藻、疲乏、攒得”，这几个词语中，比较难读的是“攒得”，多音字在不同的语境中读音是不同的。其他几个词语学生通过同伴或是工具书能自主掌握。</w:t>
            </w:r>
          </w:p>
          <w:p>
            <w:pPr>
              <w:pStyle w:val="Normal"/>
              <w:widowControl/>
              <w:spacing w:lineRule="atLeast" w:line="240" w:before="280" w:after="280"/>
              <w:rPr>
                <w:rFonts w:ascii="Simsun;Times New Roman" w:hAnsi="Simsun;Times New Roman" w:cs="宋体;SimSun"/>
                <w:color w:val="000000"/>
                <w:kern w:val="0"/>
                <w:sz w:val="18"/>
                <w:szCs w:val="18"/>
              </w:rPr>
            </w:pPr>
            <w:r>
              <w:rPr>
                <w:rFonts w:cs="Tahoma" w:ascii="Tahoma" w:hAnsi="Tahoma"/>
                <w:color w:val="000000"/>
                <w:kern w:val="0"/>
                <w:sz w:val="18"/>
                <w:szCs w:val="18"/>
                <w:shd w:fill="FFFFFF" w:val="clear"/>
              </w:rPr>
              <w:t>2</w:t>
            </w:r>
            <w:r>
              <w:rPr>
                <w:rFonts w:ascii="宋体;SimSun" w:hAnsi="宋体;SimSun" w:cs="宋体;SimSun"/>
                <w:color w:val="000000"/>
                <w:kern w:val="0"/>
                <w:sz w:val="18"/>
                <w:szCs w:val="18"/>
                <w:shd w:fill="FFFFFF" w:val="clear"/>
              </w:rPr>
              <w:t>．摘录重点句中，大部分学生都摘录正确，但也有一部分学生只摘对了一句。“泉太好了”他们没能从文中找到。需要在课堂中交流明确。</w:t>
            </w:r>
          </w:p>
          <w:p>
            <w:pPr>
              <w:pStyle w:val="Normal"/>
              <w:widowControl/>
              <w:spacing w:lineRule="atLeast" w:line="240" w:before="280" w:after="280"/>
              <w:rPr>
                <w:rFonts w:ascii="Simsun;Times New Roman" w:hAnsi="Simsun;Times New Roman" w:cs="宋体;SimSun"/>
                <w:color w:val="000000"/>
                <w:kern w:val="0"/>
                <w:sz w:val="18"/>
                <w:szCs w:val="18"/>
              </w:rPr>
            </w:pPr>
            <w:r>
              <w:rPr>
                <w:rFonts w:cs="Tahoma" w:ascii="Tahoma" w:hAnsi="Tahoma"/>
                <w:color w:val="000000"/>
                <w:kern w:val="0"/>
                <w:sz w:val="18"/>
                <w:szCs w:val="18"/>
                <w:shd w:fill="FFFFFF" w:val="clear"/>
              </w:rPr>
              <w:t>3</w:t>
            </w:r>
            <w:r>
              <w:rPr>
                <w:rFonts w:ascii="宋体;SimSun" w:hAnsi="宋体;SimSun" w:cs="宋体;SimSun"/>
                <w:color w:val="000000"/>
                <w:kern w:val="0"/>
                <w:sz w:val="18"/>
                <w:szCs w:val="18"/>
                <w:shd w:fill="FFFFFF" w:val="clear"/>
              </w:rPr>
              <w:t>．趵突泉留下的印象，既有对大泉的，也有对</w:t>
            </w:r>
            <w:bookmarkStart w:id="0" w:name="baidusnap4"/>
            <w:bookmarkEnd w:id="0"/>
            <w:r>
              <w:rPr>
                <w:rFonts w:ascii="宋体;SimSun" w:hAnsi="宋体;SimSun" w:cs="宋体;SimSun"/>
                <w:b/>
                <w:bCs/>
                <w:color w:val="000000"/>
                <w:kern w:val="0"/>
                <w:sz w:val="18"/>
                <w:szCs w:val="18"/>
                <w:shd w:fill="FF66FF" w:val="clear"/>
              </w:rPr>
              <w:t>小</w:t>
            </w:r>
            <w:r>
              <w:rPr>
                <w:rFonts w:ascii="宋体;SimSun" w:hAnsi="宋体;SimSun" w:cs="宋体;SimSun"/>
                <w:color w:val="000000"/>
                <w:kern w:val="0"/>
                <w:sz w:val="18"/>
                <w:szCs w:val="18"/>
                <w:shd w:fill="FFFFFF" w:val="clear"/>
              </w:rPr>
              <w:t>泉，以</w:t>
            </w:r>
            <w:r>
              <w:rPr>
                <w:rFonts w:ascii="宋体;SimSun" w:hAnsi="宋体;SimSun" w:cs="宋体;SimSun"/>
                <w:b/>
                <w:bCs/>
                <w:color w:val="000000"/>
                <w:kern w:val="0"/>
                <w:sz w:val="18"/>
                <w:szCs w:val="18"/>
                <w:shd w:fill="FF66FF" w:val="clear"/>
              </w:rPr>
              <w:t>小</w:t>
            </w:r>
            <w:r>
              <w:rPr>
                <w:rFonts w:ascii="宋体;SimSun" w:hAnsi="宋体;SimSun" w:cs="宋体;SimSun"/>
                <w:color w:val="000000"/>
                <w:kern w:val="0"/>
                <w:sz w:val="18"/>
                <w:szCs w:val="18"/>
                <w:shd w:fill="FFFFFF" w:val="clear"/>
              </w:rPr>
              <w:t>泉的印象活泼为多数。每个人阅读后的感受是不同的，允许有不同的感受，但让学生从文本中找出依据。</w:t>
            </w:r>
          </w:p>
          <w:p>
            <w:pPr>
              <w:pStyle w:val="Normal"/>
              <w:widowControl/>
              <w:spacing w:lineRule="atLeast" w:line="240" w:before="0" w:after="0"/>
              <w:rPr>
                <w:rFonts w:ascii="Simsun;Times New Roman" w:hAnsi="Simsun;Times New Roman" w:cs="宋体;SimSun"/>
                <w:color w:val="000000"/>
                <w:kern w:val="0"/>
                <w:sz w:val="18"/>
                <w:szCs w:val="18"/>
              </w:rPr>
            </w:pPr>
            <w:r>
              <w:rPr>
                <w:rFonts w:cs="Tahoma" w:ascii="Tahoma" w:hAnsi="Tahoma"/>
                <w:color w:val="000000"/>
                <w:kern w:val="0"/>
                <w:sz w:val="18"/>
                <w:szCs w:val="18"/>
                <w:shd w:fill="FFFFFF" w:val="clear"/>
              </w:rPr>
              <w:t>4</w:t>
            </w:r>
            <w:r>
              <w:rPr>
                <w:rFonts w:ascii="宋体;SimSun" w:hAnsi="宋体;SimSun" w:cs="宋体;SimSun"/>
                <w:color w:val="000000"/>
                <w:kern w:val="0"/>
                <w:sz w:val="18"/>
                <w:szCs w:val="18"/>
                <w:shd w:fill="FFFFFF" w:val="clear"/>
              </w:rPr>
              <w:t>．质疑环节是出乎意料之外的，孩子们开始关注起一些特殊的语言现象“冒冒冒”，以及“为什么不敢正眼去看”，还有学生提出“为什么没有这泉，济南定会丢失一半的美？”前两个问题相对集中，后一个问题在</w:t>
            </w:r>
            <w:r>
              <w:rPr>
                <w:rFonts w:ascii="宋体;SimSun" w:hAnsi="宋体;SimSun" w:cs="宋体;SimSun"/>
                <w:b/>
                <w:bCs/>
                <w:color w:val="000000"/>
                <w:kern w:val="0"/>
                <w:sz w:val="18"/>
                <w:szCs w:val="18"/>
                <w:shd w:fill="A0FFFF" w:val="clear"/>
              </w:rPr>
              <w:t>预习单</w:t>
            </w:r>
            <w:r>
              <w:rPr>
                <w:rFonts w:ascii="宋体;SimSun" w:hAnsi="宋体;SimSun" w:cs="宋体;SimSun"/>
                <w:color w:val="000000"/>
                <w:kern w:val="0"/>
                <w:sz w:val="18"/>
                <w:szCs w:val="18"/>
                <w:shd w:fill="FFFFFF" w:val="clear"/>
              </w:rPr>
              <w:t>上表扬学生能抓住中心句来提问。</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摘录的词语比较集中，“趵突泉、昼夜不停、水藻、疲乏、攒得”，这几个词语中，比较难读的是“攒得”，多音字在不同的语境中读音是不同的。其他几个词语学生通过同伴或是工具书能自主掌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摘录重点句中，大部分学生都摘录正确，但也有一部分学生只摘对了一句。“泉太好了”他们没能从文中找到。需要在课堂中交流明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趵突泉留下的印象，既有对大泉的，也有对小泉，以小泉的印象活泼为多数。每个人阅读后的感受是不同的，允许有不同的感受，但让学生从文本中找出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环节是出乎意料之外的，孩子们开始关注起一些特殊的语言现象“冒冒冒”，以及“为什么不敢正眼去看”，还有学生提出“为什么没有这泉，济南定会丢失一半的美？”前两个问题相对集中，后一个问题在预习单上表扬学生能抓住中心句来提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每完成一份预习单，教师首先要做的是反馈分析，对学生完成的预习单进行分析，分析什么呢？分析学生的学习起点，分析学生存在的共性问题，分析学生在学习中感到困惑的地方。在分析之后进行二次备课。二次备课，主要把学生完成预习单的情况融入课堂教学中，寻找对接点，并进行有效地对接，在一次又一次的对接中，使我们的教学更有针对性，更高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针对易错点，“合作——反馈”式对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易错点”是预习单中学生自己认为难读的与难写的字词而言。学生独立完成预习单之后，对字音与字形进行相互学习在基础上进行检查，教师在学生合作的基础上进行引导、点拨、归纳，以合作反馈的形式完成自主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下的孩子，他们对于字词学习的能力已经有一定的基础，所以摘录的字词也都比较准确，读准的要求基本都能达到。于是就有意识地把这个学习的主动权还给学生，让他们通过四人小组的合作轮读“拿出预习单，把预习单上你摘录的认为难读的词读给你的同伴听一下，如果没有读准确的，请同伴相互纠正。”在学生拿着预习单相互读的过程中，读的同学会读得分外认真，听得同学更是专注，这是一种自我需要与得到别人认同的内驱力作用，使得他们的合作格外顺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学生完成合作之后，教师的反馈就只有两个目的：鼓励与检查。鼓励学生在合作中的表现，“谁纠正了组内同学的错误？你真厉害，在自己的预习单上打个五角星。同伴全读对了，请你在他的预习单上给他打个五角星！”学生首先觉得自己预习中摘录的词自己能读准那是一种自豪，其次他的合作获得了成功，这样的收效比大屏幕出示反馈更有效，每一个学生自主地参与到学习中了。检查，是教师针对学生读错的词，通过板写的形式大家一起巩固。比如：“攒得”一词，学生中有两种意见，“</w:t>
      </w:r>
      <w:r>
        <w:rPr>
          <w:rFonts w:cs="宋体;SimSun" w:ascii="宋体;SimSun" w:hAnsi="宋体;SimSun"/>
          <w:sz w:val="28"/>
          <w:szCs w:val="28"/>
        </w:rPr>
        <w:t>zǎn</w:t>
      </w:r>
      <w:r>
        <w:rPr>
          <w:rFonts w:ascii="宋体;SimSun" w:hAnsi="宋体;SimSun" w:cs="宋体;SimSun"/>
          <w:sz w:val="28"/>
          <w:szCs w:val="28"/>
        </w:rPr>
        <w:t>得</w:t>
      </w:r>
      <w:r>
        <w:rPr>
          <w:rFonts w:cs="宋体;SimSun" w:ascii="宋体;SimSun" w:hAnsi="宋体;SimSun"/>
          <w:sz w:val="28"/>
          <w:szCs w:val="28"/>
        </w:rPr>
        <w:t>cuán</w:t>
      </w:r>
      <w:r>
        <w:rPr>
          <w:rFonts w:ascii="宋体;SimSun" w:hAnsi="宋体;SimSun" w:cs="宋体;SimSun"/>
          <w:sz w:val="28"/>
          <w:szCs w:val="28"/>
        </w:rPr>
        <w:t>得”两个读音，引导学生根据意思读，学生马上根据预习单中的意思确定读音。在这个检查中教师适时小结，读准多音字的音，根据具体的语境或是词语的意思来确定，学生就不会再盲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聚焦疑问点，“穿插——释疑”式对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阅读学生的预习单时，常常会发现不少学生提出了相同的疑问，这一些就称为聚焦问题。这样的疑问往往具有共性，在预设教学预案时必须关注这样问题，并在课堂上呈现。因为它们往往很容易激发起一群学生学习的兴趣与热情，是课堂进一步学习的宝贵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这一些学习资源，实际操作时先在学生的预习单上予以表扬，“你真会提问，能抓住文章的中心句来提问！你提的问题很有价值！你会关注特殊的语言现象来提问！你会抓住关键词句来提问……”等，这一些话语既在表扬孩子会提问，同时也在渗透给孩子提问的方法。在对接过程中，就把这些问题穿插在教学中，方法简便，效果明显。如《趵突泉》中预习单的完成情况和课文的特点设计了以下的活动：</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展示学生完成的预习单，抓住关键词解决疑问。在梳理完课文主要内容之后，引入第三段的学习时，出示了</w:t>
      </w:r>
      <w:r>
        <w:rPr>
          <w:rFonts w:cs="宋体;SimSun" w:ascii="宋体;SimSun" w:hAnsi="宋体;SimSun"/>
          <w:sz w:val="28"/>
          <w:szCs w:val="28"/>
        </w:rPr>
        <w:t>8</w:t>
      </w:r>
      <w:r>
        <w:rPr>
          <w:rFonts w:ascii="宋体;SimSun" w:hAnsi="宋体;SimSun" w:cs="宋体;SimSun"/>
          <w:sz w:val="28"/>
          <w:szCs w:val="28"/>
        </w:rPr>
        <w:t>位学生的预习单，并请他们朗读自己提出的问题，这些问题非常集中，“为什么连用三个冒？为什么不敢正眼看？”这些问题的答案直指第三自然段，于是在孩子读完之后顺势而导，“你们认为这些问题的答案在哪个自然段？”于是引导学生默读，并圈出关键词，在边上批注。因以上问题来源于学生，真正是学生需要亟待解决的问题，提这些问题的学生更是专注，这是提升学生知识层面的一次成功对接。</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助资料拓展，适时释疑。在学生体会到“连用三个冒，体现出一种旺盛的生命力，充满生机，奋发向上的力量”后，让学生猜测冒了多少年，适时资料拓展资料</w:t>
      </w:r>
      <w:r>
        <w:rPr>
          <w:rFonts w:cs="宋体;SimSun" w:ascii="宋体;SimSun" w:hAnsi="宋体;SimSun"/>
          <w:sz w:val="28"/>
          <w:szCs w:val="28"/>
        </w:rPr>
        <w:t>3500</w:t>
      </w:r>
      <w:r>
        <w:rPr>
          <w:rFonts w:ascii="宋体;SimSun" w:hAnsi="宋体;SimSun" w:cs="宋体;SimSun"/>
          <w:sz w:val="28"/>
          <w:szCs w:val="28"/>
        </w:rPr>
        <w:t>多年，学生在惊叹之余明白“大自然的神奇与伟大”，这就是“不敢看”的原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样的教学，牢牢抓住学生的兴趣点，也解决了学生提出的疑问，推进了学生思维的深度。对于一些个性问题或是典型性不强的问题，有时会通过课堂自主学习抛出来讨论，有时通过课后的“问题大本营”与同伴老师交流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立足关键点，“品评——讨论”式对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单上的关键点，是教师在写预案前对教材的研究点，为了帮助学生预知所学内容，避免学生的预习时没有针对性而设计的。对于这样的重难点，课堂上通过感悟与教学对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趵突泉给你留下了怎样的印象？”预习单上学生的答案纷呈，但对于“小泉有趣、活泼”是最集中。当学到小泉时，请学生再一次留意预习单，并从文中字里行间找出依据圈划品评。自己的语言自己特别有感受，通过圈划品评讨论，关注到了老舍爷爷的语言的精妙，更体会到文章的表达特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样的对接，使得课堂上学生的注意状态加深了，学生在预习中对所学知识的印象加深了，并指引着学生的思维活动转向对疑难问题的解决，使得学生对初步预习之后的感悟进一步加深，是对提升学生情感层面的又一次有效对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关注延伸点，“深化——激趣”式对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里的延伸点是指学习方法的掌握与巩固，是学生课外阅读量的扩充与增加。预习单的最终目的，是让学生离开预习单之后在自主预习时能知道怎么预习，预习哪些内容，也就是说促进学生的学习，进一步提高自主学习的能力。我尝试通过一次次有效预习，让学生并掌握学习的方法，能让学生达到“愤、悱”的境界。课前的预习只是学生根据自己不同的认知进行的浅层次的自主学习，对于预习单上提示的方法是模糊的，通过课堂上再一次对接，让这些学习方法更清晰，通过课堂的进一步深化得以掌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深化，掌握学习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预习单的设计上，注重学习方法的渗透，让学生通过预习，有一个初步的印象，但这些学习方法的掌握必须通过课堂上的进一步深化才能内化为学生自我的收获，学会方法才是学生终身受用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普罗米修斯》的预习单在梳理内容上呈现了两个问题“课文写了哪几位神？他们之间发生了什么事？”学生根据这两个问题进行了回答。在课堂上，引导学生通过这两个问题理清了课文主要内容之后，顺势小“抓住主要人物和他们之间发生的事”这一方法来把握主要内容，学生对这一方法在大脑中得以强化，同时引导学生把此方法运用于同步阅读的文章上，学生发现概括就非常的简单，“得法于课内，得益于课外”，让学生知道，我们学习的不仅仅是这样一篇文章，而是从这篇文章出发，牵引出很多文章的学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激趣，增加阅读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年级下册《普罗米修斯》这篇古希腊神话故事学生通读之后就能明白，因此学生在预习单上的质疑集中于课外的探究，如“宙斯为什么不肯给人类火种？普罗米修斯为什么要盗取火种？火神不敢违抗宙斯的命令，大力神为什么敢……”这些问题在课本上寻找不到答案的，学生对这些问题感兴趣，正好是拓展学生阅读的良机，鼓励学生这些答案集中在《古希腊神话》一书中，并拿出两本书，让学生传阅。这样的推荐阅读，激起了学生的共鸣，也激起了阅读的热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美国心理学家奥苏伯尔说过：“影响学习的最重要因素是学生已经知道了什么，我们应当根据学生已有的知识状况去进行教学。”从教师的角度而言，学生完成预习单，教师认真分析预习单就是了解学生，正确把握学习起点，让教学展现了根据学生的需求和兴趣进行调整的灵活度，从而使我们的的教学是真正“为学生”教学，而不是教师为主“为我”的教学。从学生的角度而方，预习单在课堂上的对接与延伸，是预习单的二次利用，不再让预习仅仅是预习，是完成的一项作业，它使得学生能把自己课前预习时产生的问题在课堂上进行探究，他的兴奋点随之点燃，课堂学习的有效性大大提高，使课堂教学真正为学生所需。学生在享受自己自主学习成果的同时，在与同伴、老师的交流中进一步明确自主学习的方法，促进学生自己主动地学习，在掌握方法的同时提升了学生自主学习的能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在预习中培养学生自主学习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是语文课的重要环节之一，也是提高学生自学能力的必要途径。教者要注意培养学生的预习习惯</w:t>
      </w:r>
      <w:r>
        <w:rPr>
          <w:rFonts w:cs="宋体;SimSun" w:ascii="宋体;SimSun" w:hAnsi="宋体;SimSun"/>
          <w:sz w:val="28"/>
          <w:szCs w:val="28"/>
        </w:rPr>
        <w:t>,</w:t>
      </w:r>
      <w:r>
        <w:rPr>
          <w:rFonts w:ascii="宋体;SimSun" w:hAnsi="宋体;SimSun" w:cs="宋体;SimSun"/>
          <w:sz w:val="28"/>
          <w:szCs w:val="28"/>
        </w:rPr>
        <w:t>因为预习习惯的形成是通向自学的必由之路，在语文教学中，我始终着力抓了这一环节，并取得了很好的效果。下面就简单谈一下自己的一些做法。</w:t>
      </w:r>
    </w:p>
    <w:p>
      <w:pPr>
        <w:pStyle w:val="Normal"/>
        <w:spacing w:lineRule="exact" w:line="440"/>
        <w:ind w:firstLine="560"/>
        <w:rPr/>
      </w:pPr>
      <w:r>
        <w:rPr>
          <w:rFonts w:ascii="宋体;SimSun" w:hAnsi="宋体;SimSun" w:cs="宋体;SimSun"/>
          <w:sz w:val="28"/>
          <w:szCs w:val="28"/>
        </w:rPr>
        <w:t xml:space="preserve">首先，让学生掌握语文预习的方法步骤。预习是必须讲究方法的，方法得当，效率就高。语文课的预习方法分常规预习和重点预习两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谓常规预习，即学生上课前，都必须解决基础知识方面的问题。其内容可概括为读、画、查、议、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读：学生自读，基本达到熟练、连贯，对于课文内容有一个整体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画：读中把自己不理解、理解不透彻的字、词、句、段画出来。</w:t>
      </w:r>
    </w:p>
    <w:p>
      <w:pPr>
        <w:pStyle w:val="Normal"/>
        <w:spacing w:lineRule="exact" w:line="440"/>
        <w:ind w:left="561" w:hanging="0"/>
        <w:rPr>
          <w:rFonts w:ascii="宋体;SimSun" w:hAnsi="宋体;SimSun" w:cs="宋体;SimSun"/>
          <w:sz w:val="28"/>
          <w:szCs w:val="28"/>
        </w:rPr>
      </w:pPr>
      <w:r>
        <w:rPr>
          <w:rFonts w:ascii="宋体;SimSun" w:hAnsi="宋体;SimSun" w:cs="宋体;SimSun"/>
          <w:sz w:val="28"/>
          <w:szCs w:val="28"/>
        </w:rPr>
        <w:t>查：查阅工具书和有关资料，将画出的疑点结合课文尝试解答。议：四人一个学习小组，组织起来，有组长主持共同讨论预习中</w:t>
      </w:r>
    </w:p>
    <w:p>
      <w:pPr>
        <w:pStyle w:val="Normal"/>
        <w:spacing w:lineRule="exact" w:line="440"/>
        <w:rPr>
          <w:rFonts w:ascii="宋体;SimSun" w:hAnsi="宋体;SimSun" w:cs="宋体;SimSun"/>
          <w:sz w:val="28"/>
          <w:szCs w:val="28"/>
        </w:rPr>
      </w:pPr>
      <w:r>
        <w:rPr>
          <w:rFonts w:ascii="宋体;SimSun" w:hAnsi="宋体;SimSun" w:cs="宋体;SimSun"/>
          <w:sz w:val="28"/>
          <w:szCs w:val="28"/>
        </w:rPr>
        <w:t>出现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列：将两次预习中无法彻底解决的字、词、句、段、篇方面的疑点罗列出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些是要求学生每课前必须预习的，不必让老师布置。老师只是在必要时进行检查测试，了解学生掌握解决新知识和新问题的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所谓重点预习，即根据所学课文的不同体裁和知识的不同类型，有针对性的进行预习。开始老师认真指导，比如讲记叙文，除常规预习外，就布置学生自己去探讨解决一些问题。如文中写了什么人？什么事？谁是主人公？人物间的关系？哪是中心事件？为什么要选写这些人和事？材料和中心有何关系？结构是如何安排的？为什么这样安排？文章用了哪些表现手法？针对不同课文提出难易适度的问题。比如：讲《黄鹤楼送别》一课就可以给学生布置如下预习题：（</w:t>
      </w:r>
      <w:r>
        <w:rPr>
          <w:rFonts w:cs="宋体;SimSun" w:ascii="宋体;SimSun" w:hAnsi="宋体;SimSun"/>
          <w:sz w:val="28"/>
          <w:szCs w:val="28"/>
        </w:rPr>
        <w:t>1</w:t>
      </w:r>
      <w:r>
        <w:rPr>
          <w:rFonts w:ascii="宋体;SimSun" w:hAnsi="宋体;SimSun" w:cs="宋体;SimSun"/>
          <w:sz w:val="28"/>
          <w:szCs w:val="28"/>
        </w:rPr>
        <w:t>）文中中写了哪些人物？他们分别是什么人？（</w:t>
      </w:r>
      <w:r>
        <w:rPr>
          <w:rFonts w:cs="宋体;SimSun" w:ascii="宋体;SimSun" w:hAnsi="宋体;SimSun"/>
          <w:sz w:val="28"/>
          <w:szCs w:val="28"/>
        </w:rPr>
        <w:t>2</w:t>
      </w:r>
      <w:r>
        <w:rPr>
          <w:rFonts w:ascii="宋体;SimSun" w:hAnsi="宋体;SimSun" w:cs="宋体;SimSun"/>
          <w:sz w:val="28"/>
          <w:szCs w:val="28"/>
        </w:rPr>
        <w:t>）文中主要写了什么事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画出文中给你留下美好感受的词句。（</w:t>
      </w:r>
      <w:r>
        <w:rPr>
          <w:rFonts w:cs="宋体;SimSun" w:ascii="宋体;SimSun" w:hAnsi="宋体;SimSun"/>
          <w:sz w:val="28"/>
          <w:szCs w:val="28"/>
        </w:rPr>
        <w:t>4</w:t>
      </w:r>
      <w:r>
        <w:rPr>
          <w:rFonts w:ascii="宋体;SimSun" w:hAnsi="宋体;SimSun" w:cs="宋体;SimSun"/>
          <w:sz w:val="28"/>
          <w:szCs w:val="28"/>
        </w:rPr>
        <w:t>）结合课文说说《黄鹤楼送孟浩然之广陵》这首诗的意思。（</w:t>
      </w:r>
      <w:r>
        <w:rPr>
          <w:rFonts w:cs="宋体;SimSun" w:ascii="宋体;SimSun" w:hAnsi="宋体;SimSun"/>
          <w:sz w:val="28"/>
          <w:szCs w:val="28"/>
        </w:rPr>
        <w:t>5</w:t>
      </w:r>
      <w:r>
        <w:rPr>
          <w:rFonts w:ascii="宋体;SimSun" w:hAnsi="宋体;SimSun" w:cs="宋体;SimSun"/>
          <w:sz w:val="28"/>
          <w:szCs w:val="28"/>
        </w:rPr>
        <w:t>）收集本文相关的资料，注意收集一些写依依惜别之情的诗句。这样预习，让学生带着问题去认真地读文，老师进行必要的指导，学生就会自己主动解决一些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习的开始，布置的问题简单些，随着预习的熟练，知识底子加厚，提出的问题难度不断加大，学生对各类课文和知识就学习的更深刻，掌握的也更全面，速度也会加快，这样学生就能通过预习逐步掌握各类文章的规律，在老师的指导下，逐步向自学过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次，认真辅导和检查学生预习。教会学生预习的方法，布置预习任务，还必须认真辅导和检查，否则学生疑难增多不解，会使学生自学积极性减退，因而要积极对学生进行辅导，拓展他们的思路，使学生先摸着老师伸出的指挥棒，逐步走向自学之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师辅导检查学生预习的方法很多，可分成这样几种：一、教师参与式，教师参加其中一个小组的预习讨论，并给予正确的引道；二、教师检查式：教师可以抽查部分学生的预习记录，对于重点预习的课文也可以检查全班学生的预习记录；三、小组汇报式，由每个学习小组的组长向教师汇报预习情况。（课前或课上汇报都行，根据具体情况安排。）四、考查式，就是学完同一类知识以后，教师根据课标的要求选出一篇文章编排出考查题，在语文学科活动中让学生分析答题，以考查学生的自学能力达到什么水平，这既是对预习情况摸底，又是对学生的促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让我们携手培养学生良好的预习习惯，使学生的自主学习的意识加强，从而提高学生自主学习的积极性，以达到让学生自主学习的目的。</w:t>
      </w:r>
    </w:p>
    <w:p>
      <w:pPr>
        <w:pStyle w:val="Normal"/>
        <w:spacing w:lineRule="exact" w:line="44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70"/>
        <w:rPr>
          <w:rFonts w:ascii="宋体;SimSun" w:hAnsi="宋体;SimSun" w:cs="宋体;SimSun"/>
          <w:b/>
          <w:b/>
          <w:sz w:val="32"/>
          <w:szCs w:val="32"/>
        </w:rPr>
      </w:pPr>
      <w:r>
        <w:rPr>
          <w:rFonts w:ascii="宋体;SimSun" w:hAnsi="宋体;SimSun" w:cs="宋体;SimSun"/>
          <w:b/>
          <w:sz w:val="32"/>
          <w:szCs w:val="32"/>
        </w:rPr>
        <w:t xml:space="preserve">预习，想说爱你不容易 </w:t>
      </w:r>
    </w:p>
    <w:p>
      <w:pPr>
        <w:pStyle w:val="Normal"/>
        <w:spacing w:lineRule="exact" w:line="440"/>
        <w:ind w:firstLine="1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重视预习习惯培养　提高自主学习能力 </w:t>
      </w:r>
    </w:p>
    <w:p>
      <w:pPr>
        <w:pStyle w:val="Normal"/>
        <w:spacing w:lineRule="exact" w:line="440"/>
        <w:ind w:firstLine="1540"/>
        <w:rPr>
          <w:rFonts w:ascii="宋体;SimSun" w:hAnsi="宋体;SimSun" w:cs="宋体;SimSun"/>
          <w:sz w:val="28"/>
          <w:szCs w:val="28"/>
        </w:rPr>
      </w:pPr>
      <w:r>
        <w:rPr>
          <w:rFonts w:ascii="宋体;SimSun" w:hAnsi="宋体;SimSun" w:cs="宋体;SimSun"/>
          <w:sz w:val="28"/>
          <w:szCs w:val="28"/>
        </w:rPr>
        <w:t xml:space="preserve">东莞市虎门镇小捷滘小学　张新元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内容摘要】语文教学中的“预习”是学习的必要基础。预习是学生在教师讲读课文之前的预先学习，它是学生自学的一个重要组成部分，也是落实《新课标》培养学生自主学习能力的一个重要策略。教师指导学生预习就是要倡导学生乐于探究、勤于动手，激发学生的主动学习意识，培养学生搜集和处理信息的能力、获取新知识的能力、分析和解决问题的能力，真正实现“教是为了不教”。如果预习成了学生的一种持久的自主的学习行为，那将会对学生自主学习能力的培养发挥不可估量的作用。由此可见，教师要重视培养学生的预习习惯，提高学生自主学习能力，为他们的学习架桥铺路，并为最终提高课堂教学的效率服务。 </w:t>
      </w:r>
    </w:p>
    <w:p>
      <w:pPr>
        <w:pStyle w:val="Normal"/>
        <w:spacing w:lineRule="exact" w:line="440"/>
        <w:rPr>
          <w:rFonts w:ascii="宋体;SimSun" w:hAnsi="宋体;SimSun" w:cs="宋体;SimSun"/>
          <w:sz w:val="28"/>
          <w:szCs w:val="28"/>
        </w:rPr>
      </w:pPr>
      <w:r>
        <w:rPr>
          <w:rFonts w:ascii="宋体;SimSun" w:hAnsi="宋体;SimSun" w:cs="宋体;SimSun"/>
          <w:sz w:val="28"/>
          <w:szCs w:val="28"/>
        </w:rPr>
        <w:t>　　【关键词】预习　习惯　学生　教师　自主</w:t>
      </w:r>
    </w:p>
    <w:p>
      <w:pPr>
        <w:pStyle w:val="Normal"/>
        <w:spacing w:lineRule="exact" w:line="440"/>
        <w:rPr>
          <w:rFonts w:ascii="宋体;SimSun" w:hAnsi="宋体;SimSun" w:cs="宋体;SimSun"/>
          <w:sz w:val="28"/>
          <w:szCs w:val="28"/>
        </w:rPr>
      </w:pPr>
      <w:r>
        <w:rPr>
          <w:rFonts w:ascii="宋体;SimSun" w:hAnsi="宋体;SimSun" w:cs="宋体;SimSun"/>
          <w:sz w:val="28"/>
          <w:szCs w:val="28"/>
        </w:rPr>
        <w:t>　　【正文】</w:t>
      </w:r>
    </w:p>
    <w:p>
      <w:pPr>
        <w:pStyle w:val="Normal"/>
        <w:spacing w:lineRule="exact" w:line="440"/>
        <w:rPr>
          <w:rFonts w:ascii="宋体;SimSun" w:hAnsi="宋体;SimSun" w:cs="宋体;SimSun"/>
          <w:sz w:val="28"/>
          <w:szCs w:val="28"/>
        </w:rPr>
      </w:pPr>
      <w:r>
        <w:rPr>
          <w:rFonts w:ascii="宋体;SimSun" w:hAnsi="宋体;SimSun" w:cs="宋体;SimSun"/>
          <w:sz w:val="28"/>
          <w:szCs w:val="28"/>
        </w:rPr>
        <w:t>　　叶圣陶先生曾说过，“语文教学成功与否，是要看学生最终能否离开教师自己去读书、作文，做好课前预习不仅能提高听课效果，而且能培养学生的自学能力。”可见预习在学生的语文学习中的重要性。新课标教材使用以来，教材就以容量大、密度高、内容新的特点，再加上教学时间缩短、教学内容增加、教学目标突出“三维”等客观因素所致，课前预习效果的好坏，将直接影响到课堂教学的质量和效率。</w:t>
      </w:r>
    </w:p>
    <w:p>
      <w:pPr>
        <w:pStyle w:val="Normal"/>
        <w:spacing w:lineRule="exact" w:line="440"/>
        <w:rPr>
          <w:rFonts w:ascii="宋体;SimSun" w:hAnsi="宋体;SimSun" w:cs="宋体;SimSun"/>
          <w:sz w:val="28"/>
          <w:szCs w:val="28"/>
        </w:rPr>
      </w:pPr>
      <w:r>
        <w:rPr>
          <w:rFonts w:ascii="宋体;SimSun" w:hAnsi="宋体;SimSun" w:cs="宋体;SimSun"/>
          <w:sz w:val="28"/>
          <w:szCs w:val="28"/>
        </w:rPr>
        <w:t>　　长久以来，我发现学生的课前预习虽然每天都在进行着，但是收效甚微，没有达到预习的真正目的，当然也就影响教学效果，更不要说培养学习能力。通过问卷调查以及与学生的访谈，我了解到学生之所以不能认真完成预习的原因主要有以下两个方面：</w:t>
      </w:r>
    </w:p>
    <w:p>
      <w:pPr>
        <w:pStyle w:val="Normal"/>
        <w:spacing w:lineRule="exact" w:line="440"/>
        <w:rPr>
          <w:rFonts w:ascii="宋体;SimSun" w:hAnsi="宋体;SimSun" w:cs="宋体;SimSun"/>
          <w:sz w:val="28"/>
          <w:szCs w:val="28"/>
        </w:rPr>
      </w:pPr>
      <w:r>
        <w:rPr>
          <w:rFonts w:ascii="宋体;SimSun" w:hAnsi="宋体;SimSun" w:cs="宋体;SimSun"/>
          <w:sz w:val="28"/>
          <w:szCs w:val="28"/>
        </w:rPr>
        <w:t>　　一是表现在学生方面。首先，他们缺少自主学习的思想意识。大多数同学认为，课前预习与掌握知识，提高学习成绩没有直接的联系，反正上课时老师也要讲到这些内容，只要上课时能做到认真听讲，课后完成作业就足够了；其次，他们没有掌握必要的预习方法，不知预习什么，也不知怎样预习。</w:t>
      </w:r>
    </w:p>
    <w:p>
      <w:pPr>
        <w:pStyle w:val="Normal"/>
        <w:spacing w:lineRule="exact" w:line="440"/>
        <w:rPr>
          <w:rFonts w:ascii="宋体;SimSun" w:hAnsi="宋体;SimSun" w:cs="宋体;SimSun"/>
          <w:sz w:val="28"/>
          <w:szCs w:val="28"/>
        </w:rPr>
      </w:pPr>
      <w:r>
        <w:rPr>
          <w:rFonts w:ascii="宋体;SimSun" w:hAnsi="宋体;SimSun" w:cs="宋体;SimSun"/>
          <w:sz w:val="28"/>
          <w:szCs w:val="28"/>
        </w:rPr>
        <w:t>　　二是表现在教师方面。其一，教师布置预习作业没有明确的要求，不管是哪一课，预习内容总是千篇一律，既没有层次性，也不考虑学生个体之间的差异，没有个性化的要求，如：不是生字的认读，就是新词的释义，要不就是提出一些毫无价值的问题让学生思考。绝大数老师的预习题就是学会生字，读懂课文，想一想课文讲了什么等，没有终点，也毫无新意；其二，教师对预习作业缺少相应的督促和检查，预习和不预习一个样，预习作业“一勾”“一阅”就算批改了、检查了，有的甚至就没有预习作业专用本，更有甚者压根儿就没有布置预习作业。</w:t>
      </w:r>
    </w:p>
    <w:p>
      <w:pPr>
        <w:pStyle w:val="Normal"/>
        <w:spacing w:lineRule="exact" w:line="440"/>
        <w:rPr>
          <w:rFonts w:ascii="宋体;SimSun" w:hAnsi="宋体;SimSun" w:cs="宋体;SimSun"/>
          <w:sz w:val="28"/>
          <w:szCs w:val="28"/>
        </w:rPr>
      </w:pPr>
      <w:r>
        <w:rPr>
          <w:rFonts w:ascii="宋体;SimSun" w:hAnsi="宋体;SimSun" w:cs="宋体;SimSun"/>
          <w:sz w:val="28"/>
          <w:szCs w:val="28"/>
        </w:rPr>
        <w:t>　　预习是学生自主学习的重要体现，也是培养学生学习的重要途径。真正的预习应该是学生对即将学习内容的思考，是学生通过各种方法解决自己问题的过程。如：查字典，了解生字词的读音，学会选择字词在课文中的解释；通过查阅工具书弄清楚课文的一些现象；自己查阅相关的资料；提出自己的疑问……然而我们的老师──没有认识到预习的重要性，我们的学生──没有对预习存有积极的态度。</w:t>
      </w:r>
    </w:p>
    <w:p>
      <w:pPr>
        <w:pStyle w:val="Normal"/>
        <w:spacing w:lineRule="exact" w:line="440"/>
        <w:rPr>
          <w:rFonts w:ascii="宋体;SimSun" w:hAnsi="宋体;SimSun" w:cs="宋体;SimSun"/>
          <w:sz w:val="28"/>
          <w:szCs w:val="28"/>
        </w:rPr>
      </w:pPr>
      <w:r>
        <w:rPr>
          <w:rFonts w:ascii="宋体;SimSun" w:hAnsi="宋体;SimSun" w:cs="宋体;SimSun"/>
          <w:sz w:val="28"/>
          <w:szCs w:val="28"/>
        </w:rPr>
        <w:t>　那么，如何让学生进行有效的预习呢？我认为，教师必须参与到学生的预习过程，重视对学生预习方法的指导，培养学生养成良好的预习习惯，从而提高学生自主学习的能力。下面就这一问题谈一谈自己的一些尝试和做法。</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一、制定预习单，明确预习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预习要体现因人而异和因文而异的原则。为了让学生科学合理地预习课文，提高学生自主学习的能力和课堂教学效率，我根据教材特点及每单元的训练目标，同时考虑到不同年级学生认知水平的特点，采用“预习单”的预习方式（见下表）。</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widowControl/>
              <w:spacing w:lineRule="atLeast" w:line="270"/>
              <w:jc w:val="center"/>
              <w:rPr>
                <w:rFonts w:ascii="Tahoma" w:hAnsi="Tahoma" w:cs="Tahoma"/>
                <w:b/>
                <w:b/>
                <w:bCs/>
                <w:color w:val="444444"/>
                <w:kern w:val="0"/>
                <w:szCs w:val="21"/>
              </w:rPr>
            </w:pPr>
            <w:r>
              <w:rPr>
                <w:rFonts w:ascii="Tahoma" w:hAnsi="Tahoma" w:cs="Tahoma"/>
                <w:b/>
                <w:bCs/>
                <w:color w:val="444444"/>
                <w:kern w:val="0"/>
                <w:szCs w:val="21"/>
              </w:rPr>
              <w:t>预习单</w:t>
            </w:r>
          </w:p>
          <w:tbl>
            <w:tblPr>
              <w:tblW w:w="11100" w:type="dxa"/>
              <w:jc w:val="left"/>
              <w:tblInd w:w="1" w:type="dxa"/>
              <w:tblLayout w:type="fixed"/>
              <w:tblCellMar>
                <w:top w:w="60" w:type="dxa"/>
                <w:left w:w="60" w:type="dxa"/>
                <w:bottom w:w="60" w:type="dxa"/>
                <w:right w:w="60" w:type="dxa"/>
              </w:tblCellMar>
            </w:tblPr>
            <w:tblGrid>
              <w:gridCol w:w="5550"/>
              <w:gridCol w:w="5550"/>
            </w:tblGrid>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篇目：</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最感兴趣（主要人物、主要事件等）</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了解到的相关信息：</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读准字音</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词语理解</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好句摘录及理由</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录：</w:t>
                  </w:r>
                </w:p>
              </w:tc>
            </w:tr>
            <w:tr>
              <w:trPr/>
              <w:tc>
                <w:tcPr>
                  <w:tcW w:w="55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由：</w:t>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我的疑问</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1575" w:hanging="0"/>
              <w:rPr>
                <w:sz w:val="28"/>
                <w:szCs w:val="28"/>
              </w:rPr>
            </w:pPr>
            <w:r>
              <w:rPr>
                <w:sz w:val="28"/>
                <w:szCs w:val="28"/>
              </w:rPr>
            </w:r>
          </w:p>
          <w:p>
            <w:pPr>
              <w:pStyle w:val="Normal"/>
              <w:spacing w:lineRule="exact" w:line="460"/>
              <w:ind w:right="1575" w:firstLine="560"/>
              <w:rPr/>
            </w:pPr>
            <w:r>
              <w:rPr>
                <w:rFonts w:ascii="Tahoma" w:hAnsi="Tahoma" w:cs="Tahoma"/>
                <w:kern w:val="0"/>
                <w:sz w:val="28"/>
                <w:szCs w:val="28"/>
              </w:rPr>
              <w:t>这份预习单既制定了统一的要求，又根据学生的认知水平制订了分层要求。小学生在知识、智力、情趣等方面有明显的差异，因此对他们的预习要求也应有所不同。在实施“预习单”的过程中，对不同层次的学生提出不同的要求，如带“</w:t>
            </w:r>
            <w:r>
              <w:rPr>
                <w:rFonts w:ascii="Tahoma" w:hAnsi="Tahoma" w:cs="Tahoma"/>
                <w:kern w:val="0"/>
                <w:sz w:val="28"/>
                <w:szCs w:val="28"/>
              </w:rPr>
              <w:t>☆</w:t>
            </w:r>
            <w:r>
              <w:rPr>
                <w:rFonts w:ascii="Tahoma" w:hAnsi="Tahoma" w:cs="Tahoma"/>
                <w:kern w:val="0"/>
                <w:sz w:val="28"/>
                <w:szCs w:val="28"/>
              </w:rPr>
              <w:t>”为必做题而其他为选做题。这样对学习困难的学生来说是适当降低了难度，而对优秀学生来说则是提高了层次，增加了分量。如“我的疑问”这块内容的预习，基础较差、理解能力较弱的学生可以从不懂的词语着手提问；而感悟能力较强的学生，则可以从不理解的句子及课文的具体内容着手提问。</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另外根据每篇课文的特点以及每个单元不同的训练目标，预习要求也不同。新教材文章体裁丰富多样，有的课文内容浅显，语言简练、清新，比较贴近学生生活，学生爱读、爱看，也有感悟，那么预习的重点可放在朗读上；有的课文内容较深，离学生生活较远，不易理解，学生缺少情感体验，预习的重点可放在资料的查找及质疑问难上……如：《詹天佑》这篇文章，学生对詹天佑的生平缺少必要的了解，对文中的人物（詹天佑）认识有一定的难度，于是我就鼓励学生上网查询有关詹天佑的资料。课堂上，学生交流所获得的信息，既增强了他们对文中主人公的感性认识，架设起文本与学生间的交流平台，又培养了学生查找、筛选、整合信息的能力，可谓一举多得。</w:t>
            </w:r>
            <w:r>
              <w:rPr/>
              <w:br/>
              <w:br/>
            </w:r>
          </w:p>
          <w:tbl>
            <w:tblPr>
              <w:tblW w:w="11100" w:type="dxa"/>
              <w:jc w:val="left"/>
              <w:tblInd w:w="1" w:type="dxa"/>
              <w:tblLayout w:type="fixed"/>
              <w:tblCellMar>
                <w:top w:w="60" w:type="dxa"/>
                <w:left w:w="60" w:type="dxa"/>
                <w:bottom w:w="60" w:type="dxa"/>
                <w:right w:w="60" w:type="dxa"/>
              </w:tblCellMar>
            </w:tblPr>
            <w:tblGrid>
              <w:gridCol w:w="5550"/>
              <w:gridCol w:w="5550"/>
            </w:tblGrid>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篇目：</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詹天佑》</w:t>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最感兴趣的主要事件：</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了解到的（詹天佑）的信息：</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读准字音</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词语理解</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5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好句摘录及理由</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录：</w:t>
                  </w:r>
                </w:p>
              </w:tc>
            </w:tr>
            <w:tr>
              <w:trPr/>
              <w:tc>
                <w:tcPr>
                  <w:tcW w:w="55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由：</w:t>
                  </w:r>
                </w:p>
              </w:tc>
            </w:tr>
            <w:tr>
              <w:trPr/>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我的疑问（为什么说詹天佑是我国杰出的爱国工程师？）</w:t>
                  </w:r>
                </w:p>
              </w:tc>
              <w:tc>
                <w:tcPr>
                  <w:tcW w:w="55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70"/>
              <w:jc w:val="left"/>
              <w:rPr>
                <w:rFonts w:ascii="Tahoma" w:hAnsi="Tahoma" w:cs="Tahoma"/>
                <w:color w:val="444444"/>
                <w:kern w:val="0"/>
                <w:sz w:val="28"/>
                <w:szCs w:val="28"/>
              </w:rPr>
            </w:pPr>
            <w:r>
              <w:rPr>
                <w:rFonts w:cs="Tahoma" w:ascii="Tahoma" w:hAnsi="Tahoma"/>
                <w:color w:val="444444"/>
                <w:kern w:val="0"/>
                <w:szCs w:val="21"/>
              </w:rPr>
              <w:br/>
            </w:r>
            <w:r>
              <w:rPr>
                <w:rFonts w:ascii="宋体;SimSun" w:hAnsi="宋体;SimSun" w:cs="Tahoma"/>
                <w:color w:val="444444"/>
                <w:kern w:val="0"/>
                <w:szCs w:val="21"/>
              </w:rPr>
              <w:t>　</w:t>
            </w:r>
            <w:r>
              <w:rPr>
                <w:rFonts w:ascii="宋体;SimSun" w:hAnsi="宋体;SimSun" w:cs="Tahoma"/>
                <w:color w:val="444444"/>
                <w:kern w:val="0"/>
                <w:sz w:val="28"/>
                <w:szCs w:val="28"/>
              </w:rPr>
              <w:t>　实践证明，预习要求越是明确具体，切实可行，学生的预习效果就越好。</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指导预习方法，提高预习效率。</w:t>
      </w:r>
    </w:p>
    <w:p>
      <w:pPr>
        <w:pStyle w:val="Normal"/>
        <w:spacing w:lineRule="exact" w:line="440"/>
        <w:rPr>
          <w:rFonts w:ascii="宋体;SimSun" w:hAnsi="宋体;SimSun" w:cs="宋体;SimSun"/>
          <w:sz w:val="28"/>
          <w:szCs w:val="28"/>
        </w:rPr>
      </w:pPr>
      <w:r>
        <w:rPr>
          <w:rFonts w:ascii="宋体;SimSun" w:hAnsi="宋体;SimSun" w:cs="宋体;SimSun"/>
          <w:sz w:val="28"/>
          <w:szCs w:val="28"/>
        </w:rPr>
        <w:t>　　预习没有固定的步骤，应根据预习的内容、学生的具体情况而定，但初始阶段老师必须教会学生最基本的预习步骤。为了让学生能更好地完成“预习单”上的各项内容，教师可以要求学生分以下几个步骤进行：一读课文，读准生字字音，划出新词，读通课文。二读课文，做到读得正确，同时能借助字典或联系上下文理解词义，划出自己喜欢的句子，并说说理由。三读课文，边读边思，勇于质疑。有些学生语言的感悟能力较强，那么前两个步骤就可以合二为一，把更多的时间用于质疑问难上。</w:t>
      </w:r>
    </w:p>
    <w:p>
      <w:pPr>
        <w:pStyle w:val="Normal"/>
        <w:spacing w:lineRule="exact" w:line="440"/>
        <w:rPr>
          <w:rFonts w:ascii="宋体;SimSun" w:hAnsi="宋体;SimSun" w:cs="宋体;SimSun"/>
          <w:sz w:val="28"/>
          <w:szCs w:val="28"/>
        </w:rPr>
      </w:pPr>
      <w:r>
        <w:rPr>
          <w:rFonts w:ascii="宋体;SimSun" w:hAnsi="宋体;SimSun" w:cs="宋体;SimSun"/>
          <w:sz w:val="28"/>
          <w:szCs w:val="28"/>
        </w:rPr>
        <w:t>　　教会具体的预习方法是提高学生预习能力的关键。我指导学生预习，要由易到难、循序渐进、有重点地进行，要让学生在反复训练的过程掌握方法。</w:t>
      </w:r>
    </w:p>
    <w:p>
      <w:pPr>
        <w:pStyle w:val="Normal"/>
        <w:spacing w:lineRule="exact" w:line="440"/>
        <w:rPr>
          <w:rFonts w:ascii="宋体;SimSun" w:hAnsi="宋体;SimSun" w:cs="宋体;SimSun"/>
          <w:sz w:val="28"/>
          <w:szCs w:val="28"/>
        </w:rPr>
      </w:pPr>
      <w:r>
        <w:rPr>
          <w:rFonts w:ascii="宋体;SimSun" w:hAnsi="宋体;SimSun" w:cs="宋体;SimSun"/>
          <w:sz w:val="28"/>
          <w:szCs w:val="28"/>
        </w:rPr>
        <w:t>　　（一）学会理解。</w:t>
      </w:r>
    </w:p>
    <w:p>
      <w:pPr>
        <w:pStyle w:val="Normal"/>
        <w:spacing w:lineRule="exact" w:line="440"/>
        <w:rPr>
          <w:rFonts w:ascii="宋体;SimSun" w:hAnsi="宋体;SimSun" w:cs="宋体;SimSun"/>
          <w:sz w:val="28"/>
          <w:szCs w:val="28"/>
        </w:rPr>
      </w:pPr>
      <w:r>
        <w:rPr>
          <w:rFonts w:ascii="宋体;SimSun" w:hAnsi="宋体;SimSun" w:cs="宋体;SimSun"/>
          <w:sz w:val="28"/>
          <w:szCs w:val="28"/>
        </w:rPr>
        <w:t>　　要使学生懂得对课文中出现的生词可先采用结合生活实际或联系旧知的方法来理解，如找近义词、反义词等；对那些比较难理解的词语，可通过查字典并联系上下文来选择恰当解释。</w:t>
      </w:r>
    </w:p>
    <w:p>
      <w:pPr>
        <w:pStyle w:val="Normal"/>
        <w:spacing w:lineRule="exact" w:line="440"/>
        <w:rPr>
          <w:rFonts w:ascii="宋体;SimSun" w:hAnsi="宋体;SimSun" w:cs="宋体;SimSun"/>
          <w:sz w:val="28"/>
          <w:szCs w:val="28"/>
        </w:rPr>
      </w:pPr>
      <w:r>
        <w:rPr>
          <w:rFonts w:ascii="宋体;SimSun" w:hAnsi="宋体;SimSun" w:cs="宋体;SimSun"/>
          <w:sz w:val="28"/>
          <w:szCs w:val="28"/>
        </w:rPr>
        <w:t>　　（二）学会摘录。</w:t>
      </w:r>
    </w:p>
    <w:p>
      <w:pPr>
        <w:pStyle w:val="Normal"/>
        <w:spacing w:lineRule="exact" w:line="440"/>
        <w:rPr>
          <w:rFonts w:ascii="宋体;SimSun" w:hAnsi="宋体;SimSun" w:cs="宋体;SimSun"/>
          <w:sz w:val="28"/>
          <w:szCs w:val="28"/>
        </w:rPr>
      </w:pPr>
      <w:r>
        <w:rPr>
          <w:rFonts w:ascii="宋体;SimSun" w:hAnsi="宋体;SimSun" w:cs="宋体;SimSun"/>
          <w:sz w:val="28"/>
          <w:szCs w:val="28"/>
        </w:rPr>
        <w:t>　　学生初学摘录，老师应教给学生摘录的一些基本方法。在完成“好句摘录及理由”这块预习内容时，首先教给学生该摘录怎样的句子。教师应引导学生摘录一些描写生动、含义深刻、给人启迪、令人感动的句子。陈述理由，应教给学生可以针对句子中某一个词说自己的感受，也可以是读了句子后说说、写写自己的想法。</w:t>
      </w:r>
    </w:p>
    <w:p>
      <w:pPr>
        <w:pStyle w:val="Normal"/>
        <w:spacing w:lineRule="exact" w:line="440"/>
        <w:rPr>
          <w:rFonts w:ascii="宋体;SimSun" w:hAnsi="宋体;SimSun" w:cs="宋体;SimSun"/>
          <w:sz w:val="28"/>
          <w:szCs w:val="28"/>
        </w:rPr>
      </w:pPr>
      <w:r>
        <w:rPr>
          <w:rFonts w:ascii="宋体;SimSun" w:hAnsi="宋体;SimSun" w:cs="宋体;SimSun"/>
          <w:sz w:val="28"/>
          <w:szCs w:val="28"/>
        </w:rPr>
        <w:t>　　（三）学会提问。</w:t>
      </w:r>
    </w:p>
    <w:p>
      <w:pPr>
        <w:pStyle w:val="Normal"/>
        <w:spacing w:lineRule="exact" w:line="440"/>
        <w:rPr>
          <w:rFonts w:ascii="宋体;SimSun" w:hAnsi="宋体;SimSun" w:cs="宋体;SimSun"/>
          <w:sz w:val="28"/>
          <w:szCs w:val="28"/>
        </w:rPr>
      </w:pPr>
      <w:r>
        <w:rPr>
          <w:rFonts w:ascii="宋体;SimSun" w:hAnsi="宋体;SimSun" w:cs="宋体;SimSun"/>
          <w:sz w:val="28"/>
          <w:szCs w:val="28"/>
        </w:rPr>
        <w:t>　　当学生初知预习要求后，要指导学生分解要求，如制定“我的疑问”这一预习要求，就是要让学生善于提问，提出问题是解决问题的前提，而会提出问题，有时比解决问题还难。教师指导学生可以从四处着手提问：</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从课题着手提出学习要求。如《金色的脚印》一课，课题为什么以“金色的脚印”为题，有什么深刻的含义吗？从课题着手，开门见山，简洁明快。</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从重点句、段着手质疑、如预习《詹天佑》一课，我先让学生找出重点句、段（詹天佑是在怎样的情况下接受修筑京张铁路的任务？詹天佑是怎样克服开凿居庸关和八达岭隧道困难的？又是怎样解决火车爬上陡坡的困难的？），在学生读了相关的句子、段落以后，我请学生大胆质疑，并引导学生提出值得探究的问题，即詹天佑在修筑京张铁路前，当时的社会环境是怎样的？詹天佑采取了什么办法开凿居庸关和八达岭隧道？又是怎样设计“人”字形线路的？课堂上，我启发学生带着这些问题再次走进文本，并鼓励学生选择合适自己的学习方式进行有效的探究。</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从想进一步了解故事内容提出学习需求。如教学《我的伯父鲁迅先生》这篇课文时，对“那时候我有点惊异了，为什么伯父的到这么多人的爱戴？”这个句子，我引导学生积极思考、回顾课文内容，归纳总结。课堂上围绕这一问题组织教学，让学生体会到鲁迅的为人──为自己想的少，为别人想得多。通过这样的教学，学生加深了对鲁迅的理解。</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从令人深思、给人启迪的（中心）句子着手质疑。如《“精彩极了”和“糟糕透了”》的中心句是：“精彩极了也好，糟糕透了也好，这两个极端的断言都有一个共同的出发点──那就是爱。”抓住次中心句质疑：“作者为什么说这两个极端的断言都是爱？你是怎样理解的？”这样教师可以在最短的时间内实现教学目标，也可以提高学生的思维能力、阅读能力，同时学生也加深对课文的理解。</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从文章所表达的矛盾处着手质疑。如预习《卖火柴的小女孩》中有这样的句子“第二天清晨，这个小女孩坐在墙角里，两腮通红，嘴上还带着微笑。她死了，在旧年的大年夜冻死了……”出示句子让学生质疑。学生纷纷提出：“这里前后矛盾，照理说冻死是件非常痛苦的事，可这里小女孩还带着微笑。让人感觉这是很快乐的事。”再问：“真的矛盾吗？”从而引导学生主动地去探究课文，获取答案，明白这是一种似喜实悲的写法，有更佳的表达效果。这样，学生在反复训练的过程中便能逐步掌握方法。</w:t>
      </w:r>
    </w:p>
    <w:p>
      <w:pPr>
        <w:pStyle w:val="Normal"/>
        <w:spacing w:lineRule="exact" w:line="440"/>
        <w:rPr>
          <w:rFonts w:ascii="宋体;SimSun" w:hAnsi="宋体;SimSun" w:cs="宋体;SimSun"/>
          <w:sz w:val="28"/>
          <w:szCs w:val="28"/>
        </w:rPr>
      </w:pPr>
      <w:r>
        <w:rPr>
          <w:rFonts w:ascii="宋体;SimSun" w:hAnsi="宋体;SimSun" w:cs="宋体;SimSun"/>
          <w:sz w:val="28"/>
          <w:szCs w:val="28"/>
        </w:rPr>
        <w:t>　　当然，这些基本方法的指导，并不是要给学生预设束缚、故意刁难，而是教会学生自己在课前如何去感受、体验作品，在此基础上，让学生采用合适自己的方法去学习，真正成为学习的主人。</w:t>
      </w:r>
    </w:p>
    <w:p>
      <w:pPr>
        <w:pStyle w:val="Normal"/>
        <w:spacing w:lineRule="exact" w:line="440"/>
        <w:rPr>
          <w:rFonts w:ascii="宋体;SimSun" w:hAnsi="宋体;SimSun" w:cs="宋体;SimSun"/>
          <w:sz w:val="28"/>
          <w:szCs w:val="28"/>
        </w:rPr>
      </w:pPr>
      <w:r>
        <w:rPr>
          <w:rFonts w:ascii="宋体;SimSun" w:hAnsi="宋体;SimSun" w:cs="宋体;SimSun"/>
          <w:sz w:val="28"/>
          <w:szCs w:val="28"/>
        </w:rPr>
        <w:t>　　三、检测预习效果，提高课堂效率。</w:t>
      </w:r>
    </w:p>
    <w:p>
      <w:pPr>
        <w:pStyle w:val="Normal"/>
        <w:spacing w:lineRule="exact" w:line="440"/>
        <w:rPr>
          <w:rFonts w:ascii="宋体;SimSun" w:hAnsi="宋体;SimSun" w:cs="宋体;SimSun"/>
          <w:sz w:val="28"/>
          <w:szCs w:val="28"/>
        </w:rPr>
      </w:pPr>
      <w:r>
        <w:rPr>
          <w:rFonts w:ascii="宋体;SimSun" w:hAnsi="宋体;SimSun" w:cs="宋体;SimSun"/>
          <w:sz w:val="28"/>
          <w:szCs w:val="28"/>
        </w:rPr>
        <w:t>　　课前，教师应认真细致地批阅、分析学生的预习情况。一方面鼓励预习态度认真的同学，使其成为大家的榜样；另一方面，通过反馈学生的预习情况，了解学情从而制定出适合学生实际的，能激发学生主动参与的教学方案。如《跨越百年的美丽》一课，从预习情况看，大部分同学在“我的疑问”中提及了两个较为集中的问题，即“课题中的‘美丽’表现在课文中的哪些方面？”“究竟什么是居里夫人‘跨越百年的美丽’？”针对这一情况，我对本课的教学任务作了调整，把重点放在两个方面：一是对这个人物的分析；二是引导学生体会文章的语言，领会其含义。</w:t>
      </w:r>
    </w:p>
    <w:p>
      <w:pPr>
        <w:pStyle w:val="Normal"/>
        <w:spacing w:lineRule="exact" w:line="440"/>
        <w:rPr>
          <w:rFonts w:ascii="宋体;SimSun" w:hAnsi="宋体;SimSun" w:cs="宋体;SimSun"/>
          <w:sz w:val="28"/>
          <w:szCs w:val="28"/>
        </w:rPr>
      </w:pPr>
      <w:r>
        <w:rPr>
          <w:rFonts w:ascii="宋体;SimSun" w:hAnsi="宋体;SimSun" w:cs="宋体;SimSun"/>
          <w:sz w:val="28"/>
          <w:szCs w:val="28"/>
        </w:rPr>
        <w:t>　　课中，教师应结合教学对预习进行有效的评价，展示学生获得的过程。如理解词语时，我要求学生不但能说出词义，还要说说自己是运用什么方法理解的，如何在上下文中体会的。凡是通过训练能揭示规律的，教师应及时总结归纳，当堂练习。如教学《一夜的工作》一课时，我先让学生交流：通过预习你觉得课文时是从哪些方面叙述周总理一夜的工作的？我在学生交流的基础上梳理板书了“认真细致、一丝不苟、工作劳苦、生活简朴”，接着就直奔重点让学生找出有关句子。通过这样的形式就对预习单上的主要人物、事件及人物特点进行了有效的反馈。</w:t>
      </w:r>
    </w:p>
    <w:p>
      <w:pPr>
        <w:pStyle w:val="Normal"/>
        <w:spacing w:lineRule="exact" w:line="440"/>
        <w:rPr>
          <w:rFonts w:ascii="宋体;SimSun" w:hAnsi="宋体;SimSun" w:cs="宋体;SimSun"/>
          <w:sz w:val="28"/>
          <w:szCs w:val="28"/>
        </w:rPr>
      </w:pPr>
      <w:r>
        <w:rPr>
          <w:rFonts w:ascii="宋体;SimSun" w:hAnsi="宋体;SimSun" w:cs="宋体;SimSun"/>
          <w:sz w:val="28"/>
          <w:szCs w:val="28"/>
        </w:rPr>
        <w:t>　　课后，教师应根据教学情况要求学生及时补充、修正预习单上的内容，从而不断提高预习水平。如《老人与海鸥》这篇文章，故事文字浅近，学生通过预习对故事内容能读懂，但故事含义比较深刻，不易体会。教学中，我根据学生预习情况，帮助学生理清思路，适时点拨引导，再悟出老人对海鸥无私的爱以及海鸥对老人的那份令人震撼的情。同学们都被这种情感所打动，于是我趁热打铁让学生在预习单上进行补充、修正。</w:t>
      </w:r>
    </w:p>
    <w:p>
      <w:pPr>
        <w:pStyle w:val="Normal"/>
        <w:spacing w:lineRule="exact" w:line="440"/>
        <w:rPr>
          <w:rFonts w:ascii="宋体;SimSun" w:hAnsi="宋体;SimSun" w:cs="宋体;SimSun"/>
          <w:sz w:val="28"/>
          <w:szCs w:val="28"/>
        </w:rPr>
      </w:pPr>
      <w:r>
        <w:rPr>
          <w:rFonts w:ascii="宋体;SimSun" w:hAnsi="宋体;SimSun" w:cs="宋体;SimSun"/>
          <w:sz w:val="28"/>
          <w:szCs w:val="28"/>
        </w:rPr>
        <w:t>　　教育家叶圣陶曾多次论述养成习惯的重要性。“语文方面的许多项目都要经过不断练习，锲而不舍，养成习惯，才能变成他们自己的东西。”培养学生的语文预习习惯，是一个长期的过程，非一日之功，因此教师本身应持之以恒，绝不能一段时间严格要求，一段时间又放松对学生的要求，不然学生会养成懒散的作风。</w:t>
      </w:r>
    </w:p>
    <w:p>
      <w:pPr>
        <w:pStyle w:val="Normal"/>
        <w:spacing w:lineRule="exact" w:line="440"/>
        <w:rPr>
          <w:rFonts w:ascii="宋体;SimSun" w:hAnsi="宋体;SimSun" w:cs="宋体;SimSun"/>
          <w:sz w:val="28"/>
          <w:szCs w:val="28"/>
        </w:rPr>
      </w:pPr>
      <w:r>
        <w:rPr>
          <w:rFonts w:ascii="宋体;SimSun" w:hAnsi="宋体;SimSun" w:cs="宋体;SimSun"/>
          <w:sz w:val="28"/>
          <w:szCs w:val="28"/>
        </w:rPr>
        <w:t>　　四、培养预习兴趣，养成预习习惯。</w:t>
      </w:r>
    </w:p>
    <w:p>
      <w:pPr>
        <w:pStyle w:val="Normal"/>
        <w:spacing w:lineRule="exact" w:line="440"/>
        <w:rPr>
          <w:rFonts w:ascii="宋体;SimSun" w:hAnsi="宋体;SimSun" w:cs="宋体;SimSun"/>
          <w:sz w:val="28"/>
          <w:szCs w:val="28"/>
        </w:rPr>
      </w:pPr>
      <w:r>
        <w:rPr>
          <w:rFonts w:ascii="宋体;SimSun" w:hAnsi="宋体;SimSun" w:cs="宋体;SimSun"/>
          <w:sz w:val="28"/>
          <w:szCs w:val="28"/>
        </w:rPr>
        <w:t>　　学生初始阶段，应加强预习兴趣的培养。学生只有对预习感兴趣，才能使预习活动成为学生的自觉行为，逐渐养成良好的预习习惯。</w:t>
      </w:r>
    </w:p>
    <w:p>
      <w:pPr>
        <w:pStyle w:val="Normal"/>
        <w:spacing w:lineRule="exact" w:line="440"/>
        <w:rPr>
          <w:rFonts w:ascii="宋体;SimSun" w:hAnsi="宋体;SimSun" w:cs="宋体;SimSun"/>
          <w:sz w:val="28"/>
          <w:szCs w:val="28"/>
        </w:rPr>
      </w:pPr>
      <w:r>
        <w:rPr>
          <w:rFonts w:ascii="宋体;SimSun" w:hAnsi="宋体;SimSun" w:cs="宋体;SimSun"/>
          <w:sz w:val="28"/>
          <w:szCs w:val="28"/>
        </w:rPr>
        <w:t>　　首先，在策略上要注意预习内容难易适度，采用先扶后放，循序渐进的培养措施，逐步提高学生预习的能力。一开始教师应在课堂上花一定时间加以指导，让学生在老师的指导下进行预习，严格督促学生按照预习要求和步骤进行预习，发现错误及时纠正。通过一定量的训练，学生初步学会预习后，将预习工作逐步放在课外进行，但不能因此放松要求，每天应认真检查，及时反馈，以评估预习效果。只有长期坚持，才能让学生真正养成良好的预习习惯。</w:t>
      </w:r>
    </w:p>
    <w:p>
      <w:pPr>
        <w:pStyle w:val="Normal"/>
        <w:spacing w:lineRule="exact" w:line="440"/>
        <w:rPr>
          <w:rFonts w:ascii="宋体;SimSun" w:hAnsi="宋体;SimSun" w:cs="宋体;SimSun"/>
          <w:sz w:val="28"/>
          <w:szCs w:val="28"/>
        </w:rPr>
      </w:pPr>
      <w:r>
        <w:rPr>
          <w:rFonts w:ascii="宋体;SimSun" w:hAnsi="宋体;SimSun" w:cs="宋体;SimSun"/>
          <w:sz w:val="28"/>
          <w:szCs w:val="28"/>
        </w:rPr>
        <w:t>　　其次，对于预习有困难的学生，应耐心帮助、热情鼓励。通过课前个别辅导，同伴互助，课中及时点拨、多给展示的机会等办法，让他们也能迎头赶上，增强他们的自信心。对预习做得出色（包括有进步）的学生，应采用多种激励手段，如：批阅预习单时多加“☆”，定期展示“预习单”，开展“预习能手”评比活动……尽可能让他们获得成功的喜悦，激发学生预习的兴趣。</w:t>
      </w:r>
    </w:p>
    <w:p>
      <w:pPr>
        <w:pStyle w:val="Normal"/>
        <w:spacing w:lineRule="exact" w:line="440"/>
        <w:rPr>
          <w:rFonts w:ascii="宋体;SimSun" w:hAnsi="宋体;SimSun" w:cs="宋体;SimSun"/>
          <w:sz w:val="28"/>
          <w:szCs w:val="28"/>
        </w:rPr>
      </w:pPr>
      <w:r>
        <w:rPr>
          <w:rFonts w:ascii="宋体;SimSun" w:hAnsi="宋体;SimSun" w:cs="宋体;SimSun"/>
          <w:sz w:val="28"/>
          <w:szCs w:val="28"/>
        </w:rPr>
        <w:t>　　再次，要善于发现学生的进步，及时表扬和鼓励，让学生感受预习成功的喜悦，诱发学生的预习兴趣。对预习中发现的“闪光点”，在课堂上应及时加以表扬，通过激励树立榜样，使之发挥更佳效能。</w:t>
      </w:r>
    </w:p>
    <w:p>
      <w:pPr>
        <w:pStyle w:val="Normal"/>
        <w:spacing w:lineRule="exact" w:line="440"/>
        <w:rPr>
          <w:rFonts w:ascii="宋体;SimSun" w:hAnsi="宋体;SimSun" w:cs="宋体;SimSun"/>
          <w:sz w:val="28"/>
          <w:szCs w:val="28"/>
        </w:rPr>
      </w:pPr>
      <w:r>
        <w:rPr>
          <w:rFonts w:ascii="宋体;SimSun" w:hAnsi="宋体;SimSun" w:cs="宋体;SimSun"/>
          <w:sz w:val="28"/>
          <w:szCs w:val="28"/>
        </w:rPr>
        <w:t>　　最后，要化被动预习为主动求知。</w:t>
      </w:r>
    </w:p>
    <w:p>
      <w:pPr>
        <w:pStyle w:val="Normal"/>
        <w:spacing w:lineRule="exact" w:line="440"/>
        <w:rPr>
          <w:rFonts w:ascii="宋体;SimSun" w:hAnsi="宋体;SimSun" w:cs="宋体;SimSun"/>
          <w:sz w:val="28"/>
          <w:szCs w:val="28"/>
        </w:rPr>
      </w:pPr>
      <w:r>
        <w:rPr>
          <w:rFonts w:ascii="宋体;SimSun" w:hAnsi="宋体;SimSun" w:cs="宋体;SimSun"/>
          <w:sz w:val="28"/>
          <w:szCs w:val="28"/>
        </w:rPr>
        <w:t>　　在布置预习作业时，为了达到更好的效果，我变换单一的预习模式，根据文本特点创造性地布置预习任务。以人教版第六册两首古诗《乞巧》和《嫦娥》的预习指导为例，我结合本组教材的导语来引导：在夏夜的星空下，在冬日的炉火旁，我们也许听过爷爷奶奶讲那些古老的故事。这些古诗常常会引起我们美好的遐想。古诗《乞巧》和《嫦娥》包含着两个美丽的神话传说故事，大家可以通过预习试着读读古诗了解内容，也不妨找点相关的神话故事和传说来读一读，感受古人丰富的想象力，下节课老师将分别在四个小组内各推选一名同学上台为大家介绍你们喜欢的神话故事或传说，评出这篇课文的“预习能手”。这样的预习作业能激发学生求知的欲望，调动学生自主探究学习的积极性，上课伊始，学生便争先恐后地上台讲故事，为开展课堂教学作了很好的铺垫。</w:t>
      </w:r>
    </w:p>
    <w:p>
      <w:pPr>
        <w:pStyle w:val="Normal"/>
        <w:spacing w:lineRule="exact" w:line="440"/>
        <w:rPr>
          <w:rFonts w:ascii="宋体;SimSun" w:hAnsi="宋体;SimSun" w:cs="宋体;SimSun"/>
          <w:sz w:val="28"/>
          <w:szCs w:val="28"/>
        </w:rPr>
      </w:pPr>
      <w:r>
        <w:rPr>
          <w:rFonts w:ascii="宋体;SimSun" w:hAnsi="宋体;SimSun" w:cs="宋体;SimSun"/>
          <w:sz w:val="28"/>
          <w:szCs w:val="28"/>
        </w:rPr>
        <w:t>　　“少成若天性，习惯成自然”。习惯是一种动力定型，是条件反射长期积累和强化的结果。学生良好预习习惯的养成必须经过长期的、反复的训练才能形成。教师不断强化学生在课前进行认真预习的训练，使学生在思想上提高对课前预习的认识，充分调动学生学习的积极性，拓展学生思维，拓宽学生的学习空间。他们对预习时遇到的问题经过自己反复思考，不少问题能自行解决或者有自己的独立见解；不能自行解决的，或似是而非的，上课时带着问题听讲，学生就会品尝到由课前预习带来的快乐，从而更加激发学生预习的积极性。长此以往，学生的自主学习能力就会逐渐提高。</w:t>
      </w:r>
    </w:p>
    <w:p>
      <w:pPr>
        <w:pStyle w:val="Normal"/>
        <w:spacing w:lineRule="exact" w:line="440"/>
        <w:rPr>
          <w:rFonts w:ascii="宋体;SimSun" w:hAnsi="宋体;SimSun" w:cs="宋体;SimSun"/>
          <w:sz w:val="28"/>
          <w:szCs w:val="28"/>
        </w:rPr>
      </w:pPr>
      <w:r>
        <w:rPr>
          <w:rFonts w:ascii="宋体;SimSun" w:hAnsi="宋体;SimSun" w:cs="宋体;SimSun"/>
          <w:sz w:val="28"/>
          <w:szCs w:val="28"/>
        </w:rPr>
        <w:t>　　在语文教学中培养学生良好的预习习惯是提高学生自主学习能力的一条重要途径，它可以使课堂教学结构更加科学化。实践证明：凡是学生预习得好的课文，学生学习兴趣高，课堂气氛活跃，学生学得主动、轻松，探究深入，课堂效果也很好。因此，在语文教学过程中，教师必须重视对学生预习方法的指导，让学生养成良好的预习习惯，以提高自主学习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3:00Z</dcterms:created>
  <dc:creator>牟文娟</dc:creator>
  <dc:description/>
  <cp:keywords/>
  <dc:language>en-US</dc:language>
  <cp:lastModifiedBy>hanhongyan</cp:lastModifiedBy>
  <dcterms:modified xsi:type="dcterms:W3CDTF">2014-05-09T05:14:00Z</dcterms:modified>
  <cp:revision>15</cp:revision>
  <dc:subject/>
  <dc:title>七彩语文及学件征订登记</dc:title>
</cp:coreProperties>
</file>