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5"/>
        <w:rPr/>
      </w:pPr>
      <w:r>
        <w:rPr/>
        <w:t>甩开课程标准的教学危害不小</w:t>
      </w:r>
    </w:p>
    <w:p>
      <w:pPr>
        <w:pStyle w:val="Normal"/>
        <w:ind w:firstLine="420"/>
        <w:rPr/>
      </w:pPr>
      <w:r>
        <w:rPr/>
        <w:t>发表时间：</w:t>
      </w:r>
      <w:r>
        <w:rPr/>
        <w:t xml:space="preserve">2017-09-05 09:08:29    </w:t>
      </w:r>
      <w:r>
        <w:rPr/>
        <w:t>来源：蒲公英评论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有这样一个真实的案例：一次赛课活动，有位语文教师，教学设计环环相扣，师生活动配合默契，课堂气氛热闹非凡，教学过程精彩纷呈，但最终却与奖次无缘。执教老师对此愤愤不平，找评委理论。评委老师说，“的确，单就你本堂课教学而言，几乎无可挑剔，但有一点你却忽略了，你的课堂教学实施及效果没有达到课程标准的要求，具体说来，就是教学中缺失了这个学段应培养学生‘有感情朗读课文’能力的课标要求。”</w:t>
      </w:r>
    </w:p>
    <w:p>
      <w:pPr>
        <w:pStyle w:val="Normal"/>
        <w:rPr/>
      </w:pPr>
      <w:r>
        <w:rPr/>
        <w:t>　　该教师听后，张大了嘴巴，“课程标准？竟还有这样的要求？”</w:t>
      </w:r>
    </w:p>
    <w:p>
      <w:pPr>
        <w:pStyle w:val="Normal"/>
        <w:rPr/>
      </w:pPr>
      <w:r>
        <w:rPr/>
        <w:t>　　这种现象并非个例。近年来，我在调研中发现，教师们备课中的教学目标随意性强，教学过程中的环节也并非都针对目标设计。比如语文学科，不少教师在学习目标中虽标有“能正确、流利、有感情的朗读课文”，但教学设计中，却并没看见让学生去“有感情朗读课文”的相关环节。课堂教学中，即便有类似环节，也是轻描淡写，找一两个学生一读而过。教师一没强调“有感情”，二没有就“有感情朗读”进行必要的指导，这就很难让所有学生生成“有感情朗读”的能力。至于中高年级“默读”中的“不动唇”“不指读”“快速读”等要求，在教师的教学设计和课堂教学中更是鲜见了。</w:t>
      </w:r>
    </w:p>
    <w:p>
      <w:pPr>
        <w:pStyle w:val="Normal"/>
        <w:rPr/>
      </w:pPr>
      <w:r>
        <w:rPr/>
        <w:t>　　之所以出现这种情况，一个重要的原因就是教师对课程标准的忽视。对此我在县域范围内进行过专门的调研，统计发现，仅有</w:t>
      </w:r>
      <w:r>
        <w:rPr/>
        <w:t>5%</w:t>
      </w:r>
      <w:r>
        <w:rPr/>
        <w:t>的教师通读过本科的课程标准，</w:t>
      </w:r>
      <w:r>
        <w:rPr/>
        <w:t>50%</w:t>
      </w:r>
      <w:r>
        <w:rPr/>
        <w:t>的教师只读过自己所教部分的课程标准，近</w:t>
      </w:r>
      <w:r>
        <w:rPr/>
        <w:t>40%</w:t>
      </w:r>
      <w:r>
        <w:rPr/>
        <w:t>的教师表示从没有仔细学习过课程标准，还有极个别教师说根本不知道课程标准是何物。</w:t>
      </w:r>
    </w:p>
    <w:p>
      <w:pPr>
        <w:pStyle w:val="Normal"/>
        <w:rPr/>
      </w:pPr>
      <w:r>
        <w:rPr/>
        <w:t>　　这一调研结果着实令人吃惊。走路要有目的，打靶要有目标，我们的教学岂能脱离开教学标准？</w:t>
      </w:r>
    </w:p>
    <w:p>
      <w:pPr>
        <w:pStyle w:val="Normal"/>
        <w:rPr/>
      </w:pPr>
      <w:r>
        <w:rPr/>
        <w:t>　　课程标准，是规定某一学科的课程性质、课程目标、内容目标、实施建议的教学指导性文件。它是教材编写、教学、评估和考试命题的依据，在整个基础教育课程改革中有着提纲携领的作用。对一线教师来说，课程标准是教学的指南与依据。所有的教育教学活动都应紧紧围绕课程标准来进行。即便教师想要学生在考试中取得一个好成绩，学校要提高自己的升学率，也当围绕着课程标准来开展教学。</w:t>
      </w:r>
    </w:p>
    <w:p>
      <w:pPr>
        <w:pStyle w:val="Normal"/>
        <w:rPr/>
      </w:pPr>
      <w:r>
        <w:rPr/>
        <w:t>　　有个老师曾找我抱怨说，上级考试，每次题目出得都偏。他的学生，平时自己测试成绩很好，但每次大考，成绩却都不高。我分析说，如果一次这样，可能是上级题目出偏了，但经常如此，一定是老师的教学出了问题，这问题就是教学中偏离了课程标准。因为，统一的考试题，一定是按照课程标准要求来出的。如果教师不扣课程标准，那教学中就很可能遗漏知识点或学生能力达不到应有水平。平时检测成绩好，是因为教师是按着自己的教学出题，而统一检测，漏洞和缺陷就暴露出来了。</w:t>
      </w:r>
    </w:p>
    <w:p>
      <w:pPr>
        <w:pStyle w:val="Normal"/>
        <w:rPr/>
      </w:pPr>
      <w:r>
        <w:rPr/>
        <w:t>　　所以认真、仔细、字斟句酌地学习课程标准，吃透标准精神，才能准确有效地进行教学活动，才不会让教学偏离甚至背离课程标准的方向，才能使学生学到应有的知识，能力过到应有的水平。</w:t>
      </w:r>
    </w:p>
    <w:p>
      <w:pPr>
        <w:pStyle w:val="Normal"/>
        <w:rPr/>
      </w:pPr>
      <w:r>
        <w:rPr/>
        <w:t>　　当然，作为教师，学课程标准，不仅要学自己所教年级的课程标准，还要通读你所教学段的课程标准。因为课程是一个体系，是按照学生身心发展和认知能力发展规律编排的渐进式、螺旋式上升的一个有序、有机体系。同一个内容，在不同的年级会反复出现，但每个年级的要求却并不一样。如，数学上的“对称”，在多个年级都有此内容，但课程标准的要求却不一样。如果不通读，教学就会出偏差。</w:t>
      </w:r>
    </w:p>
    <w:p>
      <w:pPr>
        <w:pStyle w:val="Normal"/>
        <w:rPr/>
      </w:pPr>
      <w:r>
        <w:rPr/>
        <w:t>　　教材是根据课程标准编出来的，是课程标准的一种外显形式，“不过是个例子”，每位教师在进行教学活动前，首要的任务是先学好课程标准。要丢掉以课本为本、以内容定目标或直接克隆参考书、优秀教案、网上下载教学目标等陋习，切实明晰课程标准要求，吃透教材精神，摸准学生实际，按照课程标准要求实施教学。</w:t>
      </w:r>
    </w:p>
    <w:p>
      <w:pPr>
        <w:pStyle w:val="Normal"/>
        <w:rPr/>
      </w:pPr>
      <w:r>
        <w:rPr/>
        <w:t>　　学校要为每位教师配备人手一册的课程标准，并有计划、有组织地让教师认真学习、研讨，让每位教师都将课程标准精神吃准、吃透，将要求烂熟于心。唯如是，才能真正地让我们的教学活动沿着正确的方向进行，让每位学生都达到课程标准规定的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30:00Z</dcterms:created>
  <dc:creator>Administrator</dc:creator>
  <dc:description/>
  <cp:keywords/>
  <dc:language>en-US</dc:language>
  <cp:lastModifiedBy>Administrator</cp:lastModifiedBy>
  <dcterms:modified xsi:type="dcterms:W3CDTF">2017-11-07T02:31:00Z</dcterms:modified>
  <cp:revision>2</cp:revision>
  <dc:subject/>
  <dc:title/>
</cp:coreProperties>
</file>