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教　　案　</w:t>
      </w:r>
      <w:r>
        <w:rPr/>
        <w:t>　　　　　　</w:t>
      </w:r>
      <w:r>
        <w:rPr>
          <w:rFonts w:cs="Calibri" w:eastAsia="Calibri"/>
        </w:rPr>
        <w:t xml:space="preserve">    </w:t>
      </w:r>
      <w:r>
        <w:rPr>
          <w:b/>
          <w:szCs w:val="21"/>
        </w:rPr>
        <w:t>施教时间</w:t>
      </w:r>
      <w:r>
        <w:rPr>
          <w:b/>
          <w:szCs w:val="21"/>
        </w:rPr>
        <w:t>_________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4361"/>
        <w:gridCol w:w="1912"/>
        <w:gridCol w:w="490"/>
        <w:gridCol w:w="1036"/>
        <w:gridCol w:w="1542"/>
      </w:tblGrid>
      <w:tr>
        <w:trPr>
          <w:trHeight w:val="927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两、三位数除以一位数（首位能整除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softHyphen/>
              <w:softHyphen/>
              <w:softHyphen/>
              <w:t xml:space="preserve">  2  </w:t>
            </w:r>
            <w:r>
              <w:rPr>
                <w:sz w:val="24"/>
              </w:rPr>
              <w:t>课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陆萍芬</w:t>
            </w:r>
          </w:p>
        </w:tc>
      </w:tr>
      <w:tr>
        <w:trPr>
          <w:trHeight w:val="968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经历探究两、三位数除以一位数（首位能整除）的笔算除法的过程，掌握笔算方法，能正确进行笔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用除法知识解决相关的实际问题，在解决实际问题的过程中体会数学与生活的练习，增强应用数学的意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掌握两、三位数除以一位数（首位能整除）的笔算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两、三位数除以一位数的除法笔算中最高位的书写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使用及修改</w:t>
            </w:r>
          </w:p>
        </w:tc>
      </w:tr>
      <w:tr>
        <w:trPr>
          <w:trHeight w:val="1770" w:hRule="atLeast"/>
        </w:trPr>
        <w:tc>
          <w:tcPr>
            <w:tcW w:w="69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情境导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示教材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情境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谈话：从图中你获得了哪些数学信息？（要把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个羽毛球平均分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，要求每班分得多少个）怎样列式？（根据学生的回答板书：</w:t>
            </w:r>
            <w:r>
              <w:rPr>
                <w:rFonts w:cs="宋体;SimSun" w:ascii="宋体;SimSun" w:hAnsi="宋体;SimSun"/>
                <w:sz w:val="24"/>
              </w:rPr>
              <w:t>46÷2=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互动新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两位数除以一位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分一分，算一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÷2</w:t>
            </w:r>
            <w:r>
              <w:rPr>
                <w:rFonts w:ascii="宋体;SimSun" w:hAnsi="宋体;SimSun" w:cs="宋体;SimSun"/>
                <w:sz w:val="24"/>
              </w:rPr>
              <w:t>，你能用小棒摆一摆，分一分吗？（在小组内讨论交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交流分的情况：拿出几捆几根小棒，先怎样分，再怎样分，最后每人分得多少根？（可以引导学生用自己的语言进行概括性表述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法预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班先分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筒，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，再分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合起来是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用算式表示：</w:t>
            </w:r>
            <w:r>
              <w:rPr>
                <w:rFonts w:cs="宋体;SimSun" w:ascii="宋体;SimSun" w:hAnsi="宋体;SimSun"/>
                <w:sz w:val="24"/>
              </w:rPr>
              <w:t>40÷2=20    6÷2=3    20+3=2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先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十，再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21615</wp:posOffset>
                  </wp:positionV>
                  <wp:extent cx="439420" cy="334010"/>
                  <wp:effectExtent l="0" t="0" r="0" b="0"/>
                  <wp:wrapNone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33" t="-36" r="479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21615</wp:posOffset>
                  </wp:positionV>
                  <wp:extent cx="432435" cy="3340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91" t="-36" r="479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221615</wp:posOffset>
                  </wp:positionV>
                  <wp:extent cx="432435" cy="33401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91" t="-36" r="479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FF0000"/>
                <w:sz w:val="24"/>
              </w:rPr>
              <w:t>补充环节：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看图算一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21590</wp:posOffset>
                  </wp:positionV>
                  <wp:extent cx="258445" cy="280035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21590</wp:posOffset>
                  </wp:positionV>
                  <wp:extent cx="258445" cy="280035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21590</wp:posOffset>
                  </wp:positionV>
                  <wp:extent cx="258445" cy="280035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02765</wp:posOffset>
                  </wp:positionH>
                  <wp:positionV relativeFrom="paragraph">
                    <wp:posOffset>15240</wp:posOffset>
                  </wp:positionV>
                  <wp:extent cx="258445" cy="28003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8255</wp:posOffset>
                  </wp:positionV>
                  <wp:extent cx="258445" cy="28003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37105</wp:posOffset>
                  </wp:positionH>
                  <wp:positionV relativeFrom="paragraph">
                    <wp:posOffset>1905</wp:posOffset>
                  </wp:positionV>
                  <wp:extent cx="258445" cy="280035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77" r="-19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6÷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</wp:posOffset>
                      </wp:positionV>
                      <wp:extent cx="3062605" cy="261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2520" cy="261720"/>
                                <a:chOff x="0" y="0"/>
                                <a:chExt cx="3062520" cy="26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" descr=""/>
                                <pic:cNvPicPr/>
                              </pic:nvPicPr>
                              <pic:blipFill>
                                <a:blip r:embed="rId11"/>
                                <a:srcRect l="14095" t="0" r="4797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7908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6" descr=""/>
                                <pic:cNvPicPr/>
                              </pic:nvPicPr>
                              <pic:blipFill>
                                <a:blip r:embed="rId12"/>
                                <a:srcRect l="14095" t="0" r="47976" b="0"/>
                                <a:stretch/>
                              </pic:blipFill>
                              <pic:spPr>
                                <a:xfrm>
                                  <a:off x="400680" y="0"/>
                                  <a:ext cx="37908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6" descr=""/>
                                <pic:cNvPicPr/>
                              </pic:nvPicPr>
                              <pic:blipFill>
                                <a:blip r:embed="rId13"/>
                                <a:srcRect l="14095" t="0" r="47976" b="0"/>
                                <a:stretch/>
                              </pic:blipFill>
                              <pic:spPr>
                                <a:xfrm>
                                  <a:off x="779760" y="0"/>
                                  <a:ext cx="37908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6" descr=""/>
                                <pic:cNvPicPr/>
                              </pic:nvPicPr>
                              <pic:blipFill>
                                <a:blip r:embed="rId14"/>
                                <a:srcRect l="14095" t="0" r="47976" b="0"/>
                                <a:stretch/>
                              </pic:blipFill>
                              <pic:spPr>
                                <a:xfrm>
                                  <a:off x="1144800" y="0"/>
                                  <a:ext cx="37908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12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839680" y="4824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2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683440" y="3492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2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504520" y="4068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342520" y="2592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1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118960" y="2592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2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943640" y="1764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1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757520" y="3492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2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528560" y="29880"/>
                                  <a:ext cx="2228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0.7pt;width:241.15pt;height:20.6pt" coordorigin="45,14" coordsize="4823,4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" stroked="f" o:allowincell="t" style="position:absolute;left:45;top:14;width:596;height:40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16" stroked="f" o:allowincell="t" style="position:absolute;left:676;top:14;width:596;height:40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16" stroked="f" o:allowincell="t" style="position:absolute;left:1273;top:14;width:596;height:40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16" stroked="f" o:allowincell="t" style="position:absolute;left:1848;top:14;width:596;height:40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4517;top:90;width:350;height:33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4271;top:69;width:350;height:33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3989;top:78;width:350;height:33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3734;top:55;width:350;height:33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3382;top:55;width:350;height:33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3106;top:42;width:350;height:33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2813;top:69;width:350;height:33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12" stroked="f" o:allowincell="t" style="position:absolute;left:2452;top:61;width:350;height:33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8÷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：在脑子里分一分，说一说先算（  ）个十除以（ ）得（ ）个十，（  ）个一除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得（  ）个一，（  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 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算一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÷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＝  先算       再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结：刚才计算时都分了两步，先分几个十，再分几个一。刚才的过程也可以在竖式中表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各小组讨论“竖式该怎样写，即先写什么，再写什么，最后写什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结合学生讨论情况板书竖式，并讲解笔算过程）：先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十，先算被除数十位上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除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商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对其被除数的十位再商的位置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什么写在商的十位上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表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十除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表示分掉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十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表示分完了）</w:t>
            </w:r>
            <w:r>
              <w:rPr>
                <w:rFonts w:ascii="宋体;SimSun" w:hAnsi="宋体;SimSun" w:cs="宋体;SimSun"/>
                <w:sz w:val="24"/>
              </w:rPr>
              <w:t>，因为还要除个位上的数，这里不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为了看得更清楚，把被除数个位上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落下来继续除，再往下会算了吗？每一步表示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接下来的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我们回顾笔算过程，笔算</w:t>
            </w:r>
            <w:r>
              <w:rPr>
                <w:rFonts w:cs="宋体;SimSun" w:ascii="宋体;SimSun" w:hAnsi="宋体;SimSun"/>
                <w:sz w:val="24"/>
              </w:rPr>
              <w:t>46÷2</w:t>
            </w:r>
            <w:r>
              <w:rPr>
                <w:rFonts w:ascii="宋体;SimSun" w:hAnsi="宋体;SimSun" w:cs="宋体;SimSun"/>
                <w:sz w:val="24"/>
              </w:rPr>
              <w:t>要从十位除起，除得的商写在十位上，然后再接着往下除，商要写在被除数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三位数除以一位数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教材第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页“试一试”：</w:t>
            </w:r>
            <w:r>
              <w:rPr>
                <w:rFonts w:cs="宋体;SimSun" w:ascii="宋体;SimSun" w:hAnsi="宋体;SimSun"/>
                <w:sz w:val="24"/>
              </w:rPr>
              <w:t>246÷2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用两位数除以一位数的方法试做这道题吗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想一想：先分什么，再分什么，最后分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尝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成后提问：你是怎么算的？小组互相讨论，再全班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过程中，引导学生讨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什么写在商的百位上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百除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百，所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要写在商的百位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比较两位数除以一位数和三位数除以一位数的笔算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；今天学习的两位数除以一位数和三位数除以一位数有什么联系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明确：除的过程是一样的，三位数除以一位数比两位数除以一位数多算了一步，百位上除好以后还要把十位上的数写下来继续除，要注意除到被除数的哪一位，商就写在那一位上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巩固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完成，教师巡视指导，组织学生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重点交流：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题，有余数。小结判断余数方法：除数当姐余当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独立计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竖式时，注意数位对齐，商写在被除数的上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桌交流算法，互相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想想做做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题，联系生活探究解决问题的办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把</w:t>
            </w:r>
            <w:r>
              <w:rPr>
                <w:rFonts w:cs="宋体;SimSun" w:ascii="宋体;SimSun" w:hAnsi="宋体;SimSun"/>
                <w:sz w:val="24"/>
              </w:rPr>
              <w:t>396</w:t>
            </w:r>
            <w:r>
              <w:rPr>
                <w:rFonts w:ascii="宋体;SimSun" w:hAnsi="宋体;SimSun" w:cs="宋体;SimSun"/>
                <w:sz w:val="24"/>
              </w:rPr>
              <w:t>本书平均放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书架上，每个书架放多少本？怎样列式？（</w:t>
            </w:r>
            <w:r>
              <w:rPr>
                <w:rFonts w:cs="宋体;SimSun" w:ascii="宋体;SimSun" w:hAnsi="宋体;SimSun"/>
                <w:sz w:val="24"/>
              </w:rPr>
              <w:t>396÷3=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计算，同桌互相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堂小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节课你有什么收获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我们学习了竖式计算两、三位数除以一位数。计算过程中要细心，竖式计算的书写要规范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b/>
              </w:rPr>
              <w:t>计</w:t>
            </w:r>
            <w:r>
              <w:rPr>
                <w:rFonts w:cs="Calibri" w:eastAsia="Calibri"/>
                <w:color w:val="464646"/>
                <w:szCs w:val="21"/>
              </w:rPr>
              <w:t xml:space="preserve"> </w:t>
            </w:r>
            <w:r>
              <w:rPr>
                <w:color w:val="464646"/>
                <w:szCs w:val="21"/>
              </w:rPr>
              <w:t>     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两、三位数除以一位数（笔算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78435</wp:posOffset>
                  </wp:positionV>
                  <wp:extent cx="4963160" cy="243649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17129" r="-7" b="17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1:00Z</dcterms:created>
  <dc:creator>xyy</dc:creator>
  <dc:description/>
  <dc:language>en-US</dc:language>
  <cp:lastModifiedBy>xyy</cp:lastModifiedBy>
  <dcterms:modified xsi:type="dcterms:W3CDTF">2018-12-10T02:41:00Z</dcterms:modified>
  <cp:revision>2</cp:revision>
  <dc:subject/>
  <dc:title/>
</cp:coreProperties>
</file>