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材研读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1160"/>
        <w:gridCol w:w="921"/>
        <w:gridCol w:w="1680"/>
        <w:gridCol w:w="840"/>
        <w:gridCol w:w="1370"/>
      </w:tblGrid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龙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4.2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摆》</w:t>
            </w:r>
          </w:p>
        </w:tc>
      </w:tr>
      <w:tr>
        <w:trPr>
          <w:trHeight w:val="1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情分析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课与前面四课不同，从内容上看，前面四课研究的是运动及其组成要素，即运动的判断、运动的速度、运动的方向、运动的方式，而本课，则是针对一种物体的具体运动进行较为深入的研究，并在探究活动中揭示出摆这种常见运动中的控制因素。从形式上看，前面四课重在认识、了解和分析，而本课重在进行科学研究，使学生在具体的实践活动中获得多方面的收益。</w:t>
            </w:r>
          </w:p>
        </w:tc>
      </w:tr>
      <w:tr>
        <w:trPr>
          <w:trHeight w:val="3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</w:t>
            </w:r>
          </w:p>
          <w:p>
            <w:pPr>
              <w:pStyle w:val="Normal"/>
              <w:jc w:val="center"/>
              <w:rPr/>
            </w:pPr>
            <w:r>
              <w:rPr/>
              <w:t>解读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课在认识了摆的运动特点后，以单摆为话题，让学生再一次经历“问题—假设—验证—结论”的科学探究过程，再一次使用“控制变量”的科学方法来收集证据，验证假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教学内容有三个部分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一部分，探究影响摆快慢的因素。教材先用伽利略的故事提出“摆的快慢与什么有关”的问题，让学生围绕这个问题作出假设。接着，指导学生做一个简单的摆，并告诉学生怎样计算摆动的次数，让学生会数，开始实验。然后，针对“摆的快慢与什么因素有关”这一问题，先让学生充分进行假设，并提示出了学生可能会认为的与摆锤重量、摆线长短、摆角大小等有关的种种假设，以便学生开展后续的对比实验。最后，要求做实验进行验证。与“小车的运动”一课相比，此时教师的角色由最初的“帮”发展到现在的“扶”，渐渐再到“放”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二部分，研究在规定时间的情况下，摆长与摆动次数的关系。要求小组合作设计一个摆的长度并做反复调整，使其在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秒内摆动的次数能正好为教师给的次数，从而发现其中的规律，进一步说明摆的快慢与摆长有关。为保障学生的研究顺利进行，教材还提供了记录表格供学生填写。为直观展现摆长与摆动次数的规律性关联，教材还介绍了直观比较的方法，以便学生一目了然，形象感知其规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三部分，在前面学习的基础上，再回到生活中去发现摆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5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  <w:szCs w:val="28"/>
        </w:rPr>
        <w:t xml:space="preserve">         </w:t>
      </w: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    </w:t>
      </w:r>
      <w:r>
        <w:rPr>
          <w:rFonts w:eastAsia="黑体;SimHei"/>
          <w:b/>
          <w:bCs/>
          <w:sz w:val="32"/>
        </w:rPr>
        <w:t>次备课组活动情况记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2"/>
        <w:gridCol w:w="3898"/>
        <w:gridCol w:w="468"/>
        <w:gridCol w:w="1443"/>
        <w:gridCol w:w="900"/>
        <w:gridCol w:w="1439"/>
      </w:tblGrid>
      <w:tr>
        <w:trPr>
          <w:trHeight w:val="393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摆》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课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戴龙新</w:t>
            </w:r>
          </w:p>
        </w:tc>
      </w:tr>
      <w:tr>
        <w:trPr>
          <w:trHeight w:val="177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探究摆的快慢与什么因素有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设计一个摆</w:t>
            </w:r>
            <w:r>
              <w:rPr/>
              <w:t>,</w:t>
            </w:r>
            <w:r>
              <w:rPr/>
              <w:t>在</w:t>
            </w:r>
            <w:r>
              <w:rPr/>
              <w:t>15</w:t>
            </w:r>
            <w:r>
              <w:rPr/>
              <w:t>秒内摆动的次数与教师给的次数一样</w:t>
            </w:r>
            <w:r>
              <w:rPr/>
              <w:t>.</w:t>
            </w:r>
          </w:p>
        </w:tc>
      </w:tr>
      <w:tr>
        <w:trPr>
          <w:trHeight w:val="244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相关课件，铁架台、长短不同的摆、线绳、量角器、秒表、笔、活动记录表。</w:t>
            </w:r>
          </w:p>
        </w:tc>
      </w:tr>
      <w:tr>
        <w:trPr>
          <w:trHeight w:val="369" w:hRule="atLeast"/>
        </w:trPr>
        <w:tc>
          <w:tcPr>
            <w:tcW w:w="55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次备课及设计意图</w:t>
            </w:r>
          </w:p>
        </w:tc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两次备课</w:t>
            </w:r>
          </w:p>
        </w:tc>
      </w:tr>
      <w:tr>
        <w:trPr>
          <w:trHeight w:val="1770" w:hRule="atLeast"/>
        </w:trPr>
        <w:tc>
          <w:tcPr>
            <w:tcW w:w="55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谈话引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件演示机械摆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这是什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钟摆是怎样动的？这种运动方式叫什么？（是“摆动”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意图：通过有趣的动画演示，运用启发式教学，调动学生学习的积极性，激发学生探究学习的欲望，达到导入、点题效果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生活中你还看见过什么物体像钟摆一样摆动的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意图：将学生思维导向实际生活，使学生感受到科学就在身边，生活中处处有学问，教育学生平时要善于观察，善于思考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导出课题：今天这节课我们就一起来研究关于摆的秘密。（板书课题：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认识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一根细绳（细线）下面挂一个小重物（钩码），像这样的装置我们把它叫做“摆”。我们把重物叫做摆锤，（板书：摆锤）这根细绳叫做摆线，（板书：摆线）。摆在摆动的时候，有时摆的幅度大，有时摆的幅度小，我们把摆动的幅度大小叫摆幅。（板书：摆幅）摆由摆线和摆锤两部分组成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意图：为了突出重点，追求课堂教学的时间效率，实验前老师讲清摆的各部分构成与名称，这样对学生后面的实验起指导和引领的作用，从而奠定学习基础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研究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探究活动一】同一个摆在相同时间内摆动的次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强调实验要求和注意事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实验时要正对着摆，拿起摆锤，摆线要直，摆幅不要太大；听到开始实验时，手轻轻一松，不要用力推。摆来回算一次，即摆从左边摆到右边，再从右边回到左边算一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意图：实验前强调实验要求和注意事项，这样尽量减少学生在实验中无谓的操作失误，为提高实验有效性做铺垫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分组观察实验，观察摆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秒内摆动的次数。观察实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，把观察结果记在每个小组事先准备好的记录表格中。（由教师统一计时，各组学生默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汇报观察结果：把各组汇报的数据写在黑板上，以便比较、归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想一想：每个组的摆，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秒内摆动的次数有什么关系？各个组的实验结果是否都是这样？这说明什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教师演示虚拟实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意图：为了更好的说明这个问题，减少实验的误差，老师借助一个虚拟软件让学生们进行观察、总结，再次验证自己的发现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教师总结：通过以上研究我们可以知道，每个的摆在相同的时间里摆动的次数是相同的，也就是说每个摆摆动的快慢是一定。（板书：每个摆摆动的快慢一定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意图：为避免学生实验误差太大，本项活动我采用教师统一计时，学生分组实验的方式进行，使实验数据具有说服力，提高课堂效率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探究活动二】探究影响摆的快慢的因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设疑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探究活动一”中得出“摆的快慢是一定的”的结论，那能不能改变它的快慢？有什么办法去改变它的快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猜测、提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组互相交流、探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小组汇报。（可能有以下情况：与摆长有关、与摆锤有关、其它因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生实验验证是否与“摆锤有关”和“摆线有关”两种情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意图：活动前教师先设疑，接着让学生预测，既能培养学生的直觉能力，又能增强学生开展实验研究的积极性。同时体现了以学生为主体的新课标精神，也为学生继续探究影响摆的快慢的因素埋下伏笔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一：摆线不变，改变摆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实验、观察。（实验时间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秒，学生自己计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小组汇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用虚拟实验再次验证，总结结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二：摆锤不变，改变摆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小组实验，并把实验情况记在表格里。（实验时间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秒，学生自己计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各小组汇报自己组的验证情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利用虚拟实验再次验证，总结结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意图：现在的小学生的特点是动口能力较强，动手能力较差。所以科学教师要给足学生时间，让其亲历科学探究（实验）过程。两个实验中都是通过学生自己动手操作探究，发现实验规律的方式来进行的，充分体现了“以学生为主体”的科学探究精神；又通过实验记录单，为学生提供了很好的学习“支架”。同时教师借助先进的虚拟软件再次验证实验结论，更好地解释了学生在实验中不可避免的实验误差问题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拓展：这节课你学到了什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意图：通过再次让学生小结本节课的学习内容，既巩固所学知识，加深学生对这节课知识理解，又可以培养学生对所学知识的总结归纳能力。）</w:t>
            </w:r>
          </w:p>
        </w:tc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．出示一个简易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同学们，这个装置现在在做什么运动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在科学上，我们将这个简易的装置叫做“摆”（板书：摆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同学们能给它们取个名字吗？这根线叫什么？下面的重物叫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这根线在科学上我们称它为摆线，下面悬挂的重物我们称它为摆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．数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同学们，那我们怎样来数摆摆动的次数呢？我们一起来数一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师示范，大家观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我们在数的时候，手拿着摆锤，摆线要拉直，实验时，将手轻轻一放，不要用力去推，摆出去，再回来，这样往返一次，我们叫做摆动一次，数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师示范，将摆锤轻轻放下，口中倒计时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放——停，一共摆动了几次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师再示范，在摆锤还没有返回的时候喊“停”，要求学生弄清：如果没有摆回来，就不能数一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二）展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．数自己做的摆在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秒钟内摆动的次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同学们，会数了吧！你们想不想做这样一个摆呢？请材料员拿出材料，开始吧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．学生做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那让我们一起来数数你们的摆在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秒钟内摆动了多少次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．学生裰汇报，并学生做板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．这些数据都是我们的摆在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秒钟内摆动的次数。看到这些数据，你有什么问题要问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在相同的时间内，为什么摆的次数会不一样？——这是最主要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．出示问题：是啊！都是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秒，摆的次数有多有少，这说明摆的快慢不同。你猜测为什么都是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秒，摆的快慢会不一样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根据学生的回答，有重点的板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摆锤的重量  摆线的长短  摆角的大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三）加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．制定实验方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同学们，我们猜测摆的快慢跟这些因素有关，事实真如你们猜测的那样吗？我们还得用什么方法来证明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好！为了节省时间，我们来分分组，请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——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组研究摆锤的重量与摆的快慢的关系，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——6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组研究摆角的大小与摆的快慢的关系，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7——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组研究摆线的长短与摆的快慢的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现在请小组讨论，怎样来做这个实验？同时请完成实验方案中：我们的假设，我们的猜测和不变的条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请记录员拿出记录单，小组讨论，并填写完整记录表中的有关数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．讨论实验方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好了，那让我们一起来听听大家的实验方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生汇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其他同学有什么意见或建议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在学生的汇报过程中，注意倾听学生的实验方法，操作方法的正确与否将直接影响到学生的实验结果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特别是在当学生说到摆线的时候，要让学生明白，为了让实验的结果更明显，在选择两次摆线的长度时候，要相差大一些，不要太接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．学生实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下面就要开始实验了，你有什么要提醒大家的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．实验汇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实验完成了，我们要照例开一个实验的报告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请各小组的报告员将你们的实验结果告诉给我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生汇报结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汇报的重点：你们是怎么做的？发现了什么？跟你们实验前的猜测一样吗？你们的结论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如果实验中有一些特殊的情况，那得让学生台展示一下，共同来找找出错的原因在哪儿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摆线的长短汇报时，还应再引导学生得出：摆线越长，摆就越慢；摆线越短，摆就越快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．实验小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通过我们刚才的实验，我们发现了摆的快慢与摆角的大小、摆锤的轻重都是无关的，只跟摆线的长短有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四）总结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同学们，摆的研究今天我们暂时讨论到这儿，通过今天的研究讨论，你的收获是什么？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02"/>
        <w:rPr>
          <w:sz w:val="28"/>
          <w:szCs w:val="28"/>
        </w:rPr>
      </w:pPr>
      <w:r>
        <w:rPr>
          <w:b/>
          <w:sz w:val="32"/>
          <w:szCs w:val="32"/>
        </w:rPr>
        <w:t>公开课教案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276"/>
        <w:rPr>
          <w:sz w:val="28"/>
          <w:szCs w:val="28"/>
        </w:rPr>
      </w:pP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2014.4.25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1080"/>
        <w:gridCol w:w="90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摆》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_</w:t>
            </w:r>
            <w:r>
              <w:rPr>
                <w:b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戴龙新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够对影响摆快慢的因素进行假设并设计实验进行验证。　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够测量摆在单位时间内摆动的次数。　　</w:t>
            </w:r>
          </w:p>
          <w:p>
            <w:pPr>
              <w:pStyle w:val="Normal"/>
              <w:ind w:left="210" w:hanging="210"/>
              <w:rPr/>
            </w:pPr>
            <w:r>
              <w:rPr/>
              <w:t>3.</w:t>
            </w:r>
            <w:r>
              <w:rPr/>
              <w:t>知道摆的快慢与摆长有关系。摆长越长，摆得就越慢，反之摆得就快，与摆锤轻重、摆角大小无关。　　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关注生活中的科学，喜欢进行科学探究活动，并从中感受到乐趣。　　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探究摆的快慢与什么因素有关</w:t>
            </w:r>
            <w:r>
              <w:rPr/>
              <w:t>.</w:t>
            </w:r>
          </w:p>
          <w:p>
            <w:pPr>
              <w:pStyle w:val="Normal"/>
              <w:ind w:left="630" w:hanging="630"/>
              <w:rPr/>
            </w:pPr>
            <w:r>
              <w:rPr/>
              <w:t>2</w:t>
            </w:r>
            <w:r>
              <w:rPr/>
              <w:t>、设计一个摆</w:t>
            </w:r>
            <w:r>
              <w:rPr/>
              <w:t>,</w:t>
            </w:r>
            <w:r>
              <w:rPr/>
              <w:t>在</w:t>
            </w:r>
            <w:r>
              <w:rPr/>
              <w:t>15</w:t>
            </w:r>
            <w:r>
              <w:rPr/>
              <w:t>秒内摆动的次数与教师给的次数一样</w:t>
            </w:r>
            <w:r>
              <w:rPr/>
              <w:t>.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相关课件，铁架台、长短不同的摆、线绳、量角器、秒表、笔、活动记录表。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教学引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多媒体出示摆钟，提问：请同学们看大屏幕，你知道这些是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么吗？（钟）这些摆钟在构造上有什么共同点？（都挂有一个圆形的物体）我们把这样的装置叫摆，（板书“摆”）钟摆是怎样动的？（左右摆动）这种运动方式叫什么？（摆动）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生活中，你还看见过什么物体也像钟摆一样摆动的？出示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千课件。（秋千的运动也是属于摆动）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老师顺手拿出一个用线系着垫圈的摆，边演示边说，老师这里也有一个简单的摆，它有哪几部分组成？上面挂的线叫做“摆线”，下面的重物叫做“摆锤”，如果不施加外力，要让这个摆摆动起来，该怎么做？提起一定的角度，松开手让摆自己摆过去再摆回来，这个角度科学上称它为“摆角”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讲述：这节课，我们就来研究关于摆的秘密。（板书课题。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学习新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讲述伽利略研究摆的故事：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讲述：其实摆动是一种很常见的自然现象，意大利科学家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略早在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多年前，对这种现象就进行了研究。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讲述：有一天，伽利略来到了教堂，他看到一盏吊灯在风中不停地摆动。这件事引起了他的兴趣，他想，吊灯来回不停地摆动，这种摆动是否有什么规律呢？伽利略经过仔细观察、认真实验终于揭开了摆的秘密。今天这节课，让我们也像伽利略一样，通过观察实验来揭开摆的秘密。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测一个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秒钟摆动的次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我们来测一下这个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秒钟可以摆多少次？老师计时，同学们来数。会不会数？那怎样算一次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来回算一次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老师记录时间，谁来操作？这位同学什么时候才能放手？（老师说放，他才能放手）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在你们的桌上老师都给你们准备了一个摆，想不想测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钟内摆几次？老师统一计时，同学们数数，怎样数才算一次呢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（来回才算一次）摆过去刚过中间算一次吗？摆过去再刚摆过来呢？放摆时应注意什么？（站在侧面拉，拉出一定的角度、并且拉直）还应注意什么？（听到口令才能放手）数数时应注意什么？（声音要小，别影响其他小组）数完后交流声音能大吗？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请各小组选好一位同学放摆，老师统一发口令并计时，其他同学轻轻地数摆动的次数。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交流：各小组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秒钟内摆的次数分别是多少呀？派一位同学告诉老师你们组摆的数据？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生报数据，教师记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小组：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秒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摆的次数：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对这组数据，同学们发现在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秒钟内每组摆的次数都一样吗？你能提出什么问题让大家来研究研究呢？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摆的快慢与什么有关：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提出研究的问题：摆的快慢与什么因素有关？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提出假设。　　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具体分工：由于课堂上的时间有限，面对这三个假设我们可以怎样研究呢？（三大组研究一个问题）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讨论设计研究方案：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每组都有自己研究的问题了，那么实验方案该怎样设计呢？请同学们打开实验册第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页。先讨论讨论再由组长负责填写。注意：表格中每半分钟的摆动次数改为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秒。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交流研究方案：　　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如果研究摆的快慢与摆锤有关，实验怎样设计呢？需要改变的是什么？（摆锤的轻重）。保持不变的是什么？（时间、摆长、摆角）　　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如果研究摆的快慢与摆长有关，实验怎样设计呢？需要改变的是什么？（摆锤的轻长）。保持不变的是什么？（时间、摆重、摆角）　　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如果研究摆的快慢与摆角有关，实验怎样设计呢？需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是什么？（摆锤的轻角）。保持不变的是什么？（时间、摆长、摆重）　　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每组研究时又该怎样分工呢？计数员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、操作员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一个放记录员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）还有一位看摆的度数，老师统一计时。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做实验前，再请同学们看看友情提醒：　　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实验过程中计时、计数、量长度，无论哪一次稍有误差都会影响实验的准确性，因此一定要学会认真、仔细的做实验。　　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注意每次实验测算时间为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秒，每次实验做三遍，注意掌握好实验的不变量。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组内成员要团结协作，相互帮助。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边做边记录，最后根据测出的数据，写出结论。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分组实验并汇报实验结果。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你们组的假设是什么？在实验中改变的是什么条件？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分析数据，你们得出什么结论？　　</w:t>
            </w:r>
          </w:p>
          <w:p>
            <w:pPr>
              <w:pStyle w:val="Normal"/>
              <w:ind w:left="1560" w:hanging="15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教师小结：通过研究发现，摆的快慢与摆长有关，与摆角和摆重无关。　　</w:t>
            </w:r>
          </w:p>
          <w:p>
            <w:pPr>
              <w:pStyle w:val="Normal"/>
              <w:ind w:left="1560" w:hanging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拓展延伸　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（出示大屏幕）老师的这只挂钟走慢了，那么我们怎样做才可以让它走准确呢？走快了，又该怎么办？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师针对挂钟讲解。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总结交流。　　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：这节课，我们又一次运用发现问题、做出假设、实验验证、得出结论的科学探究方法研究了摆，你们获得了有关摆的哪些知识？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交流。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布置作业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实验册：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页。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后回家每组设计一个摆，使摆在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秒内摆的次数如下表：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小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　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组　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组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组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秒钟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摆的次数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摆长（厘米）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本从学生觉得新鲜、感兴趣的观察摆钟入手，让学生动手玩玩摆，创设生动活泼的教学情境，激发学生探究的兴趣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让学生从玩摆钟中发现问题：为什么相同时间里摆动次数却不一样，可能与什么因素有关？问题意识顺应被激发，学生的思维很自然转入对问题的假设上来；在深度讨论中明确该实验的研究方案，让学生对实验中的细节加以关注，体现动手之前先动脑的科学研究思路，严谨的科学态度的培养目标蕴涵其中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摆锤重量</w:t>
            </w:r>
            <w:r>
              <w:rPr>
                <w:rFonts w:eastAsia="Times New Roman"/>
              </w:rPr>
              <w:t xml:space="preserve">  </w:t>
            </w:r>
            <w:r>
              <w:rPr/>
              <w:t>无关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摆的快慢</w:t>
            </w:r>
            <w:r>
              <w:rPr>
                <w:rFonts w:eastAsia="Times New Roman"/>
              </w:rPr>
              <w:t xml:space="preserve">      </w:t>
            </w:r>
            <w:r>
              <w:rPr/>
              <w:t>摆角大小</w:t>
            </w:r>
            <w:r>
              <w:rPr>
                <w:rFonts w:eastAsia="Times New Roman"/>
              </w:rPr>
              <w:t xml:space="preserve">  </w:t>
            </w:r>
            <w:r>
              <w:rPr/>
              <w:t>无关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越长</w:t>
            </w:r>
            <w:r>
              <w:rPr>
                <w:rFonts w:eastAsia="Times New Roman"/>
              </w:rPr>
              <w:t xml:space="preserve">  </w:t>
            </w:r>
            <w:r>
              <w:rPr/>
              <w:t>越慢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摆线长短</w:t>
            </w:r>
            <w:r>
              <w:rPr>
                <w:rFonts w:eastAsia="Times New Roman"/>
              </w:rPr>
              <w:t xml:space="preserve">  </w:t>
            </w:r>
            <w:r>
              <w:rPr/>
              <w:t>有关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越短</w:t>
            </w:r>
            <w:r>
              <w:rPr>
                <w:rFonts w:eastAsia="Times New Roman"/>
              </w:rPr>
              <w:t xml:space="preserve">  </w:t>
            </w:r>
            <w:r>
              <w:rPr/>
              <w:t>越快　　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19:00Z</dcterms:created>
  <dc:creator>huang</dc:creator>
  <dc:description/>
  <dc:language>en-US</dc:language>
  <cp:lastModifiedBy>huang</cp:lastModifiedBy>
  <dcterms:modified xsi:type="dcterms:W3CDTF">2014-05-04T01:19:00Z</dcterms:modified>
  <cp:revision>2</cp:revision>
  <dc:subject/>
  <dc:title/>
</cp:coreProperties>
</file>