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b/>
          <w:sz w:val="30"/>
          <w:szCs w:val="30"/>
        </w:rPr>
        <w:t>《经历科学探究过程，积累科学活动经验》</w:t>
      </w:r>
    </w:p>
    <w:p>
      <w:pPr>
        <w:pStyle w:val="Normal"/>
        <w:ind w:firstLine="602"/>
        <w:jc w:val="center"/>
        <w:rPr>
          <w:sz w:val="24"/>
          <w:szCs w:val="24"/>
        </w:rPr>
      </w:pPr>
      <w:r>
        <w:rPr>
          <w:b/>
          <w:sz w:val="30"/>
          <w:szCs w:val="30"/>
        </w:rPr>
        <w:t>焦溪小科学组教学研讨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进一步深化小学科学课程改革，提高科学课堂教学的实效性，</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围绕《利用“做中学”理念，提升科学教学中的探究品味》开展校级科学研讨活动。</w:t>
      </w:r>
    </w:p>
    <w:p>
      <w:pPr>
        <w:pStyle w:val="Normal"/>
        <w:spacing w:lineRule="exact" w:line="400"/>
        <w:ind w:firstLine="480"/>
        <w:rPr/>
      </w:pPr>
      <w:r>
        <w:rPr>
          <w:rFonts w:ascii="宋体;SimSun" w:hAnsi="宋体;SimSun" w:cs="宋体;SimSun"/>
          <w:sz w:val="24"/>
          <w:szCs w:val="24"/>
        </w:rPr>
        <w:t>焦溪小学戴龙新教师执教了六年级《蜡烛的变化》科学研讨课。生活中燃烧现象非常普遍，对于蜡烛学生也非常的熟悉。所以借助蜡烛受热融化、受冷凝固、燃烧发光等一系列现象，揭示变化的两种基本类型，学生比较容易接受与掌握。蜡烛在温度升高时会从固体变成液体，蜡烛燃烧，可以照明，这些都是司空见惯的生活现象，但学生很少研究它变化中的奥秘，而本课的目的就是通过引导学生观察蜡烛加热时的状态变化和燃烧时会产生新的物质，让学生知道大自然中的物质都是不断运动、变化的，它们的变化是各式各样的。教师在教学过程中分为三个部分，第一部分：通过研究蜡烛的变化，认识物质的两类基本变化；第二部分：有根据地分析生活中的现象属于哪一类变化，巩固前面所学知识；第三部分：学生通过动手实验，在观察、研究中，判断所做实验发生的变化属于哪个类型，进一步提高获取证据的意识，强化对两类变化的理解。</w:t>
      </w:r>
      <w:r>
        <w:rPr>
          <w:rFonts w:ascii="宋体;SimSun" w:hAnsi="宋体;SimSun" w:cs="宋体;SimSun"/>
          <w:color w:val="000000"/>
          <w:kern w:val="0"/>
          <w:sz w:val="24"/>
        </w:rPr>
        <w:t>在学习过程中让学生意识到即使是最熟悉的物质，也有不为人熟知的特点。科学研究并不神秘，而且随时可以进行。为了实现科学课程的开放性和自主性原则，让他们用自己最喜欢的方式表达研究结果，长期坚持下去，必然会形成独特的思维方式，避免千人一面的结果，在研究中我会避免暗示性的指导，渗透一种意识：学习科学是自己的活动，逐渐摆脱依赖思想，因此把学生自行设计实验，纳入学生科学学习的体系中。</w:t>
      </w:r>
    </w:p>
    <w:p>
      <w:pPr>
        <w:pStyle w:val="Normal"/>
        <w:spacing w:lineRule="exact" w:line="400"/>
        <w:ind w:firstLine="480"/>
        <w:rPr/>
      </w:pPr>
      <w:r>
        <w:rPr>
          <w:rFonts w:ascii="宋体;SimSun" w:hAnsi="宋体;SimSun" w:cs="宋体;SimSun"/>
          <w:color w:val="000000"/>
          <w:kern w:val="0"/>
          <w:sz w:val="24"/>
        </w:rPr>
        <w:t>在教学活动设计方面，老师遵循学生认知活动的规律，</w:t>
      </w:r>
      <w:r>
        <w:rPr>
          <w:rFonts w:ascii="simsun;Times New Roman" w:hAnsi="simsun;Times New Roman" w:cs="Arial"/>
          <w:sz w:val="24"/>
        </w:rPr>
        <w:t>由此看出教材是按照“问题—实验—结论—应用”的思路编排。</w:t>
      </w:r>
      <w:r>
        <w:rPr>
          <w:rFonts w:ascii="宋体;SimSun" w:hAnsi="宋体;SimSun" w:cs="宋体;SimSun"/>
          <w:color w:val="000000"/>
          <w:kern w:val="0"/>
          <w:sz w:val="24"/>
        </w:rPr>
        <w:t>本课的科学实验方法、实验探究技能的问题，是实现“科学探究”目标、情感态度与价值观目标的最重要的活动环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后，科学组教师又对这课进行了探讨，点出了这课的成功之处和需要改进的地方。我们将以这课为新的起点，继续在有效的课堂教学的道路上不断尝试，认真反思，努力追求高效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9:00Z</dcterms:created>
  <dc:creator>dailongxin</dc:creator>
  <dc:description/>
  <cp:keywords/>
  <dc:language>en-US</dc:language>
  <cp:lastModifiedBy>Administrator</cp:lastModifiedBy>
  <dcterms:modified xsi:type="dcterms:W3CDTF">2017-11-12T14:21:00Z</dcterms:modified>
  <cp:revision>4</cp:revision>
  <dc:subject/>
  <dc:title/>
</cp:coreProperties>
</file>