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前滚翻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莉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篮球“行进间直线运球”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的教学对象是小学四年级学生，他们中的人多数体能较好、且活泼好动，对篮球运动有较高的兴趣，少数女生和因肥胖或体质单薄的学生，兴趣较低，灵活、协调性也不好，而四年级学生有一定的原地运球技术基础，他们不会满足于简单的运球和活动形式。所以，本课将从激发学生兴趣入手，引出游戏与运球练习相结合的活动方式，积极促进学生形成一定的行进间运球的技能水平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进间运球是篮球运动中的一项基本技能，也是非常重要的一项技术。四年级学生已经掌握了原地运球的基本动作，对球的控制能力有了一定掌握，对行进间运球的学习打下基础，在教学中注意培养学生对篮球的运动兴趣，注重提高学生控球的持续性，使学生在一个宽松、愉快的氛围中进行练习和思考。在练习安排上，必须从易到难，循序渐进。使学生在各种篮球运球练习当中，逐渐掌握正确的行进间运球技术动作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学习中采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球性</w:t>
            </w:r>
            <w:r>
              <w:rPr>
                <w:rFonts w:ascii="宋体;SimSun" w:hAnsi="宋体;SimSun" w:cs="宋体;SimSun"/>
                <w:szCs w:val="21"/>
              </w:rPr>
              <w:t>练习、原地有球练习、运球直线走、运球慢跑、运球快速跑、运球迎面接力游戏，层层深入，给学生逐步建立正确的动作概念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整个教学过程中，做到标志盘多用，提高了器材的使用率，发展了学生的控制球能力和反应能力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各种练习，提高学生篮球运球能力，通过学生自我展示、相互探究、集体练习的递进式教学形式，使学生的篮球兴趣得到进一步的提高，而且培养了学生主动参与体育活动的核心素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Administrator</dc:creator>
  <dc:description/>
  <cp:keywords/>
  <dc:language>en-US</dc:language>
  <cp:lastModifiedBy>Administrator</cp:lastModifiedBy>
  <dcterms:modified xsi:type="dcterms:W3CDTF">2018-04-28T06:12:00Z</dcterms:modified>
  <cp:revision>2</cp:revision>
  <dc:subject/>
  <dc:title/>
</cp:coreProperties>
</file>