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语理论学习</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顾晓岚</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本解读三人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3</w:t>
            </w:r>
          </w:p>
        </w:tc>
      </w:tr>
      <w:tr>
        <w:trPr>
          <w:trHeight w:val="1363"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创造性地解读文本</w:t>
            </w:r>
          </w:p>
          <w:p>
            <w:pPr>
              <w:pStyle w:val="Normal"/>
              <w:rPr>
                <w:szCs w:val="21"/>
              </w:rPr>
            </w:pPr>
            <w:r>
              <w:rPr>
                <w:szCs w:val="21"/>
              </w:rPr>
              <w:t>把握文本的教育价值</w:t>
            </w:r>
          </w:p>
          <w:p>
            <w:pPr>
              <w:pStyle w:val="Normal"/>
              <w:rPr>
                <w:szCs w:val="21"/>
              </w:rPr>
            </w:pPr>
            <w:r>
              <w:rPr>
                <w:szCs w:val="21"/>
              </w:rPr>
              <w:t>文本是你美丽的倒影</w:t>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沈大安、滕春友、王崧舟三位老师就文本解读作了精辟的论述。文章很长，但条理很清晰，他们从细读文本，创造性地解读文本和把握文本的教育价值三个方面指导老师如何解读文本。</w:t>
            </w:r>
            <w:r>
              <w:rPr>
                <w:szCs w:val="21"/>
              </w:rPr>
              <w:t>3</w:t>
            </w:r>
            <w:r>
              <w:rPr>
                <w:szCs w:val="21"/>
              </w:rPr>
              <w:t>月</w:t>
            </w:r>
            <w:r>
              <w:rPr>
                <w:szCs w:val="21"/>
              </w:rPr>
              <w:t>30</w:t>
            </w:r>
            <w:r>
              <w:rPr>
                <w:szCs w:val="21"/>
              </w:rPr>
              <w:t>日，牟文娟老师又作了《我谈文本细读》的讲座，感触颇多。确实，文本解读，成为制约小学语文课堂教学成败与否，精彩与否的关键因素。</w:t>
            </w:r>
          </w:p>
          <w:p>
            <w:pPr>
              <w:pStyle w:val="Normal"/>
              <w:rPr>
                <w:szCs w:val="21"/>
              </w:rPr>
            </w:pPr>
            <w:r>
              <w:rPr>
                <w:szCs w:val="21"/>
              </w:rPr>
              <w:t>就目前的语文教学中，我们经常把课文的原意等同于作者寄寓其中的原意，我们展开阅读教学的目的总是去追寻、求证作者寄寓其中的原意。我们教师只是一个文本的忠实信徒，是文本作者的“知音”。我们不敢超越，也不想超越，我们虔诚地沿着文本铺就的思想之路，沿着作者的思维之河而上。或者说我们只是非常认真地执行着教学参考为我们预设的教学路标。这样的语文教学多了些凝重的共性，少了些灵性。所以合理地建构文本，确保有效地开展阅读教学成了我们研究的课题。</w:t>
            </w:r>
          </w:p>
          <w:p>
            <w:pPr>
              <w:pStyle w:val="Normal"/>
              <w:rPr>
                <w:szCs w:val="21"/>
              </w:rPr>
            </w:pPr>
            <w:r>
              <w:rPr>
                <w:szCs w:val="21"/>
              </w:rPr>
              <w:t>一、深度挖掘，提升文本的价值。长期以来</w:t>
            </w:r>
            <w:r>
              <w:rPr>
                <w:szCs w:val="21"/>
              </w:rPr>
              <w:t>,</w:t>
            </w:r>
            <w:r>
              <w:rPr>
                <w:szCs w:val="21"/>
              </w:rPr>
              <w:t>我们都认为语文只能是字词句训练</w:t>
            </w:r>
            <w:r>
              <w:rPr>
                <w:szCs w:val="21"/>
              </w:rPr>
              <w:t>,</w:t>
            </w:r>
            <w:r>
              <w:rPr>
                <w:szCs w:val="21"/>
              </w:rPr>
              <w:t>认为把握住了语言文字也就把握住了语文的本原。因而语文课堂较少强调思维含量和思想深度。深度的语文教学是培植学生的思想。“只有当教师给学生带来思考，在思考中表现自己，用思考来指挥学生，用思考来使学生折服和钦佩的时候，他才能成为年轻心灵的征服者、教育者和指导者。”苏霍姆林斯基一语如醍醐灌顶。</w:t>
            </w:r>
          </w:p>
          <w:p>
            <w:pPr>
              <w:pStyle w:val="Normal"/>
              <w:rPr>
                <w:szCs w:val="21"/>
              </w:rPr>
            </w:pPr>
            <w:r>
              <w:rPr>
                <w:szCs w:val="21"/>
              </w:rPr>
              <w:t>二、拓展链接，丰厚文本的内涵。语文学习与文本对话，与大师对话，就是撷取其中最为通畅宽阔、水声嘹亮的一条条支流，让学生浸润在言语的河流中，倾听感知语言形态的同时感受生命，并化文本之言语为己所有，从而提升语感素质，乃至生命的质量。小学语文教材的文本大多取自于名家名作。所以往往较为短小，但却不失之为精美。这些节选的或者是经过一定的加工处理，或缩小，或删改了的文本相对于其“母体文本”而言，是一个“子文本”。</w:t>
            </w:r>
            <w:r>
              <w:rPr>
                <w:rFonts w:eastAsia="Times New Roman"/>
                <w:szCs w:val="21"/>
              </w:rPr>
              <w:t xml:space="preserve"> </w:t>
            </w:r>
            <w:r>
              <w:rPr>
                <w:szCs w:val="21"/>
              </w:rPr>
              <w:t>因此，对于这类文本的解读和教学，我们一定要追求拓展和链接。要在纵向的文本延伸中求得文本内涵的丰厚和充盈，尽可能拓展教学的宽度，拓宽师生的教学、学习视野，让教学变得大气、雄浑。</w:t>
            </w:r>
          </w:p>
          <w:p>
            <w:pPr>
              <w:pStyle w:val="Normal"/>
              <w:rPr>
                <w:szCs w:val="21"/>
              </w:rPr>
            </w:pPr>
            <w:r>
              <w:rPr>
                <w:szCs w:val="21"/>
              </w:rPr>
              <w:t>三、个性异构，创新文本的意义。《语文课程标准》指出：“阅读是个性化行为”，揭示了阅读活动的本质：阅读是一种个性化的创造性活动。阅读不应以教师的讲解分析代替学生的阅读实践。而应该让学生自读自悟，积极主动地思考、寻求问题的答案，通过个性化的阅读积累、个性化的思考、表达使学生的“个性”在阅读教学中闪光。所以，在强调学生个性化阅读的同时，我们更要强调教师文本解读的个性化。教师对文本的个性化解读是语文教学对话展开的基础，教师如果对文本的解读是同一的，共性的，也就会使教学基本上画地为牢，就没有真正意义上的教学个性。</w:t>
            </w:r>
          </w:p>
          <w:p>
            <w:pPr>
              <w:pStyle w:val="Normal"/>
              <w:rPr>
                <w:szCs w:val="21"/>
              </w:rPr>
            </w:pPr>
            <w:r>
              <w:rPr>
                <w:szCs w:val="21"/>
              </w:rPr>
              <w:t>我想：只有我们认真、深刻地研读文本，建构文本，才能开展有效、高效的语文课堂教学。</w:t>
            </w:r>
          </w:p>
          <w:p>
            <w:pPr>
              <w:pStyle w:val="Normal"/>
              <w:rPr>
                <w:szCs w:val="21"/>
              </w:rPr>
            </w:pPr>
            <w:r>
              <w:rPr>
                <w:szCs w:val="21"/>
              </w:rPr>
            </w:r>
          </w:p>
          <w:p>
            <w:pPr>
              <w:pStyle w:val="Normal"/>
              <w:rPr>
                <w:szCs w:val="21"/>
              </w:rPr>
            </w:pPr>
            <w:r>
              <w:rPr>
                <w:szCs w:val="21"/>
              </w:rPr>
            </w:r>
          </w:p>
        </w:tc>
      </w:tr>
    </w:tbl>
    <w:p>
      <w:pPr>
        <w:pStyle w:val="Normal"/>
        <w:rPr>
          <w:sz w:val="24"/>
        </w:rPr>
      </w:pPr>
      <w:r>
        <w:rPr>
          <w:sz w:val="24"/>
        </w:rPr>
      </w:r>
    </w:p>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语理论学习</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顾春明</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本解读三人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3</w:t>
            </w:r>
          </w:p>
        </w:tc>
      </w:tr>
      <w:tr>
        <w:trPr>
          <w:trHeight w:val="2142"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创造性地解读文本</w:t>
            </w:r>
          </w:p>
          <w:p>
            <w:pPr>
              <w:pStyle w:val="Normal"/>
              <w:rPr>
                <w:szCs w:val="21"/>
              </w:rPr>
            </w:pPr>
            <w:r>
              <w:rPr>
                <w:szCs w:val="21"/>
              </w:rPr>
              <w:t>把握文本的教育价值</w:t>
            </w:r>
          </w:p>
          <w:p>
            <w:pPr>
              <w:pStyle w:val="Normal"/>
              <w:rPr>
                <w:szCs w:val="21"/>
              </w:rPr>
            </w:pPr>
            <w:r>
              <w:rPr>
                <w:szCs w:val="21"/>
              </w:rPr>
              <w:t>文本是你美丽的倒影</w:t>
            </w:r>
          </w:p>
        </w:tc>
      </w:tr>
      <w:tr>
        <w:trPr>
          <w:trHeight w:val="9189"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00"/>
              <w:ind w:firstLine="420"/>
              <w:rPr>
                <w:szCs w:val="21"/>
              </w:rPr>
            </w:pPr>
            <w:r>
              <w:rPr>
                <w:szCs w:val="21"/>
              </w:rPr>
              <w:t>听着同行关于文本细读的讲座，看着那含意高深的术语，忽然觉得要自己谈感觉，说收获是一件极难为的事情，自己不入流的文字，不成形甚至幼稚的想法是多么不经推敲，甚至是多少得可笑，在极度自卑之余，我开始思考为什么会造成这种层次上的差异。</w:t>
            </w:r>
          </w:p>
          <w:p>
            <w:pPr>
              <w:pStyle w:val="Normal"/>
              <w:spacing w:lineRule="exact" w:line="300"/>
              <w:ind w:firstLine="420"/>
              <w:rPr>
                <w:szCs w:val="21"/>
              </w:rPr>
            </w:pPr>
            <w:r>
              <w:rPr>
                <w:szCs w:val="21"/>
              </w:rPr>
              <w:t>痛定思痛，正的猛士敢于勇敢地面对自己，在此想由这个讲座说一说自己的想法。</w:t>
            </w:r>
          </w:p>
          <w:p>
            <w:pPr>
              <w:pStyle w:val="Normal"/>
              <w:spacing w:lineRule="exact" w:line="300"/>
              <w:ind w:firstLine="420"/>
              <w:rPr>
                <w:szCs w:val="21"/>
              </w:rPr>
            </w:pPr>
            <w:r>
              <w:rPr>
                <w:szCs w:val="21"/>
              </w:rPr>
              <w:t>一．“知之者不如好知者，好知者不如乐之者。”的最高境界</w:t>
            </w:r>
          </w:p>
          <w:p>
            <w:pPr>
              <w:pStyle w:val="Normal"/>
              <w:spacing w:lineRule="exact" w:line="300"/>
              <w:ind w:firstLine="420"/>
              <w:rPr>
                <w:szCs w:val="21"/>
              </w:rPr>
            </w:pPr>
            <w:r>
              <w:rPr>
                <w:szCs w:val="21"/>
              </w:rPr>
              <w:t>牟主任的讲座，可谓“情景交融”，虽说是一个专业知识的讲座，但我们从饱含深情的文字中分明感受到作者内心丰富的情感，不去管它是“文本细读”还是“文本解读”，我发现频率最多，感情色彩最重的还是“爱”“幸福”，有爱才会有幸福，不管干什么，只要有那份爱，不管结果如何，成败与否，收获的总是幸福。从最初的知道，了解到后来的喜欢，到现在的以此为乐，牟一路走来，一路艰辛，伴随她的是那一份无怨无悔的执者，她收获的当至无愧会是“幸福”。“以此为乐”相信好已经达到做学问的最高境界，出成果与否是早晚的事。</w:t>
            </w:r>
          </w:p>
          <w:p>
            <w:pPr>
              <w:pStyle w:val="Normal"/>
              <w:spacing w:lineRule="exact" w:line="300"/>
              <w:ind w:firstLine="420"/>
              <w:rPr>
                <w:szCs w:val="21"/>
              </w:rPr>
            </w:pPr>
            <w:r>
              <w:rPr>
                <w:szCs w:val="21"/>
              </w:rPr>
              <w:t>二．“态度决定一切”的困惑</w:t>
            </w:r>
          </w:p>
          <w:p>
            <w:pPr>
              <w:pStyle w:val="Normal"/>
              <w:spacing w:lineRule="exact" w:line="300"/>
              <w:ind w:firstLine="420"/>
              <w:rPr>
                <w:szCs w:val="21"/>
              </w:rPr>
            </w:pPr>
            <w:r>
              <w:rPr>
                <w:szCs w:val="21"/>
              </w:rPr>
              <w:t>听着讲座，我忽然想到一个问题，即大大小小、形形色色的报告讲座，也听了不计其数，当中自然有许多关于专业方面的，为什么我的专业素养仍不见有明显的提高呢，这培训与效率如此不成正比，难道不值得深思吗？不可置否，我们的讲座，真的是深入人心，有的甚至是及时雨，甚至让我们有醍醐灌顶的感受，但即便是这样，仍旧是看看心动，听听激动，过后仍旧没有行动。为什么会如此？这个决定性的问题搞不清楚，听再多讲座也是枉然，我痛思，我叹惜，猛然想到了“态度决定一切”这句箴言。联系自己，自己对待这样的讲座是何种态度，是听过即止，不以为然；还是震撼内心，奋然行动。更多时候，我选择前者，一副无所谓的态度，一副不求进取的样子，甚至有时还会找各种理由来搪塞。所以才有无数讲座百无一用的惨状。以积极的态度面对，以进取心态行动，这是我现在必须要做的。</w:t>
            </w:r>
          </w:p>
          <w:p>
            <w:pPr>
              <w:pStyle w:val="Normal"/>
              <w:spacing w:lineRule="exact" w:line="300"/>
              <w:ind w:firstLine="420"/>
              <w:rPr>
                <w:szCs w:val="21"/>
              </w:rPr>
            </w:pPr>
            <w:r>
              <w:rPr>
                <w:szCs w:val="21"/>
              </w:rPr>
              <w:t>三．“生于忧患，死于安乐”的惰性</w:t>
            </w:r>
          </w:p>
          <w:p>
            <w:pPr>
              <w:pStyle w:val="Normal"/>
              <w:spacing w:lineRule="exact" w:line="300"/>
              <w:ind w:firstLine="420"/>
              <w:rPr>
                <w:szCs w:val="21"/>
              </w:rPr>
            </w:pPr>
            <w:r>
              <w:rPr>
                <w:szCs w:val="21"/>
              </w:rPr>
              <w:t>或许生活过于平谈，工作过于繁琐，早已没有当年的那份执者与激情。有时常考虑师范毕业时指导老师所说的那番话：“工作后在三五年内要积极进取，凡事都要力拼，你才会有好的成绩……”已记不起当初说这番话时的情景，但真诚的感受到他说这番话的缘由，那是一种习以为常的惰性，工作初期，事事未料，一事无成，凡事自然竭力争取、把握，待到达到一定层次，人也倦怠了，没有了当然初来乍到的激情，试想一下，工作五年，八年甚至更长久些的同行，有多少人会自觉的，熟读一些专著，深学一些专业理论，就说日常的文本解读，也是依据参考、网络资料的翻版，有多少是自己的思考，自己的灵感。就说这次讲座，不说一些教育界的专家你对他，他的言论，著作、思想理念了解多少，就说我们对新大纲对本年级段的教学目标又知道多少。</w:t>
            </w:r>
          </w:p>
          <w:p>
            <w:pPr>
              <w:pStyle w:val="Normal"/>
              <w:spacing w:lineRule="exact" w:line="240"/>
              <w:ind w:firstLine="420"/>
              <w:rPr>
                <w:szCs w:val="21"/>
              </w:rPr>
            </w:pPr>
            <w:r>
              <w:rPr>
                <w:szCs w:val="21"/>
              </w:rPr>
            </w:r>
          </w:p>
        </w:tc>
      </w:tr>
    </w:tbl>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语理论学习</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莫燕月</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本解读三人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3</w:t>
            </w:r>
          </w:p>
        </w:tc>
      </w:tr>
      <w:tr>
        <w:trPr>
          <w:trHeight w:val="3561"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创造性地解读文本</w:t>
            </w:r>
          </w:p>
          <w:p>
            <w:pPr>
              <w:pStyle w:val="Normal"/>
              <w:rPr>
                <w:sz w:val="24"/>
              </w:rPr>
            </w:pPr>
            <w:r>
              <w:rPr>
                <w:sz w:val="24"/>
              </w:rPr>
              <w:t>把握文本的教育价值</w:t>
            </w:r>
          </w:p>
          <w:p>
            <w:pPr>
              <w:pStyle w:val="Normal"/>
              <w:rPr>
                <w:szCs w:val="21"/>
              </w:rPr>
            </w:pPr>
            <w:r>
              <w:rPr>
                <w:sz w:val="24"/>
              </w:rPr>
              <w:t>文本是你美丽的倒影</w:t>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ind w:firstLine="480"/>
              <w:rPr/>
            </w:pPr>
            <w:r>
              <w:rPr>
                <w:sz w:val="24"/>
              </w:rPr>
              <w:t>今天阅读了《文本解读三人谈》这篇文章，，感触很深。文中许多的句子读完就留在了我的记忆深处，我愿它能够为我以后的教学行为起一点指导或激励作用。文中提到“老师要上好一节阅读课，有三个关键：一是对文本要有正确深入的解读，二是要创造性地进行教学设计，三是灵活机动的课堂实施。”这三个要素的确是上好一节语文课的前提，平时的实践中，可能对第一方面的重视程度不够，教学设计上倒时常想别出心裁，所以上完课后总感觉新意背后教材挖掘上不够深入。有时网络的发展也会让人产生依赖心理，平时钻研的劲就更不足了。文中提到“人家的教案再好，也不如自己的好。为什么呢？因为自己的教案是建立在自己对文本细读的基础上的。”这样看来，文本解读确实是上好一堂课的重要前提。</w:t>
            </w:r>
          </w:p>
          <w:p>
            <w:pPr>
              <w:pStyle w:val="Normal"/>
              <w:ind w:firstLine="480"/>
              <w:rPr>
                <w:sz w:val="24"/>
              </w:rPr>
            </w:pPr>
            <w:r>
              <w:rPr>
                <w:sz w:val="24"/>
              </w:rPr>
              <w:t>鉴于以上三个关键，第一方面是最重要的。我想，如何提高自己的文本解读能力呢？只有不断地充实自己的文化底蕴，不断地扩大自己的阅读视野，不断地积淀自己的生活体验。让自己强大起来，让自己丰满起来才是最关键的。其实每个人自己就是一个文本。你这个文本越丰满越深刻，你去读那个文本的时候，你才会读得越丰满越深刻。从这个意义上说，文本是你自己美丽的倒影。我觉得有一点是非常重要的，就是语文老师一定要养成读书的习惯，让读书成为一种习惯。</w:t>
            </w:r>
          </w:p>
          <w:p>
            <w:pPr>
              <w:pStyle w:val="Normal"/>
              <w:ind w:firstLine="420"/>
              <w:rPr>
                <w:sz w:val="24"/>
              </w:rPr>
            </w:pPr>
            <w:r>
              <w:rPr>
                <w:sz w:val="24"/>
              </w:rPr>
            </w:r>
          </w:p>
          <w:p>
            <w:pPr>
              <w:pStyle w:val="Normal"/>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语理论学习</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刘丹</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本解读三人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3</w:t>
            </w:r>
          </w:p>
        </w:tc>
      </w:tr>
      <w:tr>
        <w:trPr>
          <w:trHeight w:val="3561"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创造性地解读文本</w:t>
            </w:r>
          </w:p>
          <w:p>
            <w:pPr>
              <w:pStyle w:val="Normal"/>
              <w:rPr>
                <w:sz w:val="24"/>
              </w:rPr>
            </w:pPr>
            <w:r>
              <w:rPr>
                <w:sz w:val="24"/>
              </w:rPr>
              <w:t>把握文本的教育价值</w:t>
            </w:r>
          </w:p>
          <w:p>
            <w:pPr>
              <w:pStyle w:val="Normal"/>
              <w:rPr>
                <w:szCs w:val="21"/>
              </w:rPr>
            </w:pPr>
            <w:r>
              <w:rPr>
                <w:sz w:val="24"/>
              </w:rPr>
              <w:t>文本是你美丽的倒影</w:t>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ind w:firstLine="420"/>
              <w:rPr>
                <w:szCs w:val="21"/>
              </w:rPr>
            </w:pPr>
            <w:r>
              <w:rPr>
                <w:szCs w:val="21"/>
              </w:rPr>
              <w:t>最近</w:t>
            </w:r>
            <w:r>
              <w:rPr>
                <w:szCs w:val="21"/>
              </w:rPr>
              <w:t>,</w:t>
            </w:r>
            <w:r>
              <w:rPr>
                <w:szCs w:val="21"/>
              </w:rPr>
              <w:t>我读了教研组推荐的《文本解读三人谈》一文</w:t>
            </w:r>
            <w:r>
              <w:rPr>
                <w:szCs w:val="21"/>
              </w:rPr>
              <w:t>,</w:t>
            </w:r>
            <w:r>
              <w:rPr>
                <w:szCs w:val="21"/>
              </w:rPr>
              <w:t>深深地被滕春友、沈大安和王崧舟三位老师的讲述的一个个教学故事所吸引。</w:t>
            </w:r>
          </w:p>
          <w:p>
            <w:pPr>
              <w:pStyle w:val="Normal"/>
              <w:ind w:firstLine="420"/>
              <w:rPr>
                <w:szCs w:val="21"/>
              </w:rPr>
            </w:pPr>
            <w:r>
              <w:rPr>
                <w:szCs w:val="21"/>
              </w:rPr>
              <w:t>从这些故事中，我体会到了：文本解读是上好课的关键。王崧舟老师说，教学内容不是教材内容，不是参考书上的内容，而是用语文尺度重新审视文本，是对语文课程的理解，是语言形式的解读，是让学生接触最精美的语言，形成良好的语感，这就是带有语文味的课堂。他在《慈母情深》一课中</w:t>
            </w:r>
            <w:r>
              <w:rPr>
                <w:szCs w:val="21"/>
              </w:rPr>
              <w:t>,</w:t>
            </w:r>
            <w:r>
              <w:rPr>
                <w:szCs w:val="21"/>
              </w:rPr>
              <w:t>紧扣“鼻子一酸”一唱三叹，抓了四个细节、四个镜头，通过慢镜头、快镜头、特写镜头、聚焦镜头，非常智慧的把课文简化了，一读一说一写，演绎了一场荡气回肠的慈母情怀。</w:t>
            </w:r>
          </w:p>
          <w:p>
            <w:pPr>
              <w:pStyle w:val="Normal"/>
              <w:ind w:firstLine="420"/>
              <w:rPr>
                <w:szCs w:val="21"/>
              </w:rPr>
            </w:pPr>
            <w:r>
              <w:rPr>
                <w:szCs w:val="21"/>
              </w:rPr>
              <w:t>这次，又在学校里听了幸福谈《文本细读》，更加感觉到了解读文本的必要性。幸福已经坚持一段时间，所以在她的课堂，总能感受到她别具一格的教学设计，感受到她对文本独到的见解。</w:t>
            </w:r>
          </w:p>
          <w:p>
            <w:pPr>
              <w:pStyle w:val="Normal"/>
              <w:ind w:firstLine="420"/>
              <w:rPr>
                <w:szCs w:val="21"/>
              </w:rPr>
            </w:pPr>
            <w:r>
              <w:rPr>
                <w:szCs w:val="21"/>
              </w:rPr>
              <w:t>一直以来，我都把教参、网络等视作自己教学的拐杖，也从没静下心来好好读过一篇课文，所以也导致自己在教学上停滞不前。现在，我准备跟随幸福的脚步，把文本解读这项自己从来都没有意识到却应该具备的能力培养起来。我打算从精读课文入手，在看教参前先自己解读文本，自己设计教学过程，然后再去看别人是怎样设计的？</w:t>
            </w:r>
          </w:p>
          <w:p>
            <w:pPr>
              <w:pStyle w:val="Normal"/>
              <w:ind w:firstLine="420"/>
              <w:rPr>
                <w:szCs w:val="21"/>
              </w:rPr>
            </w:pPr>
            <w:r>
              <w:rPr>
                <w:szCs w:val="21"/>
              </w:rPr>
              <w:t>也跟随试行了读一篇文章，虽然比较吃力，收获还是有的。《聂将军与日本小姑娘》这篇课文，我反复地看，发现文章应从通过聂将军的语言、行为等体会人物品质入手，细读他对战士们说得那段话以及他给日本官军的信，深深敬佩于他的宽容大度、他的大将风范、他的仁义、他伟大的国际主义精神：决不以日本士兵及人民为仇敌。再读他照顾两个日本小姑娘的语段，他的和蔼可亲、他的周到细心，令人折服。教学时，我从“聂将军为什么被称为“活菩萨”及中日友谊的使者？”入手，让学生找出相关语段，通过语言、神态、行为感受聂将军的伟大形象，教学思路清晰，效果还不错。我想长期坚持，也许会很累，但不被别人左右思想的感觉也的确不错。心中多了几分底气，多了几分沉着，教学也会得心应手！</w:t>
            </w:r>
          </w:p>
          <w:p>
            <w:pPr>
              <w:pStyle w:val="Normal"/>
              <w:ind w:firstLine="315"/>
              <w:rPr>
                <w:szCs w:val="21"/>
              </w:rPr>
            </w:pPr>
            <w:r>
              <w:rPr>
                <w:szCs w:val="21"/>
              </w:rPr>
              <w:t>做好语文老师，让我们试着也从细读文本开始！</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语理论学习</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翟彩虹</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文本解读</w:t>
            </w:r>
            <w:r>
              <w:rPr>
                <w:rFonts w:eastAsia="Times New Roman"/>
                <w:sz w:val="24"/>
              </w:rPr>
              <w:t xml:space="preserve"> </w:t>
            </w:r>
            <w:r>
              <w:rPr>
                <w:sz w:val="24"/>
              </w:rPr>
              <w:t>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3</w:t>
            </w:r>
          </w:p>
        </w:tc>
      </w:tr>
      <w:tr>
        <w:trPr>
          <w:trHeight w:val="3561"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创造性地解读文本</w:t>
            </w:r>
          </w:p>
          <w:p>
            <w:pPr>
              <w:pStyle w:val="Normal"/>
              <w:rPr>
                <w:sz w:val="24"/>
              </w:rPr>
            </w:pPr>
            <w:r>
              <w:rPr>
                <w:sz w:val="24"/>
              </w:rPr>
              <w:t>把握文本的教育价值</w:t>
            </w:r>
          </w:p>
          <w:p>
            <w:pPr>
              <w:pStyle w:val="Normal"/>
              <w:rPr>
                <w:szCs w:val="21"/>
              </w:rPr>
            </w:pPr>
            <w:r>
              <w:rPr>
                <w:sz w:val="24"/>
              </w:rPr>
              <w:t>文本是你美丽的倒影</w:t>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ind w:firstLine="420"/>
              <w:rPr>
                <w:sz w:val="24"/>
              </w:rPr>
            </w:pPr>
            <w:r>
              <w:rPr>
                <w:sz w:val="24"/>
              </w:rPr>
            </w:r>
          </w:p>
          <w:p>
            <w:pPr>
              <w:pStyle w:val="Normal"/>
              <w:ind w:firstLine="420"/>
              <w:rPr/>
            </w:pPr>
            <w:r>
              <w:rPr/>
            </w:r>
          </w:p>
          <w:p>
            <w:pPr>
              <w:pStyle w:val="Normal"/>
              <w:ind w:firstLine="420"/>
              <w:rPr/>
            </w:pPr>
            <w:r>
              <w:rPr/>
            </w:r>
          </w:p>
          <w:p>
            <w:pPr>
              <w:pStyle w:val="Normal"/>
              <w:ind w:firstLine="420"/>
              <w:rPr/>
            </w:pPr>
            <w:r>
              <w:rPr/>
              <w:t>一直以来，对于文本的解读存在着许多困惑，这次学校教导处安排的“文本细读讲座”，正如一丝春雨滋润我的心田。</w:t>
            </w:r>
          </w:p>
          <w:p>
            <w:pPr>
              <w:pStyle w:val="Normal"/>
              <w:ind w:firstLine="420"/>
              <w:rPr/>
            </w:pPr>
            <w:r>
              <w:rPr/>
              <w:t>语文教学中，“教什么”比“怎么教”更重要，“教什么”决不是指课文内容，而是从课文内容中提取出语文知识和语文能力。此次讲座，我领略了文本细读的魅力，学习了文本细读的方法。</w:t>
            </w:r>
          </w:p>
          <w:p>
            <w:pPr>
              <w:pStyle w:val="Normal"/>
              <w:ind w:firstLine="420"/>
              <w:rPr/>
            </w:pPr>
            <w:r>
              <w:rPr/>
              <w:t>余永正老师说：“备课没有什么诀窍，就是那么翻来覆去地诵读、默想；当读出自己的理解、情思，当读出了文章的妙处，当读出了自己的惊喜，我便敢走进课堂。”我想他所谈的也正是教者对于文本的细读。</w:t>
            </w:r>
          </w:p>
          <w:p>
            <w:pPr>
              <w:pStyle w:val="Normal"/>
              <w:ind w:firstLine="420"/>
              <w:rPr/>
            </w:pPr>
            <w:r>
              <w:rPr>
                <w:rFonts w:cs="宋体;SimSun" w:ascii="宋体;SimSun" w:hAnsi="宋体;SimSun"/>
              </w:rPr>
              <w:t>“</w:t>
            </w:r>
            <w:r>
              <w:rPr/>
              <w:t>细读”的字面意义并不深奥，就是仔细地、认真地阅读。从教师层面来说，语文文本细读可以有三种理解：一是一种文本研读的方式；二是一种文本阅读态度；三是一种引导学生阅读的语文教学方式。叶圣陶先生在他的《语文教育二十韵》里说，“一字未宜忽，语语悟其神”。叶老告诉我们，细读文本的时候，不要把一个字轻易地放过去——作者为什么用这个字、这个词、这种句式而不用别的？要去细细地体会它的神韵所在。就如牟老师在讲座中提到的要关注句子，关注词语，甚至关注一个标点。</w:t>
            </w:r>
          </w:p>
          <w:p>
            <w:pPr>
              <w:pStyle w:val="Normal"/>
              <w:ind w:firstLine="420"/>
              <w:rPr/>
            </w:pPr>
            <w:r>
              <w:rPr/>
              <w:t>现在的教材绝大多数是白话文，一看就懂，所以很容易在钻研教材的时候“滑”过去，读完之后似乎除了了解内容之余其它没有什么特别的印象。按照文本细读的方法去做，作为教者能更好地领略语言的魅力，才能更好地引领学生徜徉在语言的海洋中。</w:t>
            </w:r>
          </w:p>
          <w:p>
            <w:pPr>
              <w:pStyle w:val="Normal"/>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语理论学习</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刘建娣</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文本解读</w:t>
            </w:r>
            <w:r>
              <w:rPr>
                <w:rFonts w:eastAsia="Times New Roman"/>
                <w:sz w:val="24"/>
              </w:rPr>
              <w:t xml:space="preserve">  </w:t>
            </w:r>
            <w:r>
              <w:rPr>
                <w:sz w:val="24"/>
              </w:rPr>
              <w:t>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09.3</w:t>
            </w:r>
          </w:p>
        </w:tc>
      </w:tr>
      <w:tr>
        <w:trPr>
          <w:trHeight w:val="3561"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创造性地解读文本</w:t>
            </w:r>
          </w:p>
          <w:p>
            <w:pPr>
              <w:pStyle w:val="Normal"/>
              <w:rPr>
                <w:sz w:val="24"/>
              </w:rPr>
            </w:pPr>
            <w:r>
              <w:rPr>
                <w:sz w:val="24"/>
              </w:rPr>
              <w:t>把握文本的教育价值</w:t>
            </w:r>
          </w:p>
          <w:p>
            <w:pPr>
              <w:pStyle w:val="Normal"/>
              <w:rPr>
                <w:szCs w:val="21"/>
              </w:rPr>
            </w:pPr>
            <w:r>
              <w:rPr>
                <w:sz w:val="24"/>
              </w:rPr>
              <w:t>文本是你美丽的倒影</w:t>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ind w:firstLine="420"/>
              <w:rPr>
                <w:sz w:val="24"/>
              </w:rPr>
            </w:pPr>
            <w:r>
              <w:rPr>
                <w:sz w:val="24"/>
              </w:rPr>
            </w:r>
          </w:p>
          <w:p>
            <w:pPr>
              <w:pStyle w:val="Normal"/>
              <w:ind w:firstLine="420"/>
              <w:rPr>
                <w:szCs w:val="21"/>
              </w:rPr>
            </w:pPr>
            <w:r>
              <w:rPr>
                <w:szCs w:val="21"/>
              </w:rPr>
              <w:t>最近，我和学校其他语文老师一起聆听了教科室牟文娟关于文本细读的讲座，听后我感觉真是受益匪浅。作为一名语文老师，特别最近又加入了牟老师的关于文本解读的小课题组，可是对文本解读却知之甚少，平时又缺乏钻研精神，真是有些惭愧。</w:t>
            </w:r>
          </w:p>
          <w:p>
            <w:pPr>
              <w:pStyle w:val="Normal"/>
              <w:rPr>
                <w:szCs w:val="21"/>
              </w:rPr>
            </w:pPr>
            <w:r>
              <w:rPr>
                <w:szCs w:val="21"/>
              </w:rPr>
              <w:t>首先，牟老师对文本解读的执着追求让我感动。追求的过程是痛苦的，而追求的结果是幸福的。这是牟老师对自己行为的概括，对此，我也深有体会，只不过，我只感受了前半句，而无缘感受后半句，因为我无法将痛苦的过程坚持下去，当然也就无法品味到幸福的果实。将心比心，我不由得深深佩服牟老师为了教育事业不懈努力，吃苦拼搏的精神。</w:t>
            </w:r>
          </w:p>
          <w:p>
            <w:pPr>
              <w:pStyle w:val="Normal"/>
              <w:ind w:firstLine="315"/>
              <w:rPr>
                <w:szCs w:val="21"/>
              </w:rPr>
            </w:pPr>
            <w:r>
              <w:rPr>
                <w:szCs w:val="21"/>
              </w:rPr>
              <w:t>其次，牟老师对文本细读的独到见解也令人赞叹。很幸运，来到焦溪小学后，我就与牟老师结成了同伴互助小组，因此也就有更多的机会去听牟老师的课，每次听她上课，我总有一种耳目一新的感觉，这也许就缘于她对文本的独到见解吧。这一次听她作系统的讲座，更印证了这一点。牟老师通过对文本细读的孜孜钻研，已深深领悟到了文本细读对于上好一堂课的重要性。而我，从教十多年了，却从没有好好思考过这个问题，因而在教学方面，没有得到长足的发展。</w:t>
            </w:r>
          </w:p>
          <w:p>
            <w:pPr>
              <w:pStyle w:val="Normal"/>
              <w:ind w:firstLine="315"/>
              <w:rPr>
                <w:szCs w:val="21"/>
              </w:rPr>
            </w:pPr>
            <w:r>
              <w:rPr>
                <w:szCs w:val="21"/>
              </w:rPr>
              <w:t>有追求，才会有发展。在教育这块沃土，唯有辛勤耕耘才会有收获。作为语文教师，作为文本解读小课题组的一员，今后，我也要像牟老师一样，深入透彻地研究文本，读出自己的见解，为上好每一堂课付出努力。</w:t>
            </w:r>
          </w:p>
        </w:tc>
      </w:tr>
    </w:tbl>
    <w:p>
      <w:pPr>
        <w:pStyle w:val="Normal"/>
        <w:rPr/>
      </w:pPr>
      <w:r>
        <w:rPr/>
      </w:r>
    </w:p>
    <w:p>
      <w:pPr>
        <w:pStyle w:val="Normal"/>
        <w:rPr/>
      </w:pPr>
      <w:r>
        <w:rPr/>
      </w:r>
    </w:p>
    <w:p>
      <w:pPr>
        <w:pStyle w:val="Normal"/>
        <w:rPr/>
      </w:pPr>
      <w:r>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2:56:00Z</dcterms:created>
  <dc:creator>龙帝国精品论坛</dc:creator>
  <dc:description/>
  <cp:keywords/>
  <dc:language>en-US</dc:language>
  <cp:lastModifiedBy>龙帝国精品论坛</cp:lastModifiedBy>
  <dcterms:modified xsi:type="dcterms:W3CDTF">2009-06-17T06:23:00Z</dcterms:modified>
  <cp:revision>6</cp:revision>
  <dc:subject/>
  <dc:title/>
</cp:coreProperties>
</file>