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一年级有效组织课堂教学的小妙招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教过一年级的老师都有这样的感觉：一年级的教学内容虽然非常简单，但一年级的课却非常难上。教一年级的老师也非常辛苦，刚教一年级前半年的时候许多老师的嗓子都是沙哑的。在一年级的语文教学中，学生的纪律常识几乎为零，学生性格各异，心理需求不同，如果一旦得不到满足，他们就会表现出种种不守纪律的行为，影响语文教学活动的开展，甚至还会出现一些事先无法预料的事件。为师者筋疲力尽，学生却茫然无知，所获甚少。因此，组织好课堂教学是摆在我们每个一年级老师面前的重要课题，是提高课堂教学效率的有效途径。那么，如何组织好小学一年级语文课堂教学呢？下面我将给大家介绍一些小妙招，希望能给一年级的老师们提供一些帮助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一、建立课堂纪律常规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hd w:fill="FFFFFF" w:val="clear"/>
        </w:rPr>
        <w:t>没有规矩，不成方圆。”建立课堂纪律常规，是小朋友们遵守课堂秩序的行为依据，是教师组织好课堂教学的重要手段。建立课堂纪律常规，课堂上什么事情该做，什么事情不该做，都必须让小朋友们清楚。我要求小朋友们做到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一）做好课前准备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课间休息时，要把下一节课的书本拿出，放在左上角，铅笔、橡皮擦拿出来放好了，才能出去玩。避免上课了小朋友还在书桌里找书本，找铅笔，扰乱课堂秩序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二）明确课堂纪律要求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为了让小朋友们更好的遵守课堂纪律，明确的把课堂要求提出来，时时刻刻让小朋友们去遵守它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听见上课铃声，马上回教室，坐端正，安静地等着老师来上课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课堂上，要做到“三不能”，“四要到”。“三不能”：不能大呼小叫，不能随便走动，不能告状。“四要到”：眼到，耳到，手到，心到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常言道：“坐要有坐相”。怎么坐，这样做：上身正，脚并拢，脚放平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有事情，先举手，经老师的允许后才能发言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回答问题的小朋友声音要洪亮，没有回答问题的小朋友仔细听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二、及时鼓励表扬学生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著名教育学家陶行之曾说过：“儿童都有希望获得被认可的天性。”每个小朋友都希望自己在老师眼中是最好的，最喜欢听到老师的表扬，一听到表扬就会有更好的表现。在课堂中，教师要及时表扬守纪律的小朋友，使其他小朋友受到感染，向他学习，从而把课堂教学组织好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一）口头表扬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一年级学生特别希望能得到老师的表扬、称赞和鼓励。老师一句“你真棒”比妈妈买的糖还要甜。所以，针对学生这一心理特点，我就在孩子们表现不好或课上乱说话时，寻找班内做得最好的同学，适时地进行表扬，说：“</w:t>
      </w:r>
      <w:r>
        <w:rPr>
          <w:rFonts w:eastAsia="微软雅黑" w:cs="微软雅黑" w:ascii="微软雅黑" w:hAnsi="微软雅黑"/>
          <w:color w:val="333333"/>
          <w:shd w:fill="FFFFFF" w:val="clear"/>
        </w:rPr>
        <w:t>××</w:t>
      </w:r>
      <w:r>
        <w:rPr>
          <w:rFonts w:ascii="微软雅黑" w:hAnsi="微软雅黑" w:cs="微软雅黑" w:eastAsia="微软雅黑"/>
          <w:color w:val="333333"/>
          <w:shd w:fill="FFFFFF" w:val="clear"/>
        </w:rPr>
        <w:t>同学坐得最端正，听得最认真了。”话音刚落，只见同学们就齐刷刷地坐好了，如果这时还有个别同学没有坐好，就要抓住典型，进行批评教育，让前者与后者形成鲜明对比，让孩子自己区分好坏，从而提高学生的自我约束能力。当某个同学读书的习惯很好时，我就抓住好机遇培养孩子良好的读书习惯。“瞧，</w:t>
      </w:r>
      <w:r>
        <w:rPr>
          <w:rFonts w:eastAsia="微软雅黑" w:cs="微软雅黑" w:ascii="微软雅黑" w:hAnsi="微软雅黑"/>
          <w:color w:val="333333"/>
          <w:shd w:fill="FFFFFF" w:val="clear"/>
        </w:rPr>
        <w:t>××</w:t>
      </w:r>
      <w:r>
        <w:rPr>
          <w:rFonts w:ascii="微软雅黑" w:hAnsi="微软雅黑" w:cs="微软雅黑" w:eastAsia="微软雅黑"/>
          <w:color w:val="333333"/>
          <w:shd w:fill="FFFFFF" w:val="clear"/>
        </w:rPr>
        <w:t>同学真会读书，一手指着书，眼睛还看着书来读，做到了心到、眼到、口到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当我表扬回答问题声音洪亮的孩子时，其他的同学就会一个比一个声音大。在教学中要尽量挖掘每个孩子的长处和闪光点，一旦发现便要毫不吝啬地表扬他们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二）物质表扬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利用学生争强好胜的心理调动他们的积极性。我准备了一些小奖品，比如小奖状，小红花等可爱的小东西。在上课前，可以这样说：“小朋友们，看老师带来了什么？喜欢吗？如果今天谁上课坐的最端正，耳朵最灵，发言最积极，不做小动作，不说悄悄话，老师就奖给他。比比看，今天谁能得到小奖状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三、课堂形式灵活多样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活泼、好动、贪玩是小朋友的天性。课堂形式单一，很容易造成学生身心疲劳。为了更好的吸引小朋友们的注意力，营造轻松、愉快的学习环境。我在课堂采用灵活多样的教学模式。经常采用的教学活动有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一）课堂游戏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开火车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hd w:fill="FFFFFF" w:val="clear"/>
        </w:rPr>
        <w:t>师：“小火车，开起来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生：“咕噜咕噜开起来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师：“火车头在哪里？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生：“火车头，在这里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师：“这列火车开起来。”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做题比赛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小朋友的荣誉感挺强的，我采用分组游戏的活动，以小组为单位进行做题比赛。做对了就得分，做错了就不得分。不遵守课堂纪律的小组要被扣分。最后评出第一名，第二名，第三名。小朋友们不仅玩得开心，也学得快乐。这样既让小朋友们遵守了课堂纪律，也完成了学习任务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二）对口令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刚进入课堂，教室里乱哄哄的，老师要大声喊好多声安静，他们也未必能很快的安静下来。可老师要是用“请你跟我这样做”的游戏形式，就很管用。像这个游戏几乎没有孩子不感兴趣，最后老师来一句“你跟我坐好”，“小朋友说我就跟你做好了”，就全静下来了；课堂中学生乱说话时，老师说：“小嘴巴”，学生接：“不说话”；在学生坐姿不正确时，老师说：“一、二、三”，学生接：“请坐端”；想让学生看黑板认真听讲时，老师说：“小眼睛”，学生接：“看黑板”；当站队时老师说：“三、二、一”，学生接：“站整齐”。这样简短的口号能迅速集中学生注意力。由于一年级学生注意力的持续时间较短，为了达到更好的教学效果，可以安排课堂中稍作休息，在休息时可以这样喊：“哆来咪”，学生接：“我休息”。这样的口号喊起来，不但班内课堂纪律大有好转，就连课堂教学效果都有明显的提高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（三）情境教学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一年级新生注意力容易分散，需借外部刺激来集中他们的注意力。因此在教学中，运用一定的的教学情境和方法，激发学习兴趣，提高教学效果。游戏可以把索然无味的汉语拼音教学变成一件学生非常喜爱的事，这也符合一年级学生的心理特点，使他们快乐地学，正如大教育家洛克说的，教育儿童的主要技能是把儿童应做的事，都变成一种游戏似的。儿歌由于其朗朗上口，通俗易懂的特点而受到学生的喜爱，在教学中，紧抓这一特点，把大量的儿歌引入到课堂中，使其成为提高汉语拼音教学效果的一条有效途径。在教学中，还充分运用图片、多媒体等资源，运用这些直观的图象来引起学生的注意，这样就起到了事半功倍的效果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总之，组织课堂教学是一门艺术，艺海茫茫，让我们在教学实践中，不断总结、完善和创新，在教中学，学中教，真正体现“问渠那得清如许，为有源头活水来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1:00Z</dcterms:created>
  <dc:creator>Administrator</dc:creator>
  <dc:description/>
  <cp:keywords/>
  <dc:language>en-US</dc:language>
  <cp:lastModifiedBy>Administrator</cp:lastModifiedBy>
  <dcterms:modified xsi:type="dcterms:W3CDTF">2018-12-07T06:02:00Z</dcterms:modified>
  <cp:revision>2</cp:revision>
  <dc:subject/>
  <dc:title/>
</cp:coreProperties>
</file>