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施教时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09.3.18  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55"/>
        <w:gridCol w:w="964"/>
        <w:gridCol w:w="1687"/>
        <w:gridCol w:w="241"/>
        <w:gridCol w:w="723"/>
        <w:gridCol w:w="1687"/>
      </w:tblGrid>
      <w:tr>
        <w:trPr>
          <w:trHeight w:val="4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kern w:val="2"/>
                <w:sz w:val="21"/>
                <w:szCs w:val="24"/>
              </w:rPr>
              <w:t>图形的放大与缩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课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主备人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kern w:val="2"/>
                <w:sz w:val="21"/>
                <w:szCs w:val="24"/>
              </w:rPr>
              <w:t>阚亚云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目标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１、结合具体情境，使学生在自主探索、合作交流中，初步理解图形的放大与缩小的含义。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86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２、能利用方格纸按一定的比将简单图形放大或缩小。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86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３、使学生在观察、抽象、猜想、验证等数学活动中，初步体会图形的相似，进一步发展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8657" w:type="dxa"/>
            <w:gridSpan w:val="6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间观念。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点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初步理解图形的放大和缩小，能利用方格纸按一定比例将简单图形放大或缩小。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865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课前准备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师活动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学生活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一、情境导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在原图的基础上，先后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１、出示照片　　问：后面的同学看得清楚吗？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出示三张放大的图片，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把照片放大。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cs="楷体_GB2312" w:ascii="楷体_GB2312" w:hAnsi="楷体_GB2312"/>
                <w:b w:val="false"/>
                <w:sz w:val="21"/>
              </w:rPr>
              <w:t>“</w:t>
            </w:r>
            <w:r>
              <w:rPr>
                <w:rFonts w:ascii="楷体_GB2312" w:hAnsi="楷体_GB2312" w:eastAsia="楷体_GB2312"/>
                <w:b w:val="false"/>
                <w:sz w:val="21"/>
              </w:rPr>
              <w:t>和原图相比哪一张没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２、出示放大后的三张照片，和原图相比：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观察　比较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有变形”很自然地把生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你觉得哪一张没有变形呢？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活中的放大过渡到数学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指出：这张图和原图相比变大了，但形状不变，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中的放大。</w:t>
            </w:r>
          </w:p>
        </w:tc>
      </w:tr>
      <w:tr>
        <w:trPr>
          <w:trHeight w:val="325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在数学上我们称之放大。</w:t>
            </w:r>
            <w:r>
              <w:rPr>
                <w:sz w:val="21"/>
              </w:rPr>
              <w:t>（</w:t>
            </w:r>
            <w:r>
              <w:rPr>
                <w:b w:val="false"/>
                <w:sz w:val="21"/>
              </w:rPr>
              <w:t>板书：</w:t>
            </w:r>
            <w:r>
              <w:rPr>
                <w:sz w:val="21"/>
              </w:rPr>
              <w:t>图形的放大）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图形的放大有什么特点，要注意哪些问题，这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节课我们就来研究这些问题。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二、探索新知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１、探索图形放大的变化规律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（将图像去掉画面变成长方形，并出示条件）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独立思考后同桌交流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引导思考：放大后的长方形的长与原来长方形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全班交流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的长有什么关系？宽呢？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重点突出：“第二张照片的和第一张照片长的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比是２：１”这一结果</w:t>
            </w:r>
            <w:r>
              <w:rPr>
                <w:b w:val="false"/>
                <w:sz w:val="21"/>
              </w:rPr>
              <w:t>.</w:t>
            </w:r>
            <w:r>
              <w:rPr>
                <w:sz w:val="18"/>
                <w:szCs w:val="18"/>
              </w:rPr>
              <w:t>2:1</w:t>
            </w:r>
            <w:r>
              <w:rPr>
                <w:sz w:val="18"/>
                <w:szCs w:val="18"/>
              </w:rPr>
              <w:t>表示哪两个数量的比？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指出：把长方形的每条边放大到原来的２倍，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放大后的长方形与原来长方形对应边长的比是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</w:t>
            </w:r>
            <w:r>
              <w:rPr>
                <w:b w:val="false"/>
                <w:sz w:val="21"/>
              </w:rPr>
              <w:t>：</w:t>
            </w:r>
            <w:r>
              <w:rPr>
                <w:b w:val="false"/>
                <w:sz w:val="21"/>
              </w:rPr>
              <w:t>1</w:t>
            </w:r>
            <w:r>
              <w:rPr>
                <w:b w:val="false"/>
                <w:sz w:val="21"/>
              </w:rPr>
              <w:t>，就是把原来的长方形按２：１的比放大</w:t>
            </w:r>
            <w:r>
              <w:rPr>
                <w:b w:val="false"/>
                <w:sz w:val="21"/>
              </w:rPr>
              <w:t>.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师：如果变化后的长方形与原来长方形对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指名交流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应边的比是</w:t>
            </w:r>
            <w:r>
              <w:rPr>
                <w:b w:val="false"/>
                <w:sz w:val="21"/>
              </w:rPr>
              <w:t>3</w:t>
            </w:r>
            <w:r>
              <w:rPr>
                <w:b w:val="false"/>
                <w:sz w:val="21"/>
              </w:rPr>
              <w:t>：</w:t>
            </w:r>
            <w:r>
              <w:rPr>
                <w:b w:val="false"/>
                <w:sz w:val="21"/>
              </w:rPr>
              <w:t>1</w:t>
            </w:r>
            <w:r>
              <w:rPr>
                <w:b w:val="false"/>
                <w:sz w:val="21"/>
              </w:rPr>
              <w:t>或</w:t>
            </w:r>
            <w:r>
              <w:rPr>
                <w:b w:val="false"/>
                <w:sz w:val="21"/>
              </w:rPr>
              <w:t>4</w:t>
            </w:r>
            <w:r>
              <w:rPr>
                <w:b w:val="false"/>
                <w:sz w:val="21"/>
              </w:rPr>
              <w:t>：</w:t>
            </w:r>
            <w:r>
              <w:rPr>
                <w:b w:val="false"/>
                <w:sz w:val="21"/>
              </w:rPr>
              <w:t>1</w:t>
            </w:r>
            <w:r>
              <w:rPr>
                <w:b w:val="false"/>
                <w:sz w:val="21"/>
              </w:rPr>
              <w:t>，你会想到什么？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学生在经历前面放大的</w:t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２、类推图形的缩小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基础上，通过推理、交</w:t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师：图形有放大，那就会有缩小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流等活动探索关于缩小</w:t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如果变化后的长方形与原来长方形对应边的比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想象　同桌交流后全班交流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的问题，充分利用学生</w:t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是</w:t>
            </w:r>
            <w:r>
              <w:rPr>
                <w:b w:val="false"/>
                <w:sz w:val="21"/>
              </w:rPr>
              <w:t>1</w:t>
            </w:r>
            <w:r>
              <w:rPr>
                <w:b w:val="false"/>
                <w:sz w:val="21"/>
              </w:rPr>
              <w:t>：２，你能想象那个长方形的样子吗？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知识的迁移能力。</w:t>
            </w:r>
          </w:p>
        </w:tc>
      </w:tr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问：１：２表示哪两个数量的比呢？</w:t>
            </w:r>
          </w:p>
        </w:tc>
        <w:tc>
          <w:tcPr>
            <w:tcW w:w="289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理解１：２的意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31"/>
        <w:gridCol w:w="686"/>
        <w:gridCol w:w="2264"/>
        <w:gridCol w:w="2277"/>
      </w:tblGrid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师活动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学生活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把原来的长方形按１：２的比缩小，长和宽应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计算，口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是原来的几分之几？各是多少厘米？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你能在纸上画一画吗？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画图　交流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３、师：刚才我们把一个长方形按照一定的比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分别进行了放大和缩小，放大和缩小的这两个比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独立思考后小组讨论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有什么不同呢？仔细观察，你有什么发现？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全班交流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板：图形放大或缩小后，与原图相比大小变了，形状不变。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４、教学例２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出示例２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读题　理解题意　说说两个比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引导理解题意。按３：１的比放大是什么意思？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的意义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放大后的长、宽各是原来的几倍？各应画几格？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动手画图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按１：２的比缩小是什么意思？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展示交流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组织交流。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把操作对象从长方形</w:t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５、教学“试一试”按２：１的比画出三角形放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独立画图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拓展到其它平面图形，</w:t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大后的图形。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交流画法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让学生独立完成，同桌</w:t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问：猜一猜，斜边的长也是原来的２倍吗？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猜测　测量验证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交流画法，对斜边的猜</w:t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小结：把三角形按２：１的比放大后，各条边都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测和验证，加深对图形</w:t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是原来的２倍。放大后的图形与原来图形相比，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放大与缩小的理解。</w:t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大小变了，但形状没变。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三、巩固练习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１、做“练一练”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在方格纸上画出缩小后的图形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再说说怎样画的。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２、练习九第１题　　第２题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通过总结对知识进行</w:t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四、全课总结　这节课你有什么收获？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梳理，说说在生活中</w:t>
            </w:r>
          </w:p>
        </w:tc>
      </w:tr>
      <w:tr>
        <w:trPr>
          <w:trHeight w:val="397" w:hRule="atLeast"/>
          <w:cantSplit w:val="true"/>
        </w:trPr>
        <w:tc>
          <w:tcPr>
            <w:tcW w:w="452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生活中哪些地方运用了这一知识？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1"/>
              </w:rPr>
            </w:pPr>
            <w:r>
              <w:rPr>
                <w:rFonts w:ascii="楷体_GB2312" w:hAnsi="楷体_GB2312" w:eastAsia="楷体_GB2312"/>
                <w:b w:val="false"/>
                <w:sz w:val="21"/>
              </w:rPr>
              <w:t>的应用，体会知识的保应用价值。</w:t>
            </w:r>
          </w:p>
        </w:tc>
      </w:tr>
      <w:tr>
        <w:trPr>
          <w:trHeight w:val="2779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板书设计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形的放大和缩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把图形按一定的比放大或缩小后，大小变了，便形状不变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反思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1"/>
    </w:pPr>
    <w:rPr>
      <w:b w:val="false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7:00Z</dcterms:created>
  <dc:creator>ccc</dc:creator>
  <dc:description/>
  <cp:keywords/>
  <dc:language>en-US</dc:language>
  <cp:lastModifiedBy>猪猪猫.CN</cp:lastModifiedBy>
  <cp:lastPrinted>2009-01-24T10:20:00Z</cp:lastPrinted>
  <dcterms:modified xsi:type="dcterms:W3CDTF">2009-03-25T06:41:00Z</dcterms:modified>
  <cp:revision>11</cp:revision>
  <dc:subject/>
  <dc:title>研   究   课   教   案  </dc:title>
</cp:coreProperties>
</file>