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b/>
          <w:w w:val="80"/>
          <w:sz w:val="32"/>
          <w:szCs w:val="32"/>
        </w:rPr>
        <w:t>“</w:t>
      </w:r>
      <w:r>
        <w:rPr>
          <w:b/>
          <w:w w:val="80"/>
          <w:sz w:val="32"/>
          <w:szCs w:val="32"/>
        </w:rPr>
        <w:t>小哥白尼杯</w:t>
      </w:r>
      <w:r>
        <w:rPr>
          <w:b/>
          <w:w w:val="80"/>
          <w:sz w:val="32"/>
          <w:szCs w:val="32"/>
        </w:rPr>
        <w:t>”</w:t>
      </w:r>
      <w:r>
        <w:rPr>
          <w:b/>
          <w:w w:val="80"/>
          <w:sz w:val="32"/>
          <w:szCs w:val="32"/>
        </w:rPr>
        <w:t>武进区第九届中小学生航空模型竞赛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报名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校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武进区焦溪小学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领队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周燕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电话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0"/>
          <w:szCs w:val="30"/>
          <w:u w:val="single"/>
        </w:rPr>
        <w:t xml:space="preserve">13961232897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00"/>
        <w:gridCol w:w="1427"/>
        <w:gridCol w:w="1155"/>
        <w:gridCol w:w="1513"/>
        <w:gridCol w:w="1135"/>
      </w:tblGrid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籍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教练员</w:t>
            </w:r>
          </w:p>
        </w:tc>
      </w:tr>
      <w:tr>
        <w:trPr>
          <w:trHeight w:val="8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天驰”橡筋动力杆身飞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琪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3204122102620100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虎</w:t>
            </w:r>
          </w:p>
        </w:tc>
      </w:tr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天驰”橡筋动力杆身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子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3204122102620100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虎</w:t>
            </w:r>
          </w:p>
        </w:tc>
      </w:tr>
      <w:tr>
        <w:trPr>
          <w:trHeight w:val="8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天驰”橡筋动力杆身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佳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04122102620090039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虎</w:t>
            </w:r>
          </w:p>
        </w:tc>
      </w:tr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中天”橡筋动力伞翼飞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康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04122102620080137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龙新</w:t>
            </w:r>
          </w:p>
        </w:tc>
      </w:tr>
      <w:tr>
        <w:trPr>
          <w:trHeight w:val="8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中天”橡筋动力伞翼飞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圣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04122102620090225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龙新</w:t>
            </w:r>
          </w:p>
        </w:tc>
      </w:tr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中天”橡筋动力伞翼飞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程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04122102620090018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龙新</w:t>
            </w:r>
          </w:p>
        </w:tc>
      </w:tr>
      <w:tr>
        <w:trPr>
          <w:trHeight w:val="8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全桐木制弹射模型飞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铂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04122102620090111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海龙</w:t>
            </w:r>
          </w:p>
        </w:tc>
      </w:tr>
      <w:tr>
        <w:trPr>
          <w:trHeight w:val="8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全桐木制弹射模型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培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04122102620090123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海龙</w:t>
            </w:r>
          </w:p>
        </w:tc>
      </w:tr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全桐木制弹射模型飞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志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04122102620090109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海龙</w:t>
            </w:r>
          </w:p>
        </w:tc>
      </w:tr>
      <w:tr>
        <w:trPr>
          <w:trHeight w:val="8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橡筋动力直升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文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  <w:r>
              <w:rPr>
                <w:sz w:val="24"/>
              </w:rPr>
              <w:t>(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04122102620090006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海龙</w:t>
            </w:r>
          </w:p>
        </w:tc>
      </w:tr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橡筋动力直升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晓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  <w:r>
              <w:rPr>
                <w:sz w:val="24"/>
              </w:rPr>
              <w:t>(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04122102620090021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海龙</w:t>
            </w:r>
          </w:p>
        </w:tc>
      </w:tr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橡筋动力直升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年级</w:t>
            </w:r>
            <w:r>
              <w:rPr>
                <w:sz w:val="24"/>
              </w:rPr>
              <w:t>(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7:00Z</dcterms:created>
  <dc:creator>Administrator</dc:creator>
  <dc:description/>
  <cp:keywords/>
  <dc:language>en-US</dc:language>
  <cp:lastModifiedBy>user</cp:lastModifiedBy>
  <dcterms:modified xsi:type="dcterms:W3CDTF">2015-04-16T06:23:00Z</dcterms:modified>
  <cp:revision>3</cp:revision>
  <dc:subject/>
  <dc:title>“小哥白尼杯”武进区第九届中小学生航空模型竞赛报名表</dc:title>
</cp:coreProperties>
</file>