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研组视屏学习记载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5"/>
        <w:gridCol w:w="3990"/>
        <w:gridCol w:w="1260"/>
        <w:gridCol w:w="2100"/>
      </w:tblGrid>
      <w:tr>
        <w:trPr>
          <w:trHeight w:val="460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组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艺术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沈新华</w:t>
            </w:r>
          </w:p>
        </w:tc>
      </w:tr>
      <w:tr>
        <w:trPr>
          <w:trHeight w:val="45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美术</w:t>
            </w:r>
            <w:r>
              <w:rPr>
                <w:sz w:val="24"/>
              </w:rPr>
              <w:t>《形的组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</w:p>
        </w:tc>
      </w:tr>
      <w:tr>
        <w:trPr>
          <w:trHeight w:val="21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导入阶段  激发兴趣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，老师给你们带来了三个朋友，他们是圆圆，三角，方方，请他们闪亮登场。</w:t>
            </w:r>
            <w:r>
              <w:rPr>
                <w:rFonts w:cs="宋体;SimSun" w:ascii="宋体;SimSun" w:hAnsi="宋体;SimSun"/>
                <w:szCs w:val="21"/>
              </w:rPr>
              <w:t>PPT1</w:t>
            </w:r>
            <w:r>
              <w:rPr>
                <w:rFonts w:ascii="宋体;SimSun" w:hAnsi="宋体;SimSun" w:cs="宋体;SimSun"/>
                <w:szCs w:val="21"/>
              </w:rPr>
              <w:t>音乐（进行曲），他们都在比谁的本领大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站：</w:t>
            </w:r>
            <w:r>
              <w:rPr>
                <w:rFonts w:cs="宋体;SimSun" w:ascii="宋体;SimSun" w:hAnsi="宋体;SimSun"/>
                <w:szCs w:val="21"/>
              </w:rPr>
              <w:t>PPT4</w:t>
            </w:r>
            <w:r>
              <w:rPr>
                <w:rFonts w:ascii="宋体;SimSun" w:hAnsi="宋体;SimSun" w:cs="宋体;SimSun"/>
                <w:szCs w:val="21"/>
              </w:rPr>
              <w:t>方方变成磁砖，三角变成屋顶，圆圆变成花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站：</w:t>
            </w:r>
            <w:r>
              <w:rPr>
                <w:rFonts w:cs="宋体;SimSun" w:ascii="宋体;SimSun" w:hAnsi="宋体;SimSun"/>
                <w:szCs w:val="21"/>
              </w:rPr>
              <w:t>PPT5</w:t>
            </w:r>
            <w:r>
              <w:rPr>
                <w:rFonts w:ascii="宋体;SimSun" w:hAnsi="宋体;SimSun" w:cs="宋体;SimSun"/>
                <w:szCs w:val="21"/>
              </w:rPr>
              <w:t xml:space="preserve">展览馆  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三站：</w:t>
            </w:r>
            <w:r>
              <w:rPr>
                <w:rFonts w:cs="宋体;SimSun" w:ascii="宋体;SimSun" w:hAnsi="宋体;SimSun"/>
                <w:szCs w:val="21"/>
              </w:rPr>
              <w:t>PPT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博物馆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站：</w:t>
            </w:r>
            <w:r>
              <w:rPr>
                <w:rFonts w:cs="宋体;SimSun" w:ascii="宋体;SimSun" w:hAnsi="宋体;SimSun"/>
                <w:szCs w:val="21"/>
              </w:rPr>
              <w:t>PPT9</w:t>
            </w:r>
            <w:r>
              <w:rPr>
                <w:rFonts w:ascii="宋体;SimSun" w:hAnsi="宋体;SimSun" w:cs="宋体;SimSun"/>
                <w:szCs w:val="21"/>
              </w:rPr>
              <w:t>让我们到欧洲去看看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发展阶段  自主探究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作业：和圆圆、方方、三角单独玩添画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作业：多种形的组合添画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实践阶段  大胆创作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次作业：一定要请圆圆、方方、三角或他们的家族到你的作品中去，不然他们会很生气！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评析阶段  体验成功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拓展阶段 联系生活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手工制作与实用联系起来。</w:t>
            </w:r>
          </w:p>
        </w:tc>
      </w:tr>
      <w:tr>
        <w:trPr>
          <w:trHeight w:val="61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课形体的组合是一堂造型、表现、设计、应用课。运用多媒体课件，引导学生欣赏、分析东方明珠电视塔及印度的泰姬</w:t>
            </w:r>
            <w:r>
              <w:rPr>
                <w:rFonts w:cs="Arial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Arial"/>
                <w:kern w:val="0"/>
                <w:sz w:val="24"/>
              </w:rPr>
              <w:t>玛哈尔陵建筑物，让学生了解形体是具有三维空间的立体实物，在学习中体会形体的魅力，掌握形体的基本知识，充分展开想象，尝试自己动手，应用立方体、球体、圆柱体、锥体等组合成各种物体的建筑物，并从活动中体会到学习的乐趣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利用电教手段，牢牢抓住学生的注意力，让学生感受到在我们生活的世界里，许多物体都是由各种形体组合而成的，学生能够说出常见物体的形体结构，以此培养他们的观察能力和创造能力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让学生充分展开想象，尝试用立方体、球体、圆柱体、锥体等组合成各种建筑物。这个教学目标是本节课的重点，也是学习要求，课堂上我发现学生大都能找到合适的不同材质的废弃材料，准备充分，几个人一组合作完成，一节课下来，大部分小组都能完成制作，组成稳定而又美观的物体造型，符合教学的要求，使学生变“要学”为“乐学”，自觉做学习的主人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课前让学生寻找身边可利用的不同材质的废弃材料，如长方形、圆形的盒子，塑料瓶及易拉罐等。从而培养学生珍惜资源的意识和勤俭节约的习惯，学生的想象能力也得到了发展。通过动手制作，不但使学生们的动手能力大大提高，也使他们体会到了“废物利用”的欢欣，真是一举两得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研组视屏学习记载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5"/>
        <w:gridCol w:w="3990"/>
        <w:gridCol w:w="1260"/>
        <w:gridCol w:w="2100"/>
      </w:tblGrid>
      <w:tr>
        <w:trPr>
          <w:trHeight w:val="460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组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艺术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燕</w:t>
            </w:r>
          </w:p>
        </w:tc>
      </w:tr>
      <w:tr>
        <w:trPr>
          <w:trHeight w:val="45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美术</w:t>
            </w:r>
            <w:r>
              <w:rPr>
                <w:sz w:val="24"/>
              </w:rPr>
              <w:t>《形的组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</w:p>
        </w:tc>
      </w:tr>
      <w:tr>
        <w:trPr>
          <w:trHeight w:val="21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导入阶段  激发兴趣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今天，老师给你们带来了三个朋友，他们是圆圆，三角，方方，请他们闪亮登场。</w:t>
            </w:r>
            <w:r>
              <w:rPr>
                <w:rFonts w:cs="宋体;SimSun" w:ascii="宋体;SimSun" w:hAnsi="宋体;SimSun"/>
                <w:sz w:val="24"/>
              </w:rPr>
              <w:t>PPT1</w:t>
            </w:r>
            <w:r>
              <w:rPr>
                <w:rFonts w:ascii="宋体;SimSun" w:hAnsi="宋体;SimSun" w:cs="宋体;SimSun"/>
                <w:sz w:val="24"/>
              </w:rPr>
              <w:t>音乐（进行曲），他们都在比谁的本领大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站：</w:t>
            </w:r>
            <w:r>
              <w:rPr>
                <w:rFonts w:cs="宋体;SimSun" w:ascii="宋体;SimSun" w:hAnsi="宋体;SimSun"/>
                <w:sz w:val="24"/>
              </w:rPr>
              <w:t>PPT4</w:t>
            </w:r>
            <w:r>
              <w:rPr>
                <w:rFonts w:ascii="宋体;SimSun" w:hAnsi="宋体;SimSun" w:cs="宋体;SimSun"/>
                <w:sz w:val="24"/>
              </w:rPr>
              <w:t>方方变成磁砖，三角变成屋顶，圆圆变成花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站：</w:t>
            </w:r>
            <w:r>
              <w:rPr>
                <w:rFonts w:cs="宋体;SimSun" w:ascii="宋体;SimSun" w:hAnsi="宋体;SimSun"/>
                <w:sz w:val="24"/>
              </w:rPr>
              <w:t>PPT5</w:t>
            </w:r>
            <w:r>
              <w:rPr>
                <w:rFonts w:ascii="宋体;SimSun" w:hAnsi="宋体;SimSun" w:cs="宋体;SimSun"/>
                <w:sz w:val="24"/>
              </w:rPr>
              <w:t xml:space="preserve">展览馆  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三站：</w:t>
            </w:r>
            <w:r>
              <w:rPr>
                <w:rFonts w:cs="宋体;SimSun" w:ascii="宋体;SimSun" w:hAnsi="宋体;SimSun"/>
                <w:sz w:val="24"/>
              </w:rPr>
              <w:t>PPT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博物馆 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站：</w:t>
            </w:r>
            <w:r>
              <w:rPr>
                <w:rFonts w:cs="宋体;SimSun" w:ascii="宋体;SimSun" w:hAnsi="宋体;SimSun"/>
                <w:sz w:val="24"/>
              </w:rPr>
              <w:t>PPT9</w:t>
            </w:r>
            <w:r>
              <w:rPr>
                <w:rFonts w:ascii="宋体;SimSun" w:hAnsi="宋体;SimSun" w:cs="宋体;SimSun"/>
                <w:sz w:val="24"/>
              </w:rPr>
              <w:t>让我们到欧洲去看看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发展阶段  自主探究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作业：和圆圆、方方、三角单独玩添画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作业：多种形的组合添画</w:t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实践阶段  大胆创作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次作业：一定要请圆圆、方方、三角或他们的家族到你的作品中去，不然他们会很生气！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评析阶段  体验成功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拓展阶段 联系生活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手工制作与实用联系起来。</w:t>
            </w:r>
          </w:p>
        </w:tc>
      </w:tr>
      <w:tr>
        <w:trPr>
          <w:trHeight w:val="61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“形的组合”是在“圆圆的世界”、“方方的物”和“找找三角形”的基础上把圆形、方形、三角形进行组合的方法，</w:t>
            </w:r>
            <w:r>
              <w:rPr>
                <w:rFonts w:ascii="宋体;SimSun" w:hAnsi="宋体;SimSun" w:cs="宋体;SimSun"/>
                <w:sz w:val="24"/>
              </w:rPr>
              <w:t>让学生创作出有趣的、多变的世界。通过学习让学生初步了解点、线、面组合的基本规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了解形的组合在生活中的应用，体会组合图形的独特美感，能采用多种表现方法来创作出与众不同的形的组合，培养学生的创新意识和审美能力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一年级学生的动手能力不太强，又初次接触到设计类的课，如果按照常规思维通过欣赏分析，然后把圆形、方形、三角形进行组合。如果这样来上课，学生就会感到很乏味，很难把他们的想象力发挥出来。所以在教学中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给予学生更多感悟手工作品的机会，通过观察、体验、分析、比较、联想、鉴别、判断等方法引导学生开展手工设计创作活动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课积极营造有利于激发学生创新精神的学习氛围，设置问题情境，引导学生进行观察、思考和想象活动，形成创意和独立的见解，并创造性地加以呈现和表达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本课一共有三次作业，每次作业的要求逐步递增。第一次作业效果最差，特别是图形添画，都是概念化的图形，但通过教师激励性的评价，到第二次作业已有明显进步。第二次在表扬的同时，还指出有的学生的作业问题。对学生有促进作用，这样学生就容易接受。到第三次作业，呈现的效果就非常好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研组视屏学习记载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5"/>
        <w:gridCol w:w="3990"/>
        <w:gridCol w:w="1260"/>
        <w:gridCol w:w="2100"/>
      </w:tblGrid>
      <w:tr>
        <w:trPr>
          <w:trHeight w:val="460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组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艺术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尤焕</w:t>
            </w:r>
          </w:p>
        </w:tc>
      </w:tr>
      <w:tr>
        <w:trPr>
          <w:trHeight w:val="45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美术</w:t>
            </w:r>
            <w:r>
              <w:rPr>
                <w:sz w:val="24"/>
              </w:rPr>
              <w:t>《形的组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</w:p>
        </w:tc>
      </w:tr>
      <w:tr>
        <w:trPr>
          <w:trHeight w:val="21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师：小朋友们好，今天，老师给你们带来了三个朋友，他们是圆圆，三角，方方，请他们闪亮登场。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PPT1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音乐（进行曲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师：他们今天找朋友来了，老师先来考考你，我们的教室里有他们的朋友吗？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师：小朋友们的眼力真好，咦，圆圆、三角、方方闹矛盾了，让我来听听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三角说：我的本领比你的还要大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!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小朋友们用的三角尺，通过努力得到的流动红旗，还有帆船是我变的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方方说：你俩的本领哪能跟我比啊！小朋友们家里用的窗户和门都是我变的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师：到底谁的本领大呢？老师也搞不清了。那我们乘上火车到外面的世界看看，看看他们三个到底谁的本领大？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PPT3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火车鸣（用圆形、方形、三角形的组合做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 xml:space="preserve">⑴ 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火车来到第一站：上海世博会广场。找一找圆圆、方方、三角在哪儿？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师：原来他们每个都有大本领！如果他们团结起来在一起玩，就更有趣、更好看了！生活中许许多多实用的物品，都是他们合作的功劳。瞧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师：我们把这些圆形、方形、三角形（手势）团结在一起叫形的组合。（板书：形的组合）</w:t>
            </w:r>
          </w:p>
        </w:tc>
      </w:tr>
      <w:tr>
        <w:trPr>
          <w:trHeight w:val="61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形的组合”一课属于“设计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应用”领域，是在圆圆的世界、方方的物和找找三角形的基础上把圆形、方形、三角形进行组合，让学生创作出有趣的、多变的形的世界。通过学习让学生初步了解圆形、方形、三角形组合的基本规律，了解形的组合在生活中的应用。本课重点让学生通过欣赏，发现和体会形的组合的美感，能采用多种表现方法来进行形的组合，难点是让学生能合理运用多种形进行组合，创作出有创意的作品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年级学生初次接触到设计类的课，如果按照常规思维，就是通过欣赏分析，然后把圆形、方形、三角形进行组合。如果这样来上课，学生就会感到很乏味，很难把他们的想象力发挥出来，所以我在设计时，把圆形、方形、三角形进行拟人化，叫圆圆、方方、三角，是三个朋友。至于梯形、半圆形等则称为这三个的家族好友。这种拟人化的方式更适合于一年级的小朋友，他们自然而然就产生了兴趣。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5"/>
        <w:gridCol w:w="3990"/>
        <w:gridCol w:w="1260"/>
        <w:gridCol w:w="2100"/>
      </w:tblGrid>
      <w:tr>
        <w:trPr>
          <w:trHeight w:val="460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组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艺术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燕</w:t>
            </w:r>
          </w:p>
        </w:tc>
      </w:tr>
      <w:tr>
        <w:trPr>
          <w:trHeight w:val="45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音乐《打麦号子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</w:p>
        </w:tc>
      </w:tr>
      <w:tr>
        <w:trPr>
          <w:trHeight w:val="21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一、游戏导入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二、新歌教授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三、创编表演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四、拓宽欣赏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五、视听结合。</w:t>
            </w:r>
          </w:p>
        </w:tc>
      </w:tr>
      <w:tr>
        <w:trPr>
          <w:trHeight w:val="61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劳动号子是产生并应用于劳动的民间歌曲，具有协调与指挥劳动的实际功用。在劳动过程中，尤其是集体协作性较强的劳动，为了统一步伐，调节呼吸，释放身体负重的压力，劳动者常常发出吆喝或呼号。这些吆喝、呼号声逐渐被劳动人民美化，发展为歌曲的形式。 号子类别的划分，主要依据是不同的工种和传唱环境。今天学的《打麦号子》是一首农事号子，相对来说，农业号子所伴随的劳动强度不那么大，因此，农事号子的节奏感往往不那么沉重，旋律较优美，歌词内容也更丰富多样些，号子的歌唱方式，主要是“领、合”式，即一人领，众人合，或者众人领，众人合。领唱者往往就是集体劳动的指挥者。领唱部分常常是唱词的主要陈述部分，其音乐比较灵活、自由，曲调和唱词常有即兴变化，旋律常上扬，或比较高亢嘹亮，有呼唤、号召的特点；和唱的部分大多是衬词或重复领唱中的片段唱词，音乐较固定，变化少，节奏型强，常使用同一乐汇或同一节奏型的重复进行。 每个乐段也都是领唱与和唱的形式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代学生对于劳动中的喊号子可谓是太陌生了，因些，这节课更需关注的是“一领从和”的演唱形式所渲染出的劳动气氛，唱出干劲，唱出劳动人民从劳动中得到的快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研组视频学习记载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5"/>
        <w:gridCol w:w="3990"/>
        <w:gridCol w:w="1260"/>
        <w:gridCol w:w="2100"/>
      </w:tblGrid>
      <w:tr>
        <w:trPr>
          <w:trHeight w:val="460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组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艺术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玉兰</w:t>
            </w:r>
          </w:p>
        </w:tc>
      </w:tr>
      <w:tr>
        <w:trPr>
          <w:trHeight w:val="45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音乐《打麦号子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</w:p>
        </w:tc>
      </w:tr>
      <w:tr>
        <w:trPr>
          <w:trHeight w:val="21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一）游戏导入，感受体验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请同学们与老师合作敲击节奏，初步感受到一领众和。</w:t>
            </w:r>
          </w:p>
          <w:p>
            <w:pPr>
              <w:pStyle w:val="Normal"/>
              <w:rPr/>
            </w:pPr>
            <w:r>
              <w:rPr/>
              <w:t>说明老师敲鼓面，当老师敲鼓边，表示学生敲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/>
              <w:t>师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|  </w:t>
            </w:r>
            <w:r>
              <w:rPr>
                <w:rFonts w:cs="宋体;SimSun" w:ascii="宋体;SimSun" w:hAnsi="宋体;SimSun"/>
              </w:rPr>
              <w:t>●</w:t>
            </w:r>
            <w:r>
              <w:rPr/>
              <w:t xml:space="preserve"> |  </w:t>
            </w:r>
            <w:r>
              <w:rPr/>
              <w:t xml:space="preserve"> |  </w:t>
            </w:r>
            <w:r>
              <w:rPr>
                <w:rFonts w:cs="宋体;SimSun" w:ascii="宋体;SimSun" w:hAnsi="宋体;SimSun"/>
              </w:rPr>
              <w:t>●</w:t>
            </w:r>
            <w:r>
              <w:rPr/>
              <w:t xml:space="preserve"> |  </w:t>
            </w:r>
            <w:r>
              <w:rPr/>
              <w:t xml:space="preserve"> |  </w:t>
            </w:r>
            <w:r>
              <w:rPr>
                <w:rFonts w:cs="宋体;SimSun" w:ascii="宋体;SimSun" w:hAnsi="宋体;SimSun"/>
              </w:rPr>
              <w:t>●</w:t>
            </w:r>
            <w:r>
              <w:rPr/>
              <w:t xml:space="preserve"> |  </w:t>
            </w:r>
            <w:r>
              <w:rPr/>
              <w:t xml:space="preserve"> |  </w:t>
            </w:r>
            <w:r>
              <w:rPr>
                <w:rFonts w:cs="宋体;SimSun" w:ascii="宋体;SimSun" w:hAnsi="宋体;SimSun"/>
              </w:rPr>
              <w:t>●</w:t>
            </w:r>
            <w:r>
              <w:rPr/>
              <w:t xml:space="preserve"> |  </w:t>
            </w:r>
          </w:p>
          <w:p>
            <w:pPr>
              <w:pStyle w:val="Normal"/>
              <w:rPr/>
            </w:pPr>
            <w:r>
              <w:rPr/>
              <w:t>生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| </w:t>
            </w:r>
            <w:r>
              <w:rPr>
                <w:rFonts w:cs="宋体;SimSun" w:ascii="宋体;SimSun" w:hAnsi="宋体;SimSun"/>
              </w:rPr>
              <w:t>●●</w:t>
            </w:r>
            <w:r>
              <w:rPr/>
              <w:t xml:space="preserve">|   </w:t>
            </w:r>
            <w:r>
              <w:rPr/>
              <w:t xml:space="preserve">| </w:t>
            </w:r>
            <w:r>
              <w:rPr>
                <w:rFonts w:cs="宋体;SimSun" w:ascii="宋体;SimSun" w:hAnsi="宋体;SimSun"/>
              </w:rPr>
              <w:t>●●</w:t>
            </w:r>
            <w:r>
              <w:rPr/>
              <w:t xml:space="preserve">|   </w:t>
            </w:r>
            <w:r>
              <w:rPr/>
              <w:t xml:space="preserve">| </w:t>
            </w:r>
            <w:r>
              <w:rPr>
                <w:rFonts w:cs="宋体;SimSun" w:ascii="宋体;SimSun" w:hAnsi="宋体;SimSun"/>
              </w:rPr>
              <w:t>●●</w:t>
            </w:r>
            <w:r>
              <w:rPr/>
              <w:t xml:space="preserve">|   </w:t>
            </w:r>
            <w:r>
              <w:rPr/>
              <w:t xml:space="preserve">| </w:t>
            </w:r>
            <w:r>
              <w:rPr>
                <w:rFonts w:cs="宋体;SimSun" w:ascii="宋体;SimSun" w:hAnsi="宋体;SimSun"/>
              </w:rPr>
              <w:t>●●</w:t>
            </w:r>
            <w:r>
              <w:rPr/>
              <w:t xml:space="preserve">|   </w:t>
            </w:r>
          </w:p>
          <w:p>
            <w:pPr>
              <w:pStyle w:val="Normal"/>
              <w:rPr/>
            </w:pPr>
            <w:r>
              <w:rPr/>
              <w:t>师：谁能在黑板上用大圆和小圆来表示出刚才我们节奏。</w:t>
            </w:r>
          </w:p>
          <w:p>
            <w:pPr>
              <w:pStyle w:val="Normal"/>
              <w:rPr/>
            </w:pPr>
            <w:r>
              <w:rPr/>
              <w:t>生：请同学到黑板上画出刚才的节奏。</w:t>
            </w:r>
          </w:p>
          <w:p>
            <w:pPr>
              <w:pStyle w:val="Normal"/>
              <w:rPr/>
            </w:pPr>
            <w:r>
              <w:rPr/>
              <w:t>（二）学唱靖江民歌《打麦号子》</w:t>
            </w:r>
          </w:p>
          <w:p>
            <w:pPr>
              <w:pStyle w:val="Normal"/>
              <w:rPr/>
            </w:pPr>
            <w:r>
              <w:rPr/>
              <w:t>（三）拓展：</w:t>
            </w:r>
          </w:p>
          <w:p>
            <w:pPr>
              <w:pStyle w:val="Normal"/>
              <w:rPr/>
            </w:pPr>
            <w:r>
              <w:rPr/>
              <w:t>看视频，劳动时的《打麦号子》。</w:t>
            </w:r>
          </w:p>
          <w:p>
            <w:pPr>
              <w:pStyle w:val="Normal"/>
              <w:rPr/>
            </w:pPr>
            <w:r>
              <w:rPr/>
              <w:t>再欣赏视频劳动号子《抬木头》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</w:tc>
      </w:tr>
      <w:tr>
        <w:trPr>
          <w:trHeight w:val="61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color w:val="333333"/>
                <w:szCs w:val="21"/>
              </w:rPr>
              <w:t>　</w:t>
            </w:r>
            <w:r>
              <w:rPr>
                <w:color w:val="000000"/>
                <w:sz w:val="24"/>
              </w:rPr>
              <w:t>劳动号子是产生于人们劳动生产中的民间歌曲，是为了使大家在同一时刻协同用力而自然产生的吆喝或呼号，具有协调与指挥劳动的作用，后来这些吆喝、呼号声逐渐被劳动人民美化，具有了节奏性、旋律性，形成了“号子”，慢慢变成一种歌曲的体裁。《打麦号子》是一首农事号子，相对来说，农业号子所伴随的劳动强度不那么大，因此，农事号子的节奏感往往不那么沉重，它旋律优美，歌词内容丰富多样，即一人领，众人合的方式。在学唱这课时，教师先指导学生欣赏农民们热火朝天的劳动场面，并配上号子，从视觉和听觉上感受“号子”，因为听的是由当地方言所演唱的，一遍下来，大家被号子强烈的节奏感吸引，但对歌词的意思不是很明白，这时教师告诉学生，号子具有地方方言的特点，在第二遍聆听时我选用了普通话版本，学生听的特别认真，并随着音乐打着拍子，复听到第三遍时，很多同学已经对歌曲旋律有印象，这时教师让学生分析歌谱，找找相同的地方，并感受领唱和合唱给你怎样的感受？教师完成了歌曲《打麦号子》第一课时目标，了解了劳动号子的音乐特点，提高了学生对民族音乐的学习兴趣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49:00Z</dcterms:created>
  <dc:creator>walkinnet</dc:creator>
  <dc:description/>
  <cp:keywords/>
  <dc:language>en-US</dc:language>
  <cp:lastModifiedBy>微软用户</cp:lastModifiedBy>
  <dcterms:modified xsi:type="dcterms:W3CDTF">2015-01-07T02:21:00Z</dcterms:modified>
  <cp:revision>11</cp:revision>
  <dc:subject/>
  <dc:title/>
</cp:coreProperties>
</file>