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数乘整数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 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丽杰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联系已有知识和经验探索小数乘整数的计算方法，体会小数乘整数的含义，学会小数乘整数的计算，能口算简单的小数乘整数的得数，掌握用竖式计算的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学生经历探索、发现小数乘整数计算方法的过程，进一步体会数学业知识之间的内在联系，积累计算学习的经验，培养分析、推理和抽象、归纳等思维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学生主动参加探索活动，感受探索活动的成功，树立学习数学的自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重点：小数乘整数的计算方法</w:t>
            </w:r>
          </w:p>
          <w:p>
            <w:pPr>
              <w:pStyle w:val="Normal"/>
              <w:rPr/>
            </w:pPr>
            <w:r>
              <w:rPr/>
              <w:t>难点：理解积的小数点的定位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准备计算器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谈话导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创设情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同学们，西瓜是营养丰富的水果，但在不同的季节，西瓜的单价也会发生明显变化，请大家观察这里的西瓜价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示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两幅情境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：从图中你知道了什么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示问题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和问题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导：夏天买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千克西瓜要多少元可以怎样列式？（板书</w:t>
            </w:r>
            <w:r>
              <w:rPr>
                <w:color w:val="000000"/>
              </w:rPr>
              <w:t>0.8×3</w:t>
            </w:r>
            <w:r>
              <w:rPr>
                <w:color w:val="000000"/>
              </w:rPr>
              <w:t>＝）为什么这样列式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冬天买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千克呢？（板书</w:t>
            </w:r>
            <w:r>
              <w:rPr>
                <w:color w:val="000000"/>
              </w:rPr>
              <w:t>2.35×3</w:t>
            </w:r>
            <w:r>
              <w:rPr>
                <w:color w:val="000000"/>
              </w:rPr>
              <w:t>＝这个算式表示的什么意思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引入新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：这两道算式和我们以前学过的乘法算式有什么不同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入：我们以前学习的是两个整数相乘，是整数乘法，这两道算式里都有一个乘数是小数，这就是我们今天要学习的小数乘整数。（板书课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探索算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教学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第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独立尝试计算</w:t>
            </w:r>
            <w:r>
              <w:rPr>
                <w:color w:val="000000"/>
              </w:rPr>
              <w:t>0.8×3</w:t>
            </w:r>
            <w:r>
              <w:rPr>
                <w:color w:val="000000"/>
              </w:rPr>
              <w:t>的结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：你怎样算的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合交流集体评讲，引导理解不同算法（交流时出现几种理解几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加法算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换算成“角”，再用整数乘法算，并化成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联系小数的意义画图推算（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里面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十分之一，</w:t>
            </w:r>
            <w:r>
              <w:rPr>
                <w:color w:val="000000"/>
              </w:rPr>
              <w:t>0.8×3</w:t>
            </w:r>
            <w:r>
              <w:rPr>
                <w:color w:val="000000"/>
              </w:rPr>
              <w:t>就是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个十分之一，就是</w:t>
            </w: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用竖式笔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问：大家用不同方法算出的得数是多少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习笔算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小数乘整数可以用竖式笔算，小数乘法列竖式时，可以把末位对齐（板书列竖式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问：竖式中算几乘几，结果应该的多少？【在积的位置先板书“</w:t>
            </w:r>
            <w:r>
              <w:rPr>
                <w:color w:val="000000"/>
              </w:rPr>
              <w:t>24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×8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），再根据学生回答点小数点成“</w:t>
            </w:r>
            <w:r>
              <w:rPr>
                <w:color w:val="000000"/>
              </w:rPr>
              <w:t>2.4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为什么得数是一位小数</w:t>
            </w: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呢？能把你的想法和大家交流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名交流想法、理由，引导集体倾听理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有的同学想因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角就是</w:t>
            </w: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元，所以应该是一位小数；也有的同学想因为</w:t>
            </w:r>
            <w:r>
              <w:rPr>
                <w:color w:val="000000"/>
              </w:rPr>
              <w:t>0.8×3</w:t>
            </w:r>
            <w:r>
              <w:rPr>
                <w:color w:val="000000"/>
              </w:rPr>
              <w:t>是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相加，和的小数点与加数对齐是一位小数，所以积也应该是一位小数；还有的同学想因为</w:t>
            </w:r>
            <w:r>
              <w:rPr>
                <w:color w:val="000000"/>
              </w:rPr>
              <w:t>0.8</w:t>
            </w:r>
            <w:r>
              <w:rPr>
                <w:color w:val="000000"/>
              </w:rPr>
              <w:t>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十分之一，</w:t>
            </w:r>
            <w:r>
              <w:rPr>
                <w:color w:val="000000"/>
              </w:rPr>
              <w:t>3×8</w:t>
            </w:r>
            <w:r>
              <w:rPr>
                <w:color w:val="000000"/>
              </w:rPr>
              <w:t>得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，表示有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个十分之一，所以积是一位小数</w:t>
            </w:r>
            <w:r>
              <w:rPr>
                <w:color w:val="000000"/>
              </w:rPr>
              <w:t>2.4</w:t>
            </w:r>
            <w:r>
              <w:rPr>
                <w:color w:val="000000"/>
              </w:rPr>
              <w:t>，（竖式右侧分别板书：…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十分之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个十分之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追问：你能用计数单位说说积为什么是一位小数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让学生填写得数和答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比一比，这个算式的乘数里有几位小数，积里有几位小数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尝试计算</w:t>
            </w:r>
            <w:r>
              <w:rPr>
                <w:color w:val="000000"/>
              </w:rPr>
              <w:t>2.35×3</w:t>
            </w:r>
            <w:r>
              <w:rPr>
                <w:color w:val="000000"/>
              </w:rPr>
              <w:t>的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导：这里乘数有一位小数，积也是一位小数，它们之间是否存在某种联系呢？我们继续研究，请大家计算</w:t>
            </w:r>
            <w:r>
              <w:rPr>
                <w:color w:val="000000"/>
              </w:rPr>
              <w:t>2.35×3</w:t>
            </w:r>
            <w:r>
              <w:rPr>
                <w:color w:val="000000"/>
              </w:rPr>
              <w:t>，在课本上先用加法竖式计算得数是多少，再在乘法竖式上算一算、填一填，想想积有几位小数，算出得数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学生计算，教师板书出竖式，并巡视，指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：加法怎样算的？（在竖式上板书加的过程）得数是几位小数？为什么是两位小数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乘法怎样算的？（在竖式上板书乘的过程）得数应该是几位小数？（在积里点小数点）你是怎样想的呢？（结合交流内容，在竖式右侧板书：…</w:t>
            </w: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个百分之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个百分之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明：这里先按整数乘法计算，在积里点小数点时可以这样想：因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两位小数相加的和还是两位小数，所以</w:t>
            </w:r>
            <w:r>
              <w:rPr>
                <w:color w:val="000000"/>
              </w:rPr>
              <w:t>2.35×3</w:t>
            </w:r>
            <w:r>
              <w:rPr>
                <w:color w:val="000000"/>
              </w:rPr>
              <w:t>的积也是两位小数，是</w:t>
            </w:r>
            <w:r>
              <w:rPr>
                <w:color w:val="000000"/>
              </w:rPr>
              <w:t>7.05</w:t>
            </w:r>
            <w:r>
              <w:rPr>
                <w:color w:val="000000"/>
              </w:rPr>
              <w:t>；也可以这样想：</w:t>
            </w:r>
            <w:r>
              <w:rPr>
                <w:color w:val="000000"/>
              </w:rPr>
              <w:t>2.35</w:t>
            </w:r>
            <w:r>
              <w:rPr>
                <w:color w:val="000000"/>
              </w:rPr>
              <w:t>表示</w:t>
            </w:r>
            <w:r>
              <w:rPr>
                <w:color w:val="000000"/>
              </w:rPr>
              <w:t>235</w:t>
            </w:r>
            <w:r>
              <w:rPr>
                <w:color w:val="000000"/>
              </w:rPr>
              <w:t>个百分之一，按</w:t>
            </w:r>
            <w:r>
              <w:rPr>
                <w:color w:val="000000"/>
              </w:rPr>
              <w:t>235×3</w:t>
            </w:r>
            <w:r>
              <w:rPr>
                <w:color w:val="000000"/>
              </w:rPr>
              <w:t>得出</w:t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，表示有</w:t>
            </w:r>
            <w:r>
              <w:rPr>
                <w:color w:val="000000"/>
              </w:rPr>
              <w:t>705</w:t>
            </w:r>
            <w:r>
              <w:rPr>
                <w:color w:val="000000"/>
              </w:rPr>
              <w:t>个百分之一，所以积是</w:t>
            </w:r>
            <w:r>
              <w:rPr>
                <w:color w:val="000000"/>
              </w:rPr>
              <w:t>7.05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尝试，归纳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导：这两题的乘数里各有几位小数，乘得的积里各有几位小数？你对其中的关系有什么感觉或猜测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那到底又怎样的关系呢？请大家完成课本上的“试一试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了解“试一试”的要求，独立用计算器计算得数，并观察积和乘数小数位数的关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得数，教师板书算式、得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察：你有没有发现积的小数位数和乘数的小数位数有什么关系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引导：从这些计算中大家发现：小数乘整数，乘数有几位小数，积就是几位小数。那现在大家在小组里讨论一下：小数和整数相乘，可以怎样计算？说说你的想法，等会交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：你知道小数乘整数可以怎样计算了吗？和大家交流一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数乘法可以按整数乘法计算，那计算的关键在哪里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结：小数乘整数，先按整数乘法计算，再看乘数里有几位小数，就从积的右边起数出几位，点上小数点。（板书：乘数有几位小数，积也是几位小数）可见计算时还是照整数算，关键是弄清积是几位小数，确定积的小数点位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巩固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练一练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各自写出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中三个算式的结果，指名交流，要求说说思考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出：这三题都是先算出</w:t>
            </w:r>
            <w:r>
              <w:rPr>
                <w:color w:val="000000"/>
              </w:rPr>
              <w:t>148×23</w:t>
            </w:r>
            <w:r>
              <w:rPr>
                <w:color w:val="000000"/>
              </w:rPr>
              <w:t>的积，关键是看乘数有几位小数，就在积里点出小数点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练一练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计算，指名板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集体讲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点关注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题积的小数点确定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题积的化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强调：积末尾有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时，必须先点小数点，再化简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练习十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接写出得数，选择说说计算过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练习十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全课总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布置作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练习十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题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题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利用已有的知识和经验，可以自主探索计算方法，教师的作用在于组织交流，侧重引导联系意义进行理解，从而透彻地理解算理，感悟数学知识发生、发展的内在逻辑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小数乘整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0.8</w:t>
            </w:r>
            <w:r>
              <w:rPr/>
              <w:t xml:space="preserve">×3                 2.35×3            </w:t>
            </w:r>
            <w:r>
              <w:rPr/>
              <w:t>先按整数乘法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再看乘数中有几位小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就从积的右边起数出几位，点上小数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先点小数点，再化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5:00Z</dcterms:created>
  <dc:creator>龙帝国精品论坛</dc:creator>
  <dc:description/>
  <cp:keywords/>
  <dc:language>en-US</dc:language>
  <cp:lastModifiedBy>Administrator</cp:lastModifiedBy>
  <cp:lastPrinted>2015-09-01T07:45:00Z</cp:lastPrinted>
  <dcterms:modified xsi:type="dcterms:W3CDTF">2018-12-12T08:36:00Z</dcterms:modified>
  <cp:revision>9</cp:revision>
  <dc:subject/>
  <dc:title>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