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阅读教学策略</w:t>
      </w:r>
    </w:p>
    <w:p>
      <w:pPr>
        <w:pStyle w:val="Normal"/>
        <w:rPr/>
      </w:pPr>
      <w:r>
        <w:rPr>
          <w:rFonts w:eastAsia="Times New Roman"/>
        </w:rPr>
        <w:t xml:space="preserve">    </w:t>
      </w:r>
      <w:r>
        <w:rPr/>
        <w:t>根据《语文课程标准》中提出的有关阅读教学的新理念改革中小学的阅读教学，必须寻找相应的阅读教学的新策略。所谓“阅读教学的新策略”，是指在阅读教学新理念的指导下，为达到阅读教学目标而采用的新方法、新手段、新途径的总称。这些教学策略的内容至少包括以下几个方面。</w:t>
      </w:r>
    </w:p>
    <w:p>
      <w:pPr>
        <w:pStyle w:val="Normal"/>
        <w:rPr/>
      </w:pPr>
      <w:r>
        <w:rPr/>
        <w:t>一、阅读教学的目标观：变“一维目标”为“三维目标”</w:t>
      </w:r>
    </w:p>
    <w:p>
      <w:pPr>
        <w:pStyle w:val="Normal"/>
        <w:rPr/>
      </w:pPr>
      <w:r>
        <w:rPr>
          <w:rFonts w:eastAsia="Times New Roman"/>
        </w:rPr>
        <w:t xml:space="preserve">    </w:t>
      </w:r>
      <w:r>
        <w:rPr/>
        <w:t>长期以来，许多语文教师在进行阅读教学设计时，往往只考虑“知识和能力”这一层面上的目标，这样做不利于全面提高学生的语文综合素养。《语文课程标准》明确指出：“课程目标根据知识和能力、过程和方法、情感态度和价值观三个维度设计。三个方面相互渗透，融为一体，注重语文素养的整体提高。”“三维目标”的提出，是当今语文教学改革的必然趋势，同时也为中小学阅读教学改革指明了方向。</w:t>
      </w:r>
    </w:p>
    <w:p>
      <w:pPr>
        <w:pStyle w:val="Normal"/>
        <w:rPr/>
      </w:pPr>
      <w:r>
        <w:rPr>
          <w:rFonts w:eastAsia="Times New Roman"/>
        </w:rPr>
        <w:t xml:space="preserve">    </w:t>
      </w:r>
      <w:r>
        <w:rPr/>
        <w:t>美国后现代课程论专家小威廉姆Ｅ、多尔指出：“今日主导教育领域的线性的、易于量化的秩序系统——侧重于清晰的起点和明确的终点——将让位于更为复杂的、多元的、不可预测的系统或网络，这一复杂的网络，像生活本身一样，永远处于转化和过程之中。”多尔的论述对我们如何实施三维目标有着深刻的启示。从教学目标的角度来看，传统的教学目标关注的是“线性的、序列性的、易于量化的秩序系统”。显然，这种目标主要指的是“知识和能力”方面的目标，因为它有着“清晰的起点和明确的终点”。虽然语文学科的知识和能力的序列不像理科那样明确和清晰，但是从总体上来看，还是线性有序的，而且可以量化的，“标准化测试”就是一个很好的例证。而现代教学目标更为关注的是“更为复杂的、多元的、不可预测的系统或网络”，显然，这种目标主要指的是“情感态度和价值观”方面的目标，因为它是“复杂的、多元的、不可预测的”，“像生活本身一样，永远处于转化和过程之中”。</w:t>
      </w:r>
    </w:p>
    <w:p>
      <w:pPr>
        <w:pStyle w:val="Normal"/>
        <w:rPr/>
      </w:pPr>
      <w:r>
        <w:rPr/>
        <w:t>随着语文课程改革的逐步深入，广大语文教师深深地感受到：培养学生良好的“情感态度和价值观”，对促进学生的可持续发展和终身发展有着十分重要的意义。然而，“情感态度和价值观”这一维度的目标，在阅读教学中如何实施，如何评价，这是广大语文教师感到十分困惑的问题，因为如何将先进的教学理念转化为可操作的教学行为，中间还有一段相当艰难的历程。</w:t>
      </w:r>
    </w:p>
    <w:p>
      <w:pPr>
        <w:pStyle w:val="Normal"/>
        <w:rPr/>
      </w:pPr>
      <w:r>
        <w:rPr>
          <w:rFonts w:eastAsia="Times New Roman"/>
        </w:rPr>
        <w:t xml:space="preserve">    </w:t>
      </w:r>
      <w:r>
        <w:rPr/>
        <w:t>例如，第一学段</w:t>
      </w:r>
      <w:r>
        <w:rPr>
          <w:rFonts w:eastAsia="Times New Roman"/>
        </w:rPr>
        <w:t xml:space="preserve"> </w:t>
      </w:r>
      <w:r>
        <w:rPr/>
        <w:t xml:space="preserve">( </w:t>
      </w:r>
      <w:r>
        <w:rPr/>
        <w:t>一至二年级</w:t>
      </w:r>
      <w:r>
        <w:rPr>
          <w:rFonts w:eastAsia="Times New Roman"/>
        </w:rPr>
        <w:t xml:space="preserve"> </w:t>
      </w:r>
      <w:r>
        <w:rPr/>
        <w:t xml:space="preserve">) </w:t>
      </w:r>
      <w:r>
        <w:rPr/>
        <w:t>的阅读目标中提出“喜欢阅读，感受阅读的乐趣”，这个目标属于“情感态度”方面的，由于这个目标很难将其划分为若干等级，也很难通过书面考试考出其程度来。为了避免叙述上的重复，因此，在第二、三、四学段的阅读目标中没有再提出这个目标。那么，这是否意味着在第二、三、四学段的阅读教学中不要落实这个目标呢？显然不是，因为让学生“喜欢阅读，感受阅读的乐趣”，不仅要贯穿在中小学阅读教学的各个学段、各个年级、各堂阅读课之中，而且要贯穿在课外阅读的指导之中。因为让学生“喜欢阅读，感受阅读的乐趣”，是提高各年级学生阅读教学效率的前提条件。</w:t>
      </w:r>
    </w:p>
    <w:p>
      <w:pPr>
        <w:pStyle w:val="Normal"/>
        <w:rPr/>
      </w:pPr>
      <w:r>
        <w:rPr>
          <w:rFonts w:eastAsia="Times New Roman"/>
        </w:rPr>
        <w:t xml:space="preserve">    </w:t>
      </w:r>
      <w:r>
        <w:rPr/>
        <w:t>那么，在阅读教学中如何正确把握三维目标，提高阅读教学的效率呢？第一，在教学的指导思想上，要认清三维目标是一个有机的整体，三维目标的实施，绝不是三维之间的几何相加，它是在阅读教学的一体化的过程中实现的。第二，在实施的策略上，要采取灵活多样的方法，选择恰当的教学突破口。例如：可以从创设情境，激发学生兴趣，促进学生情感态度的变化入手，实施三维目标；可以从诱发学生的认知冲突入手，让学生经历自主探究的学习过程，丰富他们的内心体验，实施三维目标；还可以从交流个性化的学习方法入手，让学生运用自己喜欢的方法，进行探究性阅读和创造性阅读，在阅读中享受探究和创造的乐趣，使三维目标得以落实。第三，在评价的方法上，要采用综合评价的方法。例如，对“知识和能力”的评价，可采用常规的口头和书面的测试方法进行评价。对“情感态度和价值观”的评价，一是可以采用观察的方法，通过观察和分析学生学习活动过程中的情感态度的变化，判断学生对这一目标达成的程度。在课堂上，我们常常可以看到学生有各种各样的情绪表现，或活跃，高兴，激动；或痛苦，冷漠，无动于衷。这些情绪表现都是我们评价“情感态度和价值观”这一目标达成度的依据。二是可以采用访谈的方法，教师采用简要的开放性的问题，与学生进行个别访谈，团体座谈，公开讨论，从中了解他们情感态度的变化，判断他们对这一目标的达成程度。</w:t>
      </w:r>
    </w:p>
    <w:p>
      <w:pPr>
        <w:pStyle w:val="Normal"/>
        <w:rPr/>
      </w:pPr>
      <w:r>
        <w:rPr/>
        <w:t>二、阅读教学的价值观：变“一元解读”为“多元解读”</w:t>
      </w:r>
    </w:p>
    <w:p>
      <w:pPr>
        <w:pStyle w:val="Normal"/>
        <w:rPr/>
      </w:pPr>
      <w:r>
        <w:rPr>
          <w:rFonts w:eastAsia="Times New Roman"/>
        </w:rPr>
        <w:t xml:space="preserve">    </w:t>
      </w:r>
      <w:r>
        <w:rPr/>
        <w:t>长期以来，由于受应试教育的干扰，片面追求“唯一答案”的“一元解读”已成为中小学阅读教学的主要价值取向。教师按照“教参”上提供的“唯一答案”解读课文，并设计相关的问题，学生顺着教师预设的问题理解课文。这种异化了的阅读教学，不仅不能促进学生阅读素养的提高，而且泯灭了学生的个性。针对这个问题，《语文课程标准》明确指出：“语文课程丰富的人文内涵对学生精神领域的影响是深广的，学生对语文材料的反应又往往是多元的。因此，应该重视语文的熏陶感染作用，注意教学内容的价值取向，同时也应尊重学生在学习过程中的独特体验。”“阅读是学生的个性化行为，不应以教师的分析来代替学生的阅读实践。”这就要求我们对传统的阅读教学的价值观进行重新的审视，确立新的阅读教学的价值观。也就是要变“一元解读”为“多元解读”，让学生在多元解读的过程中，张扬个性，完善人格，提高阅读的综合素养。</w:t>
      </w:r>
    </w:p>
    <w:p>
      <w:pPr>
        <w:pStyle w:val="Normal"/>
        <w:rPr/>
      </w:pPr>
      <w:r>
        <w:rPr>
          <w:rFonts w:eastAsia="Times New Roman"/>
        </w:rPr>
        <w:t xml:space="preserve">    </w:t>
      </w:r>
      <w:r>
        <w:rPr/>
        <w:t>那么，我们在阅读教学中如何运用新的阅读教学价值观，改进当今的阅读教学呢？</w:t>
      </w:r>
    </w:p>
    <w:p>
      <w:pPr>
        <w:pStyle w:val="Normal"/>
        <w:rPr/>
      </w:pPr>
      <w:r>
        <w:rPr>
          <w:rFonts w:eastAsia="Times New Roman"/>
        </w:rPr>
        <w:t xml:space="preserve">    </w:t>
      </w:r>
      <w:r>
        <w:rPr/>
        <w:t>第一，要树立“以人为本”的阅读教学理念，为学生个性的彰显和思想的解放营造良好的心理环境。“多元解读”是学生在阅读过程中对文本内涵进行不同的情感体验的方式及结果。在多元解读的过程中，由于学生个体在生活经验、知识储备、感悟能力、思维方式等方面存在着客观差异，因而他们在对同一文本的解读过程中，必然会出现丰富多彩的答案。正如鲁迅先生所说，读《红楼梦》，“红学家看见‘易</w:t>
      </w:r>
      <w:r>
        <w:rPr/>
        <w:t>'</w:t>
      </w:r>
      <w:r>
        <w:rPr/>
        <w:t>，道学家看见‘淫</w:t>
      </w:r>
      <w:r>
        <w:rPr/>
        <w:t>'</w:t>
      </w:r>
      <w:r>
        <w:rPr/>
        <w:t>，才子看见缠绵，革命家看见排满，流言家看见宫闱秘事”。对此，教师一方面要构建安全、民主、和谐的课堂生态环境，热情鼓励学生敢为人先，标新立异，发表自己独特的见解；另一方面，教师要学会多层次、多角度的倾听，面对学生的“众多声音”，教师既要听出“杂音”，分辨对错，也要听出“高音”，分清认知水平的高低，还要听出“奇音”，觉察出见解的独特与新颖。在倾听的基础上，教师要善于捕捉多元解读中出现的有价值的争鸣问题，组织学生展开充分的讨论，让学生的个性得到充分的张扬。</w:t>
      </w:r>
    </w:p>
    <w:p>
      <w:pPr>
        <w:pStyle w:val="Normal"/>
        <w:rPr/>
      </w:pPr>
      <w:r>
        <w:rPr>
          <w:rFonts w:eastAsia="Times New Roman"/>
        </w:rPr>
        <w:t xml:space="preserve">    </w:t>
      </w:r>
      <w:r>
        <w:rPr/>
        <w:t>第二，要正确处理好“多元解读”与坚持正确的价值观与标准导向的辩证关系。在语文课程改革的实践中，我们发现，目前对“多元解读”的理解存在着两个误区：一是把“多元解读”误解为“多元价值观”。例如，在多元解读的新理念的指导下，学生对一些约定俗成的成语赋予了新的意义。如“滥竽充数”中的南</w:t>
      </w:r>
      <w:r>
        <w:rPr>
          <w:rFonts w:eastAsia="Times New Roman"/>
        </w:rPr>
        <w:t xml:space="preserve"> </w:t>
      </w:r>
      <w:r>
        <w:rPr/>
        <w:t>郭</w:t>
      </w:r>
      <w:r>
        <w:rPr>
          <w:rFonts w:eastAsia="Times New Roman"/>
        </w:rPr>
        <w:t xml:space="preserve"> </w:t>
      </w:r>
      <w:r>
        <w:rPr/>
        <w:t>先生是个“审时度势、善于把握时机的人”，“狐假虎威”中的那只狐狸成了“聪明、机智，化险为夷”的楷模。对此，一些教师不但不进行正确的引导，反而对这种解读大加赞赏，给学生造成了思想上的混乱。《语文课程标准》在“总目标”的第一条中明确指出：“在语文学习过程中，培养爱国主义感情、社会主义道德品质，逐步形成积极的人生态度和正确的价值观，提高文化品位和审美情趣。”对于正处于成长发展阶段的小学生来说，他们尚未形成自己正确的人生观和价值观，这就要求我们教师进行积极的引导。试想，如果社会上真的涌现出这么一批“聪明机智”的“狐狸”和“把握时机”的“南郭先生”，那么，我们的社会将会出现一个什么样的局面？二是把“多元解读”误解为“多元标准”。例如：有些语文教师为了尊重学生的独特的阅读体验，采用“放羊式”教学，让学生用个体对文本解读的结果来代替文本原本的意义，对文本意义的理解缺乏大体统一的标准。教师甘当学生的“伙伴”，而忘记了自己“教”的专业角色。因此，我们在引导学生进行“多元解读”时，必须明确：尽管“一千个读者有一千个林黛玉”，但毕竟还是林黛玉，而不可能是薛宝钗。同样道理，如果我们在解读文本时没有一定的标准可言，让学生任意仁者见仁，智者见智，那么，我们的阅读教学将会陷入混乱、无序状态。尊重个性差异，倡导多元理解，是建立在一定的标准或共识的基础之上的。由于小学生正处于成长期，他们知识的积累还比较肤浅，认知能力还比较薄弱，因而他们对文本意义的理解难免会出现浅解、误解，甚至曲解，这就需要我们教师积极的引导。否则，提高学生的语文素养将会成为一句空话。我们在处理“多元解读”与坚持正确的价值观与标准导向的辩证关系时，可采用先放后引，先求异后求同的教学策略，在尊重学生差异性、独特性、多样性的基础上，通过师生之间多向互动的对话，使学生自主建构文本的意义。而这个意义既有其独特个性的一面，也有其共性标准的一面，这正是我们所要追求的新的阅读教学的价值观</w:t>
      </w:r>
    </w:p>
    <w:p>
      <w:pPr>
        <w:pStyle w:val="Normal"/>
        <w:rPr/>
      </w:pPr>
      <w:r>
        <w:rPr/>
      </w:r>
    </w:p>
    <w:p>
      <w:pPr>
        <w:pStyle w:val="Normal"/>
        <w:rPr/>
      </w:pPr>
      <w:r>
        <w:rPr/>
      </w:r>
    </w:p>
    <w:p>
      <w:pPr>
        <w:pStyle w:val="Normal"/>
        <w:rPr/>
      </w:pPr>
      <w:r>
        <w:rPr/>
      </w:r>
    </w:p>
    <w:p>
      <w:pPr>
        <w:pStyle w:val="Normal"/>
        <w:jc w:val="center"/>
        <w:rPr/>
      </w:pPr>
      <w:r>
        <w:rPr/>
        <w:t>浅谈如何提高阅读教学的有效性</w:t>
      </w:r>
    </w:p>
    <w:p>
      <w:pPr>
        <w:pStyle w:val="Normal"/>
        <w:rPr/>
      </w:pPr>
      <w:r>
        <w:rPr/>
        <w:t>　《语文课程标准》指出：“阅读教学是学生、教师、文本之间对话的过程。”这一理念揭示了课程改革对阅读教学的基本要求：以教材为中介，追求走向学生主体性学习的新天地。作为与新课程同呼吸共命运的语文教师，我们应激发学生的阅读兴趣，增强他们的阅读欲望，使他们感受到阅读的乐趣，努力提高阅读教学的有效性。</w:t>
      </w:r>
      <w:r>
        <w:rPr/>
        <w:br/>
      </w:r>
      <w:r>
        <w:rPr/>
        <w:t>　　一、以自主激发阅读兴趣</w:t>
      </w:r>
      <w:r>
        <w:rPr/>
        <w:br/>
      </w:r>
      <w:r>
        <w:rPr/>
        <w:t>　　眼下，在许多学生看来，学语文的滋味是苦的。不是语文书里的文章不精彩，而是老师总让他们回答问题，分析课文，不能读个痛快。每个学生都应拥有学习和发展的自由，“快乐、自由”是学生在阅读上最大的心愿。因此，阅读教学中，教师应最大程度地解放学生，特别是解放学生的读，把阅读的自由还给学生：提供阅读目标的选择，倡导阅读方式的选择，允许合作伙伴的选择……让学生像小蜜蜂一样自由自在地采集“蜂蜜”。只有在这样一个自主的环境中，学生才能产生阅读兴趣。</w:t>
      </w:r>
      <w:r>
        <w:rPr/>
        <w:br/>
      </w:r>
      <w:r>
        <w:rPr/>
        <w:t>　　比如，教学《高尔基和他的儿子》时，教师可为学生设计几条“阅读提示”：（</w:t>
      </w:r>
      <w:r>
        <w:rPr/>
        <w:t>1</w:t>
      </w:r>
      <w:r>
        <w:rPr/>
        <w:t>）课文中儿子为父亲做了什么？父亲又教了儿子什么道理？（</w:t>
      </w:r>
      <w:r>
        <w:rPr/>
        <w:t>2</w:t>
      </w:r>
      <w:r>
        <w:rPr/>
        <w:t>）课文所描绘的春天花开的情景是怎样的？（</w:t>
      </w:r>
      <w:r>
        <w:rPr/>
        <w:t>3</w:t>
      </w:r>
      <w:r>
        <w:rPr/>
        <w:t>）作者想告诉我们什么？学生在“阅读提示”的帮助下，就能充分自主地读课文，有目的地搜集信息，筛选信息。在自主阅读的基础上，教师再让学生交流阅读感悟，相互提出问题并解决问题。这样做不仅能有效地激发学生的阅读兴趣，也能引导学生把阅读得到的信息汇总成文章的主旨，从而使学生从整体上把握文章大意。</w:t>
      </w:r>
      <w:r>
        <w:rPr/>
        <w:br/>
      </w:r>
      <w:r>
        <w:rPr/>
        <w:t>　　二、以期待增强阅读欲望</w:t>
      </w:r>
      <w:r>
        <w:rPr/>
        <w:br/>
        <w:t xml:space="preserve">    </w:t>
      </w:r>
      <w:r>
        <w:rPr/>
        <w:t>《语文课程标准》指出：要利用阅读期待、阅读反思和批判等环节拓展思维空间，提高阅读质量。这里的阅读期待指的是一种探求未知的渴望，是读者阅读之前内心所预想的情景，包含的期望。教师只有充分适时地利用阅读期待，才能更好地增强学生的阅读欲望。</w:t>
      </w:r>
      <w:r>
        <w:rPr/>
        <w:br/>
      </w:r>
      <w:r>
        <w:rPr/>
        <w:t>　　例如，教学完《林冲棒打洪教头》，教师可安排“水浒英雄会”这一语文实践活动。这样一来，课文内容便不能满足学生的阅读期待，学生就会主动去寻找、搜集相关的阅读材料来满足自己的期待。学生可以从《水浒传》中阅读更多的英雄故事，找出自己喜欢的英雄人物；也可以画画心中的英雄；还可以从网上下载英雄图片，并为英雄配上一段自述或是写写发生在英雄身上的事。这样，学生的阅读期待便会再次被激发，因为画画、写话需要学生潜心阅读。由于此时的“期待”不是教师强加给学生的，所以学生的“期待”多了针对性与目的性，阅读也就变得“扣人心弦”了。</w:t>
      </w:r>
      <w:r>
        <w:rPr/>
        <w:br/>
      </w:r>
      <w:r>
        <w:rPr/>
        <w:t>　　三、以探究感受阅读的乐趣</w:t>
      </w:r>
      <w:r>
        <w:rPr/>
        <w:br/>
      </w:r>
      <w:r>
        <w:rPr/>
        <w:t>　　旅行的刺激在于探险，阅读的乐趣在于探究。探究式阅读，是一种深层次的阅读，由于探究的问题源于学生，所以能够最大程度地调动学生的阅读积极性。它不仅有利于培养学生的探究能力，还有利于革新学生的学习方式，切实提高阅读教学的效率。阅读教学中，教师要善于发现文本中的“探究点”，引导学生享受探究式阅读的快乐。</w:t>
      </w:r>
      <w:r>
        <w:rPr/>
        <w:br/>
      </w:r>
      <w:r>
        <w:rPr/>
        <w:t>　　例如，教学《泊船瓜洲》时，教师可这样提问学生：“前两行诗表达了什么意思？后两行又表达了什么意思？”在此基础上再引导学生质疑，找出本诗的“探究点”：作者写诗时所在的地方与他的家乡相隔并不远，他为什么还要说“明月何时照我还”呢？这一问题能有效地调动学生的阅读积极性，引领他们阅读有关王安石的材料，从中找到答案：</w:t>
      </w:r>
      <w:r>
        <w:rPr/>
        <w:t>55</w:t>
      </w:r>
      <w:r>
        <w:rPr/>
        <w:t>岁的王安石两次推辞未获批准后再次入朝为相，他知道这一去是凶多吉少，无限伤感，于是写下此诗。等学生领会诗意后，教师可让学生将“探究”进行到底：再读《元日》这首诗，你有何发现？再读《梅花》这首诗，你又有何体会？学生通过深入探究就会明白：《元日》是王安石在改革进行得非常顺利时写的一首诗，他深信改革事业一定会向前推进；《梅花》是改革失败后王安石返回家乡时的作品，表现了他不怕失败，勇于探究的精神。通过这一系列的探究活动，学生不仅将《泊船瓜洲》熟记于心，而且加深了对王安石及其作品的理解，受到了情感熏陶，获得了思想启迪，享受了审美乐趣。</w:t>
      </w:r>
      <w:r>
        <w:rPr/>
        <w:br/>
      </w:r>
      <w:r>
        <w:rPr/>
        <w:t>　　总之，阅读教学中，教师应将学生的思维引向深处，保证阅读教学的高效进行，让阅读教学炫出最亮的色彩</w:t>
      </w:r>
    </w:p>
    <w:p>
      <w:pPr>
        <w:pStyle w:val="Normal"/>
        <w:rPr/>
      </w:pPr>
      <w:r>
        <w:rPr/>
      </w:r>
    </w:p>
    <w:p>
      <w:pPr>
        <w:pStyle w:val="Normal"/>
        <w:rPr/>
      </w:pPr>
      <w:r>
        <w:rPr/>
      </w:r>
    </w:p>
    <w:p>
      <w:pPr>
        <w:pStyle w:val="Normal"/>
        <w:rPr/>
      </w:pPr>
      <w:r>
        <w:rPr/>
      </w:r>
    </w:p>
    <w:p>
      <w:pPr>
        <w:pStyle w:val="Heading1"/>
        <w:spacing w:before="280" w:after="75"/>
        <w:jc w:val="center"/>
        <w:rPr>
          <w:rFonts w:cs="Arial"/>
          <w:color w:val="333333"/>
        </w:rPr>
      </w:pPr>
      <w:r>
        <w:rPr>
          <w:rStyle w:val="Asktitle2"/>
          <w:rFonts w:cs="Arial"/>
          <w:color w:val="333333"/>
        </w:rPr>
        <w:t>浅谈语文教师应如何指导小学生进行有效的预习</w:t>
      </w:r>
    </w:p>
    <w:p>
      <w:pPr>
        <w:pStyle w:val="Normal"/>
        <w:rPr/>
      </w:pPr>
      <w:r>
        <w:rPr/>
        <w:t>一、预习的概述</w:t>
      </w:r>
    </w:p>
    <w:p>
      <w:pPr>
        <w:pStyle w:val="Normal"/>
        <w:rPr/>
      </w:pPr>
      <w:r>
        <w:rPr>
          <w:rFonts w:eastAsia="Times New Roman"/>
        </w:rPr>
        <w:t xml:space="preserve">     </w:t>
      </w:r>
      <w:r>
        <w:rPr/>
        <w:t>常言道：“凡事预则立，不预则废。”学生的“预”就是预习了。叶圣陶先生对预习是这样论述的：“预习的事项无非是翻查、分析、综合、体会、申度之类，应该采取什么方法，认定哪一些着眼点，教师自当测知他们所不及，给他们指导。可是实际下手得让他们自己动天君，因为他们将来读书必须自己动动天君。”</w:t>
      </w:r>
      <w:r>
        <w:rPr>
          <w:rFonts w:eastAsia="Times New Roman"/>
        </w:rPr>
        <w:t xml:space="preserve"> </w:t>
      </w:r>
      <w:r>
        <w:rPr/>
        <w:t>具体地说，预习是指学生对一节课或一个阶段课堂上将要学习内容所做的准备。</w:t>
      </w:r>
      <w:r>
        <w:rPr>
          <w:rFonts w:eastAsia="Times New Roman"/>
        </w:rPr>
        <w:t xml:space="preserve"> </w:t>
      </w:r>
    </w:p>
    <w:p>
      <w:pPr>
        <w:pStyle w:val="Normal"/>
        <w:rPr/>
      </w:pPr>
      <w:r>
        <w:rPr/>
        <w:t>二、课前预习的重要性</w:t>
      </w:r>
    </w:p>
    <w:p>
      <w:pPr>
        <w:pStyle w:val="Normal"/>
        <w:ind w:firstLine="435"/>
        <w:rPr/>
      </w:pPr>
      <w:r>
        <w:rPr/>
        <w:t>做好课前预习却有着不可低估的作用：</w:t>
      </w:r>
      <w:r>
        <w:rPr>
          <w:rFonts w:eastAsia="Times New Roman"/>
        </w:rPr>
        <w:t xml:space="preserve"> </w:t>
      </w:r>
      <w:r>
        <w:rPr/>
        <w:t>(</w:t>
      </w:r>
      <w:r>
        <w:rPr/>
        <w:t>一</w:t>
      </w:r>
      <w:r>
        <w:rPr/>
        <w:t xml:space="preserve">) </w:t>
      </w:r>
      <w:r>
        <w:rPr/>
        <w:t>提高课堂教学效率</w:t>
      </w:r>
      <w:r>
        <w:rPr>
          <w:rFonts w:eastAsia="Times New Roman"/>
        </w:rPr>
        <w:t xml:space="preserve"> </w:t>
      </w:r>
      <w:r>
        <w:rPr/>
        <w:t>预习是课堂的“前奏曲”</w:t>
      </w:r>
      <w:r>
        <w:rPr/>
        <w:t>,</w:t>
      </w:r>
      <w:r>
        <w:rPr/>
        <w:t>它直接影响着课堂教学质量。学生在预习时，会对第二天要学习的知识有所了解，能提高学生学习的积极性；没有理解的知识，会成为学生关注的部分。把教师的“满堂灌”变成了学生积极主动地吸收，从而也就提高课堂效率。</w:t>
      </w:r>
      <w:r>
        <w:rPr>
          <w:rFonts w:eastAsia="Times New Roman"/>
        </w:rPr>
        <w:t xml:space="preserve"> </w:t>
      </w:r>
      <w:r>
        <w:rPr/>
        <w:t>（二）提高学生自学能力</w:t>
      </w:r>
      <w:r>
        <w:rPr>
          <w:rFonts w:eastAsia="Times New Roman"/>
        </w:rPr>
        <w:t xml:space="preserve"> </w:t>
      </w:r>
      <w:r>
        <w:rPr/>
        <w:t>《语文课程标准》倡导自主、合作、探究的学习方式。其中，预习是学生自主学习的一个重要组成部分。叶圣陶曾经说过：“凡为教，目的达到不要教。”在课前，指导学生进行有效的预习活动是提高学生自学能力的主要途径。预习本身就是一种自学，学生在预习中不仅要动口、动脑</w:t>
      </w:r>
      <w:r>
        <w:rPr/>
        <w:t>,</w:t>
      </w:r>
      <w:r>
        <w:rPr/>
        <w:t>还要动手。只有让学生自己亲历了学习的过程，才能使学习变得更加有效。</w:t>
      </w:r>
      <w:r>
        <w:rPr>
          <w:rFonts w:eastAsia="Times New Roman"/>
        </w:rPr>
        <w:t xml:space="preserve"> </w:t>
      </w:r>
      <w:r>
        <w:rPr/>
        <w:t>（三）丰富学生课外知识</w:t>
      </w:r>
      <w:r>
        <w:rPr>
          <w:rFonts w:eastAsia="Times New Roman"/>
        </w:rPr>
        <w:t xml:space="preserve"> </w:t>
      </w:r>
      <w:r>
        <w:rPr/>
        <w:t>学生在预习课文时，必将会发现很多疑问。这些疑问，有的通过教学可能解决，而有的却没有解决或没有彻底解决。少年儿童的求知欲是很旺盛的，很自然会产生解决这些问题的迫切愿望。如果老师因势利导，适当加以启发和指点，学生就会产生阅读兴趣，他们将投入到科普读物的阅读中去。这样，预习就起了“牵一发而动全身”的作用。</w:t>
      </w:r>
      <w:r>
        <w:rPr>
          <w:rFonts w:eastAsia="Times New Roman"/>
        </w:rPr>
        <w:t xml:space="preserve"> </w:t>
      </w:r>
      <w:r>
        <w:rPr/>
        <w:t>（四）增强学生学习自信</w:t>
      </w:r>
      <w:r>
        <w:rPr>
          <w:rFonts w:eastAsia="Times New Roman"/>
        </w:rPr>
        <w:t xml:space="preserve"> </w:t>
      </w:r>
      <w:r>
        <w:rPr/>
        <w:t>学生通过预习，自己阅读课文，得到理解，当讨论的时候，见到自己的理解与讨论的结果相吻合，就有了成功的快感，这种快感、思索与注意力，足以激发学生阅读的兴趣，增进阅读的效果，有很高的价值。</w:t>
      </w:r>
      <w:r>
        <w:rPr>
          <w:rFonts w:eastAsia="Times New Roman"/>
        </w:rPr>
        <w:t xml:space="preserve"> </w:t>
      </w:r>
      <w:r>
        <w:rPr/>
        <w:t>总之，预习在整个学习知识的过程中有着不可低估的作用。所以，在以后的工作中，我们应该扎扎实实地培养学生的预习习惯，使学生的预习落到实处，提高课堂教学效率。</w:t>
      </w:r>
      <w:r>
        <w:rPr>
          <w:rFonts w:eastAsia="Times New Roman"/>
        </w:rPr>
        <w:t xml:space="preserve"> </w:t>
      </w:r>
    </w:p>
    <w:p>
      <w:pPr>
        <w:pStyle w:val="Normal"/>
        <w:rPr/>
      </w:pPr>
      <w:r>
        <w:rPr/>
        <w:t>三、如何指导学生做好有效的预习</w:t>
      </w:r>
      <w:r>
        <w:rPr>
          <w:rFonts w:eastAsia="Times New Roman"/>
        </w:rPr>
        <w:t xml:space="preserve"> </w:t>
      </w:r>
    </w:p>
    <w:p>
      <w:pPr>
        <w:pStyle w:val="Normal"/>
        <w:ind w:firstLine="435"/>
        <w:rPr/>
      </w:pPr>
      <w:r>
        <w:rPr/>
        <w:t>既然预习在小学语文教学中显得如此重要，那么，作为语文教师，我们应该怎样引导学生在课前进行有效的预习呢？在此提出本人的一些看法：</w:t>
      </w:r>
      <w:r>
        <w:rPr>
          <w:rFonts w:eastAsia="Times New Roman"/>
        </w:rPr>
        <w:t xml:space="preserve"> </w:t>
      </w:r>
      <w:r>
        <w:rPr/>
        <w:t>（一）预习要及时</w:t>
      </w:r>
      <w:r>
        <w:rPr>
          <w:rFonts w:eastAsia="Times New Roman"/>
        </w:rPr>
        <w:t xml:space="preserve"> </w:t>
      </w:r>
      <w:r>
        <w:rPr/>
        <w:t>及时预习是前提。预习是学生在上课前所做的准备，所以，预习不及时的话，那就失去了意义。</w:t>
      </w:r>
      <w:r>
        <w:rPr>
          <w:rFonts w:eastAsia="Times New Roman"/>
        </w:rPr>
        <w:t xml:space="preserve"> </w:t>
      </w:r>
      <w:r>
        <w:rPr/>
        <w:t>捷克教育家夸美纽斯说过：一切后教的知识都要根据先教的知识。在新课标教学中，预习是在老师的指导下学生运用所学的知识和技能去获得新知识的活动。例如：学生在预习课文时遇到不理解的字词，就可以运用老师平时教给的方法或者运用工具书等去理解。扫清阅读障碍后再根据老师教给的分段方法理请文章脉络。这样一来，学生在课堂上学到的知识方法就可以得到充分的运用，达到学以致用的目的，长此以往，学生的自学能力就会得到提高。</w:t>
      </w:r>
      <w:r>
        <w:rPr>
          <w:rFonts w:eastAsia="Times New Roman"/>
        </w:rPr>
        <w:t xml:space="preserve"> </w:t>
      </w:r>
      <w:r>
        <w:rPr/>
        <w:t>（二）要求要明确</w:t>
      </w:r>
      <w:r>
        <w:rPr>
          <w:rFonts w:eastAsia="Times New Roman"/>
        </w:rPr>
        <w:t xml:space="preserve"> </w:t>
      </w:r>
      <w:r>
        <w:rPr/>
        <w:t>明确预习要求是基础。如果教师不安排有目的、有计划地预习，很多学生也只是草率地把课文游览一遍，就算是预习了。这样的预习收效甚微。因此，在充分了解学生的心理特征及知识水平的基础上，教师能根据班级学生实际情况及教材内容进行合理选择，设计明确的预习提纲，使预习有目的、有计划地进行，才能收到最好的效果。在设计预习提纲时，有以下几个方面是要注意的：</w:t>
      </w:r>
      <w:r>
        <w:rPr>
          <w:rFonts w:eastAsia="Times New Roman"/>
        </w:rPr>
        <w:t xml:space="preserve"> </w:t>
      </w:r>
      <w:r>
        <w:rPr/>
        <w:t>首先，预习提纲要由浅而深，循序渐进。语文教学要有意识地安排由易到难地预习，循序渐进地突破字、词、句、段、篇之间的联系。</w:t>
      </w:r>
      <w:r>
        <w:rPr>
          <w:rFonts w:eastAsia="Times New Roman"/>
        </w:rPr>
        <w:t xml:space="preserve"> </w:t>
      </w:r>
      <w:r>
        <w:rPr/>
        <w:t>其次，预习提纲要尊重差异，分层设计。一个班的学生，学习基础和学习的素质是存在一定差异的。程度好的学生能自觉运用学到的预习方法按照目标去预习；而阅读能力差的学生读书结结巴巴，生字不会查，不知文章在讲什么。根据这个现象，要改变“一刀切</w:t>
      </w:r>
      <w:r>
        <w:rPr/>
        <w:t>"</w:t>
      </w:r>
      <w:r>
        <w:rPr>
          <w:rFonts w:cs="宋体;SimSun" w:ascii="宋体;SimSun" w:hAnsi="宋体;SimSun"/>
        </w:rPr>
        <w:t>”</w:t>
      </w:r>
      <w:r>
        <w:rPr/>
        <w:t>、“一锅煮”的做法，对不同的学生安排不同的预习目标。以《金蝉脱壳》一文为例：对基础薄弱的同学要求：</w:t>
      </w:r>
      <w:r>
        <w:rPr/>
        <w:t xml:space="preserve">(1) </w:t>
      </w:r>
      <w:r>
        <w:rPr/>
        <w:t>借助工具书，学会本文生字，能给课文生字组词。</w:t>
      </w:r>
      <w:r>
        <w:rPr/>
        <w:t>(2)</w:t>
      </w:r>
      <w:r>
        <w:rPr/>
        <w:t>把课文读通，要求达到</w:t>
      </w:r>
      <w:r>
        <w:rPr/>
        <w:t>"</w:t>
      </w:r>
      <w:r>
        <w:rPr/>
        <w:t>五不</w:t>
      </w:r>
      <w:r>
        <w:rPr/>
        <w:t>"(</w:t>
      </w:r>
      <w:r>
        <w:rPr/>
        <w:t>不添字、小漏字、不错字、不断词破句、不唱读</w:t>
      </w:r>
      <w:r>
        <w:rPr/>
        <w:t>)</w:t>
      </w:r>
      <w:r>
        <w:rPr/>
        <w:t>。对能力较强的学生，还要做到：</w:t>
      </w:r>
      <w:r>
        <w:rPr/>
        <w:t>(1)</w:t>
      </w:r>
      <w:r>
        <w:rPr/>
        <w:t>了解金蝉脱壳的历史故事。</w:t>
      </w:r>
      <w:r>
        <w:rPr/>
        <w:t xml:space="preserve">(2) </w:t>
      </w:r>
      <w:r>
        <w:rPr/>
        <w:t>了解金蝉脱壳的具体步骤，并能说出它们的变化的过程。这样的预习要求，能力较强的学生“吃得饱”，能力较差的学生也能“办得到”。教师把学生预习语文的兴趣在成功的愉悦中激发出来的。人人都有思考和练习的机会人人都能体验到成功的欢乐。随着学生自学的积极性的提高，就能循序渐进地缩短优等生和学困生的距离。</w:t>
      </w:r>
      <w:r>
        <w:rPr>
          <w:rFonts w:eastAsia="Times New Roman"/>
        </w:rPr>
        <w:t xml:space="preserve"> </w:t>
      </w:r>
      <w:r>
        <w:rPr/>
        <w:t>最后，预习提纲要抓住重点，适当归类。教师编写预习提纲要注意从教材的特点和学生的实际出发，避免预习的“清一色”和简单地流于形式。在给学生列出预习提纲前，教师本身要对这节课的内容有充分的认识，才能抓住教学重难点，从而使预习的设计具有针对性，同时还要注意体现不同体裁的教材特点，使学生逐步掌握学习各类文学的方法。每个单元的课文安排都会有它们的共性，因此教师也应该有针对性地让学生进行归类总结，把厚厚的课本读薄。如苏教版五年级上册第四单元的课文都是讲述名人故事的，第五单元都是描述祖国壮丽山河美景的。</w:t>
      </w:r>
      <w:r>
        <w:rPr>
          <w:rFonts w:eastAsia="Times New Roman"/>
        </w:rPr>
        <w:t xml:space="preserve"> </w:t>
      </w:r>
      <w:r>
        <w:rPr/>
        <w:t>（三）阅读要强化</w:t>
      </w:r>
      <w:r>
        <w:rPr>
          <w:rFonts w:eastAsia="Times New Roman"/>
        </w:rPr>
        <w:t xml:space="preserve"> </w:t>
      </w:r>
      <w:r>
        <w:rPr/>
        <w:t>叶圣陶先生曾说过</w:t>
      </w:r>
      <w:r>
        <w:rPr/>
        <w:t>:</w:t>
      </w:r>
      <w:r>
        <w:rPr>
          <w:rFonts w:cs="宋体;SimSun" w:ascii="宋体;SimSun" w:hAnsi="宋体;SimSun"/>
        </w:rPr>
        <w:t>“</w:t>
      </w:r>
      <w:r>
        <w:rPr/>
        <w:t>预习是训练阅读的最重要的阶段。”、“语文课以读书为目的，老师引导学生俾善于读，则其功至伟。”可见，阅读是一种很重要的学习方法。在学生预习的过程中，要引导学生掌握阅读技巧，逐步提高阅读要求，培养其自读能力，进而提高学习效率和学习质量。阅读也分成以下几个阶段：</w:t>
      </w:r>
      <w:r>
        <w:rPr>
          <w:rFonts w:eastAsia="Times New Roman"/>
        </w:rPr>
        <w:t xml:space="preserve"> </w:t>
      </w:r>
      <w:r>
        <w:rPr/>
        <w:t>第一阶段——读通课文。“预习”中经常提出：认真读读课文，随手画出文中的生字词，把生字多读几遍，把课文读通顺。第二阶段——边思边读。“学起于思，思源于疑。”教师应指导学带着问题读书。例如，在学生初读课文时，要指导他们注意整体感知，提示学生想想课文讲了什么</w:t>
      </w:r>
      <w:r>
        <w:rPr/>
        <w:t>?</w:t>
      </w:r>
      <w:r>
        <w:rPr/>
        <w:t>从而才能启迪学生的思维，帮助学生理解课文内容。第三阶段——精读妙处。课文中心往往通过一些关键的词句表现出来的，学生学会了在具体的语言环境中理解词句，反复阅读精妙的重点词句，对课文的认识也必然深刻。</w:t>
      </w:r>
      <w:r>
        <w:rPr>
          <w:rFonts w:eastAsia="Times New Roman"/>
        </w:rPr>
        <w:t xml:space="preserve"> </w:t>
      </w:r>
      <w:r>
        <w:rPr/>
        <w:t>（四）知识要积累</w:t>
      </w:r>
      <w:r>
        <w:rPr>
          <w:rFonts w:eastAsia="Times New Roman"/>
        </w:rPr>
        <w:t xml:space="preserve"> </w:t>
      </w:r>
      <w:r>
        <w:rPr/>
        <w:t>预习中所涉及的知识比较广泛，包括文章的作者、时代背景、诗词常识、以及课文中重要的人、事、景、物等内容。这些内容融知识性、趣味性于一体，可以激发学生的阅读兴趣。为此让学生每人准备一个课外摘抄本，把有关内容分类摘抄下来，这既可以开阔学生的视野，丰富学生的知识储备，又能提高阅读的积极性，并在兴趣的引导下，逐步理解课文，完成预习任务。</w:t>
      </w:r>
      <w:r>
        <w:rPr>
          <w:rFonts w:eastAsia="Times New Roman"/>
        </w:rPr>
        <w:t xml:space="preserve"> </w:t>
      </w:r>
      <w:r>
        <w:rPr/>
        <w:t>学生在学校学习的时间是短暂的，单靠课堂短短的四十分钟获取的知识是有限的，课前预习突破了把教材作为唯一知识来源的束缚，使课程资源的开发、利用变得丰富多彩。在预习中学生能根据课文中给出的知识点进行有效的知识延伸，从而获得更多的课外知识。例如：在《中华少年》一诗中涉及到很多典故、名人、古诗词等，如果学生课前预习不充分，教师在课堂上不但要花费大量的时间和精力去给学生解释，而且还会让学生感到枯燥无味。因此，在教学时，我先要求学生利用上网、查阅资料或者请教别人的方式方法去了解文中所提到的典故、历史等。在课堂上学生积极发言，有些学生不但理解完成了老师布置的预习内容，还查阅到很多相关的知识：诗中提到我国古代的四大发明，他们查阅到了，还根据这个知识点，延伸到了“文房四宝、四大美人、四大文明古国”等。这样的话，不但可以丰富学生的课外知识，而且可以拓宽他们的知识面，为将来的学习打下坚实的基础。</w:t>
      </w:r>
      <w:r>
        <w:rPr>
          <w:rFonts w:eastAsia="Times New Roman"/>
        </w:rPr>
        <w:t xml:space="preserve"> </w:t>
      </w:r>
    </w:p>
    <w:p>
      <w:pPr>
        <w:pStyle w:val="Normal"/>
        <w:ind w:firstLine="435"/>
        <w:rPr/>
      </w:pPr>
      <w:r>
        <w:rPr/>
        <w:t>综合上述，预习是学习的一个重要的环节，是培养学生学习能力、体现学生主体地位的主要途径。因此，预习这个环节不但不能淡化，而且要大力强化，从而提高学生学习效率，培养学生的综合能力，为学生的终身学习和发展打下坚实的基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黑体;SimHei" w:hAnsi="黑体;SimHei" w:eastAsia="黑体;SimHei" w:cs="宋体;SimSun"/>
      <w:b/>
      <w:bCs/>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39:00Z</dcterms:created>
  <dc:creator>moyanyue</dc:creator>
  <dc:description/>
  <cp:keywords/>
  <dc:language>en-US</dc:language>
  <cp:lastModifiedBy>莫燕月</cp:lastModifiedBy>
  <dcterms:modified xsi:type="dcterms:W3CDTF">2014-11-18T06:05:00Z</dcterms:modified>
  <cp:revision>4</cp:revision>
  <dc:subject/>
  <dc:title/>
</cp:coreProperties>
</file>