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学会观察</w:t>
      </w:r>
    </w:p>
    <w:p>
      <w:pPr>
        <w:pStyle w:val="Normal"/>
        <w:widowControl/>
        <w:ind w:firstLine="480"/>
        <w:jc w:val="center"/>
        <w:rPr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——</w:t>
      </w:r>
      <w:r>
        <w:rPr>
          <w:rFonts w:ascii="Arial" w:hAnsi="Arial" w:cs="Arial"/>
          <w:color w:val="222222"/>
          <w:kern w:val="0"/>
          <w:sz w:val="24"/>
        </w:rPr>
        <w:t>综合实践方法指导课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一、教学目标：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让学生了解观察是一种很重要的方法，知道观察的概念，并学会怎样观察的方法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让学生初步了解观察中要注意的问题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、让学生初步体验观察的过程，并学会撰写观察记录表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二、教学重难点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重点：了解观察的意义，学会观察的方法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难点：观察法的运用，并学会撰写观察记录表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三、教学准备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制作课件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准备观察的材料：饼干、矿泉水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、制作观察记录表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四、教学过程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（一）谈话激趣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导语：同学们，我们先来做个游戏！（教师出示图片）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大家知道这是哪部动画片里面的人物吗？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（转换图片）刚才我们看了图片，现在老师就这张图片，跟同学们提几个问题：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左边数起第三个小矮人在干什么？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右边数第四个小矮人拿的是什么</w:t>
      </w:r>
      <w:r>
        <w:rPr>
          <w:rFonts w:cs="Arial" w:ascii="Arial" w:hAnsi="Arial"/>
          <w:color w:val="222222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白雪公主的苹果在左手还是右手？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（再次出示图片），再次提问。六年级的同学真厉害，你们有什么心得呢？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师小结：其实在生活中许多事物只有通过我们的观察，才会有所了解，才会有所发现。今天，这节综合实践活动课我们就来探讨一下怎样进行观察。（板：学会观察）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（二）研究讨论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什么是观察呢？观察是一种有计划、有目的、较持久的认识活动，也是用人类的多种感官去认识客观事物现象的一种活动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平时你都用什么感官去观察周围的事物呢？（眼睛、耳朵、鼻子、舌头、手等）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、现在，发挥你的多种感官去观察一下教室，你观察到了哪些事物？（有生命的、无生命；木质、陶瓷、发光、电器等）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、导语：刚才大家观察的非常仔细，发现了教室里有这么多的事物。因此只有通过观察才会有所发现，而且观察是综合实践活动中一种重要的方法。怎样对事物进行观察呢？下面我请一位同学来观察一下这块饼干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让学生通过看，发现这块饼干是圆的的，上面有一些方块等，接着让学生用鼻子闻一闻，觉得饼干很香；然后让学生尝一尝饼干的味道，很脆又有点甜，牛奶味的吃起来香喷喷的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师小结：刚才这位同学运用自己的多种感官进行观察，发现了饼干的一些特点。如果我们平时能对事物进行观察，就会发现许多你所不知的一些秘密。当然，在观察中要注意一些问题，那么，在观察中要注意些什么呢？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并进行小结：（课件出示）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（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）观察要有序；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（点拨，可以根据作文中的要求来进行思考）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（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）观察要有目的；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（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）观察要进行比较；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老师这里有两支笔，他们一样吗？它们有哪些一样的地方</w:t>
      </w:r>
      <w:r>
        <w:rPr>
          <w:rFonts w:cs="Arial" w:ascii="Arial" w:hAnsi="Arial"/>
          <w:color w:val="222222"/>
          <w:kern w:val="0"/>
          <w:sz w:val="24"/>
        </w:rPr>
        <w:t xml:space="preserve">? </w:t>
      </w:r>
      <w:r>
        <w:rPr>
          <w:rFonts w:ascii="Arial" w:hAnsi="Arial" w:cs="Arial"/>
          <w:color w:val="222222"/>
          <w:kern w:val="0"/>
          <w:sz w:val="24"/>
        </w:rPr>
        <w:t>又有哪些不一样的地方？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（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）观察要启发想象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观察到事物的外在特点，我们就要依靠这些外在特点，来想想它的内在有些什么本质。比如，我们看到一张破旧的桌子，由此我们可以联想到，这张桌子，有很厚的灰尘，也许是很久没有人使用的关系；这张桌子上面有很多刮痕，也许当年使用的人，经常用小刀在上面刻画，不爱惜它等等</w:t>
      </w:r>
      <w:r>
        <w:rPr>
          <w:rFonts w:ascii="Arial" w:hAnsi="Arial" w:cs="Arial"/>
          <w:color w:val="222222"/>
          <w:kern w:val="0"/>
          <w:sz w:val="24"/>
        </w:rPr>
        <w:t>……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（三）实践操作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每个同学的桌上都有一瓶水，通过观察把观察的过程记录下来，并填写观察记录表。（解说观察记录表）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附：（观察记录表）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观察记录表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观察对象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观察人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观察时间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观察过程和结果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收获和体会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学生交流观察记录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教师对这一方法可以提出疑问，是不是所有的液体都可以直接尝？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Arial" w:hAnsi="Arial" w:cs="Arial"/>
          <w:color w:val="222222"/>
          <w:kern w:val="0"/>
          <w:sz w:val="24"/>
        </w:rPr>
        <w:t>（四）课堂总结与延伸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师生总结。师：请大家再来回顾一下观察需要注意的几个问题。（……）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课外延伸：希望在今后的生活中每位同学都能养成观察的好习惯，做个社会的有心人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果名片设计大赛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这节课是方法指导课，首先</w:t>
            </w:r>
            <w:r>
              <w:rPr/>
              <w:t>内容</w:t>
            </w:r>
            <w:r>
              <w:rPr/>
              <w:t>有针对性</w:t>
            </w:r>
            <w:r>
              <w:rPr/>
              <w:t>，形式多样有趣，学生趣味盎然。</w:t>
            </w:r>
            <w:r>
              <w:rPr>
                <w:rFonts w:eastAsia="Times New Roman"/>
              </w:rPr>
              <w:t xml:space="preserve"> </w:t>
            </w:r>
            <w:r>
              <w:rPr/>
              <w:t>在整个教学过程中，</w:t>
            </w:r>
            <w:r>
              <w:rPr/>
              <w:t>张</w:t>
            </w:r>
            <w:r>
              <w:rPr/>
              <w:t>老师注重</w:t>
            </w:r>
            <w:r>
              <w:rPr/>
              <w:t>细</w:t>
            </w:r>
            <w:r>
              <w:rPr/>
              <w:t>节</w:t>
            </w:r>
            <w:r>
              <w:rPr/>
              <w:t>点拨</w:t>
            </w:r>
            <w:r>
              <w:rPr/>
              <w:t>引导，如如何</w:t>
            </w:r>
            <w:r>
              <w:rPr/>
              <w:t>观察</w:t>
            </w:r>
            <w:r>
              <w:rPr/>
              <w:t>，让学生明白</w:t>
            </w:r>
            <w:r>
              <w:rPr/>
              <w:t>什么叫观察，观察的步骤、观察注意点</w:t>
            </w:r>
            <w:r>
              <w:rPr/>
              <w:t>，方法上注重发挥学生的主观能力性，不一味的强调用范例让学生依样画葫芦，而是引导学生进行有效的</w:t>
            </w:r>
            <w:r>
              <w:rPr/>
              <w:t>归纳整理</w:t>
            </w:r>
            <w:r>
              <w:rPr/>
              <w:t>，使学生的能动性得到最大限度的发挥。</w:t>
            </w:r>
            <w:r>
              <w:rPr>
                <w:rFonts w:eastAsia="Times New Roman"/>
              </w:rPr>
              <w:t xml:space="preserve"> </w:t>
            </w:r>
            <w:r>
              <w:rPr/>
              <w:t>最后通过</w:t>
            </w:r>
            <w:r>
              <w:rPr/>
              <w:t>观察水</w:t>
            </w:r>
            <w:r>
              <w:rPr/>
              <w:t>，在</w:t>
            </w:r>
            <w:r>
              <w:rPr/>
              <w:t>实践操作</w:t>
            </w:r>
            <w:r>
              <w:rPr/>
              <w:t>中，学生</w:t>
            </w:r>
            <w:r>
              <w:rPr/>
              <w:t>学会了观察，</w:t>
            </w:r>
            <w:r>
              <w:rPr/>
              <w:t>成就感得到了满足，自己的表达与动手能力得到充分展示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黄丽丹、翟晓丽、韩红艳、顾琴娣、顾春明、翟彩虹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建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40:00Z</dcterms:created>
  <dc:creator>庄彩华</dc:creator>
  <dc:description/>
  <cp:keywords/>
  <dc:language>en-US</dc:language>
  <cp:lastModifiedBy>walkinnet</cp:lastModifiedBy>
  <dcterms:modified xsi:type="dcterms:W3CDTF">2013-01-17T05:48:00Z</dcterms:modified>
  <cp:revision>41</cp:revision>
  <dc:subject/>
  <dc:title>焦溪小学各年级必背经典诗文诵读过关测试情况记载表</dc:title>
</cp:coreProperties>
</file>