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《学会采访》教学设计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．引导学生结合模拟活动，梳理采访小技巧。</w:t>
      </w:r>
    </w:p>
    <w:p>
      <w:pPr>
        <w:pStyle w:val="Normal"/>
        <w:rPr/>
      </w:pPr>
      <w:r>
        <w:rPr/>
        <w:t>2</w:t>
      </w:r>
      <w:r>
        <w:rPr/>
        <w:t>．针对特定的采访对象，会设计合适的采访问题。</w:t>
      </w:r>
    </w:p>
    <w:p>
      <w:pPr>
        <w:pStyle w:val="Normal"/>
        <w:rPr/>
      </w:pPr>
      <w:r>
        <w:rPr/>
        <w:t xml:space="preserve">3. </w:t>
      </w:r>
      <w:r>
        <w:rPr/>
        <w:t>在活动中培养学生的采访兴趣，以及合作探究的能力，体验成功的喜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师准备相关课件及学生用具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【课前交流】</w:t>
      </w:r>
    </w:p>
    <w:p>
      <w:pPr>
        <w:pStyle w:val="Normal"/>
        <w:rPr/>
      </w:pPr>
      <w:r>
        <w:rPr/>
        <w:t>1</w:t>
      </w:r>
      <w:r>
        <w:rPr/>
        <w:t>．课前做个小游戏，小组之间商量一下，设计几个问题，能不能问出我这个宝盒里送给你们的是什么礼物。只要有信心提问老师都给你们小组加星。</w:t>
      </w:r>
    </w:p>
    <w:p>
      <w:pPr>
        <w:pStyle w:val="Normal"/>
        <w:rPr/>
      </w:pPr>
      <w:r>
        <w:rPr/>
        <w:t>2</w:t>
      </w:r>
      <w:r>
        <w:rPr/>
        <w:t>．虽然没有问出老师的神秘大礼，但你们都认真参与了课堂，提了这么多问题，而且几位同学还十分会提问题，今天我们就要来研究如何提问题。这份神秘礼物呢留到课堂最后，小组加星最多的将获得老师这次送出的神秘大奖。</w:t>
      </w:r>
    </w:p>
    <w:p>
      <w:pPr>
        <w:pStyle w:val="Normal"/>
        <w:rPr/>
      </w:pPr>
      <w:r>
        <w:rPr/>
        <w:t>【教学进程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引出采访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在研究怎么提问题之前，先请同学们静下心来欣赏几幅图片。（出示诱人的鸡块、炸鸡）近两三个月来吃的人还多吗？请看一则新闻报道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看</w:t>
      </w:r>
      <w:r>
        <w:rPr>
          <w:lang w:val="en-US" w:eastAsia="zh-CN"/>
        </w:rPr>
        <w:t>新闻报道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看完之后，你有哪些担心？你想知道些什么？问谁能得到答案？还对谁有影响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老师出示思维导图：医生、专家、家禽饲养者销售者、肯德基麦当劳等快餐店销售、教师、学生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同学们，这些问题我们都可以采取一种研究方法来获得信息，那就是——采访。（板书）通过采访亲自进行咨询，获取信息，所得到得信息一定会更全面，更清晰。要想把采访活动完成得出色，就得掌握好多采访小技巧呢！今天我们就以</w:t>
      </w:r>
      <w:r>
        <w:rPr>
          <w:lang w:val="en-US" w:eastAsia="zh-CN"/>
        </w:rPr>
        <w:t>从这则新闻中获取的信息</w:t>
      </w:r>
      <w:r>
        <w:rPr>
          <w:lang w:val="en-US" w:eastAsia="zh-CN"/>
        </w:rPr>
        <w:t>为例找一找采访小技巧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大展身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这节课老师设计了几个游戏关卡，有信心一关一关闯过去吗？在闯关中有突出表现的，老师会给小组加星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．第一关：我想问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采访，离不开问题的设计，问题设计得好，你的采访活动才能得到有用的信息。下面我们进入游戏的第一关：我想问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师确定一个采访对象——肯德基餐厅销售员，学生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分钟内，设计</w:t>
      </w:r>
      <w:r>
        <w:rPr>
          <w:rFonts w:eastAsia="宋体"/>
          <w:lang w:val="en-US" w:eastAsia="zh-CN"/>
        </w:rPr>
        <w:t>1-2</w:t>
      </w:r>
      <w:r>
        <w:rPr>
          <w:lang w:val="en-US" w:eastAsia="zh-CN"/>
        </w:rPr>
        <w:t>条问题，写在问题卡片上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各小组合作设计问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已经设计好的小组将问题卡片送到老师的投影下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）这些问题设计得怎么样呢</w:t>
      </w:r>
      <w:r>
        <w:rPr>
          <w:rFonts w:eastAsia="宋体"/>
          <w:lang w:val="en-US" w:eastAsia="zh-CN"/>
        </w:rPr>
        <w:t>?</w:t>
      </w:r>
      <w:r>
        <w:rPr>
          <w:lang w:val="en-US" w:eastAsia="zh-CN"/>
        </w:rPr>
        <w:t>我们一起来看一看这些问题设计得好不好，说说你的理由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老师逐条进行梳理，及时修改或合并等。（粘贴板书：不重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针对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有顺序等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）小结：经过大家的努力，针对提问，我们总结出了这么多的小技巧，如果这些方面我们能注意，我们的提问就能做到“问题明确”（板书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 </w:t>
      </w:r>
      <w:r>
        <w:rPr>
          <w:lang w:val="en-US" w:eastAsia="zh-CN"/>
        </w:rPr>
        <w:t>第二关：我会问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接下来进入游戏的第二关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我会问。请结合我们刚才提炼的小技巧，各小组选择一个采访对象，设计采访问题。出示要求及思维导图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各小组选择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个采访对象设计采访问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）交流：选择两个小组投影，集体评价，互借智慧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）为了保证采访活动的质量，课后其它小组的采访问题可以请老师、家长为我们再把把关，注意更有助于我们开展活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同学们，真的很高兴大家学会了采访问题的设计。那么，在采访前我们除了要设计出合理明确的采访问题，我们还需要注意些什么呢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相机板书：预约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分工明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态度亲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携带工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把握时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察言观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态度认真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4. </w:t>
      </w:r>
      <w:r>
        <w:rPr>
          <w:lang w:val="en-US" w:eastAsia="zh-CN"/>
        </w:rPr>
        <w:t>第三关：我采访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掌握了这些采访小技巧（板书：小技巧），我们就能比较好的完成一次采访活动了。那么，下面就进入第三关的挑战：我采访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）在采访前先请组长与组员确定一下分工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）老师作为市民，请采访市民的这一组同学到前面来挑战一下！老师为你们准备了一些采访工具，你们可以根据需要自由来选取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集体评价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5. </w:t>
      </w:r>
      <w:r>
        <w:rPr>
          <w:lang w:val="en-US" w:eastAsia="zh-CN"/>
        </w:rPr>
        <w:t>刚刚是老师友情赞助，圆了同学们第一次实战采访的经历，可是在现实生活中的确会因某些原因不能与采访对象面对面地采访，那么，你有什么好办法呢？补充：</w:t>
      </w:r>
      <w:r>
        <w:rPr>
          <w:rFonts w:eastAsia="宋体"/>
          <w:lang w:val="en-US" w:eastAsia="zh-CN"/>
        </w:rPr>
        <w:t>QQ</w:t>
      </w:r>
      <w:r>
        <w:rPr>
          <w:lang w:val="en-US" w:eastAsia="zh-CN"/>
        </w:rPr>
        <w:t>、微博、电话、写信等方式。（丰富板书：多种途径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6. </w:t>
      </w:r>
      <w:r>
        <w:rPr>
          <w:lang w:val="en-US" w:eastAsia="zh-CN"/>
        </w:rPr>
        <w:t>小结：同学们，在刚刚的模拟演练中学到了不少采访技巧。有了这些技巧，一定会让你的采访活动更成功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访总结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. </w:t>
      </w:r>
      <w:r>
        <w:rPr>
          <w:lang w:val="en-US" w:eastAsia="zh-CN"/>
        </w:rPr>
        <w:t>下面，我们来看看得星情况，老师要把今天的大礼送给他们，请组长发奖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. </w:t>
      </w:r>
      <w:r>
        <w:rPr>
          <w:lang w:val="en-US" w:eastAsia="zh-CN"/>
        </w:rPr>
        <w:t>老师来采访一下获奖的小组长：你认为你们这组能在闯关中脱颖而出的关键是什么？（完善板书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你认为你们小组在这次闯关中表现最突出的是谁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访组员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对于今天的活动你有什么样的收获吗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同学们今天在这堂课中体验了合作，感受了快乐，学到了采访小技巧。这些都是你们的收获。其实，采访还有很多小技巧，爱研究、爱思考的你们课后再去搜集搜集，有了新的发现带来与你的同伴分享。好，下课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`</w:t>
      </w:r>
      <w:r>
        <w:rPr>
          <w:lang w:val="en-US" w:eastAsia="zh-CN"/>
        </w:rPr>
        <w:t>板书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预约时间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自我介绍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针对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不重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问题明确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有顺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采访小技巧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分工明确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要清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态度亲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多种途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团结合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2928"/>
        <w:gridCol w:w="708"/>
        <w:gridCol w:w="615"/>
        <w:gridCol w:w="519"/>
        <w:gridCol w:w="154"/>
        <w:gridCol w:w="476"/>
        <w:gridCol w:w="15"/>
        <w:gridCol w:w="491"/>
        <w:gridCol w:w="491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黄丽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六（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16.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《学会采访》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90</w:t>
            </w:r>
          </w:p>
        </w:tc>
      </w:tr>
      <w:tr>
        <w:trPr>
          <w:trHeight w:val="387" w:hRule="atLeast"/>
          <w:cantSplit w:val="true"/>
        </w:trPr>
        <w:tc>
          <w:tcPr>
            <w:tcW w:w="6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案检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能提前备课，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学设计与课堂教学相符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黄老师执教的《学会采访》是一节典型的方法指导课。整节课以游戏的形式入手，让学生先通过几个问题猜一猜盒子里的礼物，既激发了学生的学习兴趣，又为如何设计采访问题做了铺垫。课堂中设计的三个关卡主要以引导学生学会设计采访问题为主，并穿插一些采访中小技巧的探讨。整节课学生参与度较高，但似乎课堂设计的内容过满，导致课堂时间分配有问题。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翟晓丽、韩红艳、周晓达、刘建娣、孙远、顾春明、黄丽丹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研</w:t>
            </w:r>
            <w:r>
              <w:rPr>
                <w:b/>
                <w:bCs/>
                <w:szCs w:val="21"/>
                <w:lang w:eastAsia="zh-CN"/>
              </w:rPr>
              <w:t>组长签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黄丽丹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d</dc:creator>
  <dc:description/>
  <dc:language>en-US</dc:language>
  <cp:lastModifiedBy>hld</cp:lastModifiedBy>
  <dcterms:modified xsi:type="dcterms:W3CDTF">2016-01-14T00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