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论体育教师运动技能教学的重要性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</w:rPr>
        <w:t xml:space="preserve"> </w:t>
      </w:r>
      <w:r>
        <w:rPr/>
        <w:t>新一轮课程改革实施以来，运动技术的教学依然是体育课堂教学的重点，但是它对体育教师的专业技能水平提出了更高要求。本文通过访谈法、文献资料法，透视当前中小学体育教师运动技能存在的问题，提出现阶段段提高体育教师专业技能水平的方法和途径，以适应现代教育发展的趋势。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运动技能</w:t>
      </w:r>
      <w:r>
        <w:rPr>
          <w:rFonts w:eastAsia="Times New Roman"/>
        </w:rPr>
        <w:t xml:space="preserve"> </w:t>
      </w:r>
      <w:r>
        <w:rPr/>
        <w:t>教学技能</w:t>
      </w:r>
      <w:r>
        <w:rPr>
          <w:rFonts w:eastAsia="Times New Roman"/>
        </w:rPr>
        <w:t xml:space="preserve"> </w:t>
      </w:r>
      <w:r>
        <w:rPr/>
        <w:t>体育教学现状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背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体育新课程改革走过了十余个年头，体育教师的专业技能在学校体育教学中的重要性毋庸置疑，然而体育教师应该具备哪些专业技能，却是仁者见仁，众说纷纭。体育新课程的推广实施，对体育教师的能力提出了新要求，广大一线教师要与时俱进，积极适应社会发展与基础教育改革需要的能力结构。我通过与中小学体育教师的探讨，结合自身在体育教学中的实践，并查阅相关资料，对体育教师专业技能水平进行研究，谈谈自己的认识。</w:t>
      </w:r>
      <w:r>
        <w:rPr>
          <w:rFonts w:eastAsia="Times New Roman"/>
        </w:rPr>
        <w:t xml:space="preserve">  </w:t>
      </w:r>
      <w:r>
        <w:rPr/>
        <w:t>　　什么是运动技能？运动技能是体育运动中有效完成运动技术动作的能力，包括神经肌肉的协调工作能力，是《体育与健身》的四大内容之一，是实现体育课程目标不可缺少的载体和途径，同时反映了《体育与健身》课程中提出的以练习为主要手段的基本特征。正如体育教师自己所理解的那样，体育教师并非谁都能当，一个合格的体育体育教师必须具备一定的运动技能，这种运动技能必须经过专业的培训才能获得，才可以胜任体育教学工作。</w:t>
      </w:r>
    </w:p>
    <w:p>
      <w:pPr>
        <w:pStyle w:val="Normal"/>
        <w:ind w:firstLine="420"/>
        <w:rPr/>
      </w:pPr>
      <w:r>
        <w:rPr/>
        <w:t>二、运动技能教学的意义</w:t>
      </w:r>
    </w:p>
    <w:p>
      <w:pPr>
        <w:pStyle w:val="Normal"/>
        <w:ind w:firstLine="420"/>
        <w:rPr/>
      </w:pPr>
      <w:r>
        <w:rPr/>
        <w:t>1.</w:t>
      </w:r>
      <w:r>
        <w:rPr/>
        <w:t>有利于学生正确掌握从事体育活动的运动技术。正确的、熟悉的运动技能使学生在运动场上轻松自如地完成各种动作，这些是学生体验体育运动乐趣的重要源泉。</w:t>
      </w:r>
    </w:p>
    <w:p>
      <w:pPr>
        <w:pStyle w:val="Normal"/>
        <w:ind w:firstLine="420"/>
        <w:rPr/>
      </w:pPr>
      <w:r>
        <w:rPr/>
        <w:t>2.</w:t>
      </w:r>
      <w:r>
        <w:rPr/>
        <w:t>有利于学生进行科学锻炼，有效地增进健康、增强体质。通过运动技能教学是学生进行体育锻炼的有效手段，经常用来锻炼身体能有效增进学生健康，增强学生体质。</w:t>
      </w:r>
    </w:p>
    <w:p>
      <w:pPr>
        <w:pStyle w:val="Normal"/>
        <w:ind w:firstLine="420"/>
        <w:rPr/>
      </w:pPr>
      <w:r>
        <w:rPr/>
        <w:t>3.</w:t>
      </w:r>
      <w:r>
        <w:rPr/>
        <w:t>有利于终身体育的开展。通过运动技能教学，帮助学生掌握多项运动项目的锻炼手段，建立较多运动技能储备，为终身体育的开展奠定良好的基础。</w:t>
      </w:r>
    </w:p>
    <w:p>
      <w:pPr>
        <w:pStyle w:val="Normal"/>
        <w:ind w:firstLine="420"/>
        <w:rPr/>
      </w:pPr>
      <w:r>
        <w:rPr/>
        <w:t>三、运动技能水平的重要性。要给学生一杯水，自己必须有一桶水。“正己方能正人，身教重于言教”。要教会学生扎实的运动技能，体育教师必须有自己的看家本领，这就是运动技能，是一名合格的体育教师的“本钱”。老教师不能做示范了，但凭借其丰富的教学经验，一样可以把课上好，我认为：老体育教师不能做示范，应该说也是一种遗憾。但这是自然规律，学生可以谅解，且不影响他们在学生心目中的形象。如果中青年教师作不了示范、运动技能水平不高，情况就不一样，学生心里就会想：老师自己做的就不怎么样，怎么教我们呀？据某市对中学体育教师在跑、跳、球类等</w:t>
      </w:r>
      <w:r>
        <w:rPr/>
        <w:t>6</w:t>
      </w:r>
      <w:r>
        <w:rPr/>
        <w:t>个大项</w:t>
      </w:r>
      <w:r>
        <w:rPr/>
        <w:t>41</w:t>
      </w:r>
      <w:r>
        <w:rPr/>
        <w:t>个小项中抽取考核内容，被测的</w:t>
      </w:r>
      <w:r>
        <w:rPr/>
        <w:t>150</w:t>
      </w:r>
      <w:r>
        <w:rPr/>
        <w:t>名中学体育教师中，有</w:t>
      </w:r>
      <w:r>
        <w:rPr/>
        <w:t>22</w:t>
      </w:r>
      <w:r>
        <w:rPr/>
        <w:t>人申请缓考，</w:t>
      </w:r>
      <w:r>
        <w:rPr/>
        <w:t>128</w:t>
      </w:r>
      <w:r>
        <w:rPr/>
        <w:t>人参加考核，考核结果为</w:t>
      </w:r>
      <w:r>
        <w:rPr/>
        <w:t>98</w:t>
      </w:r>
      <w:r>
        <w:rPr/>
        <w:t>人获得及格以上等级，占参加人数的</w:t>
      </w:r>
      <w:r>
        <w:rPr/>
        <w:t>76.6%</w:t>
      </w:r>
      <w:r>
        <w:rPr/>
        <w:t>，不及格占考核人数的</w:t>
      </w:r>
      <w:r>
        <w:rPr/>
        <w:t>23.4%</w:t>
      </w:r>
      <w:r>
        <w:rPr/>
        <w:t>，优秀率为零。考核结果公布后，引起众多家长的关注，这充分说明在现阶段必须加强体育教师队伍建设，强化专业技能。因此，体育教师必须加强自身的运动技能学习，不断提高自身的运动技能水平，这样才能在学生的心目中树立良好形象，才会影响、带动学生，才会让学生对体育运动真正产生兴趣，才会为学生养成终生参与体育锻炼的习惯打下良好的基础。</w:t>
      </w:r>
    </w:p>
    <w:p>
      <w:pPr>
        <w:pStyle w:val="Normal"/>
        <w:ind w:firstLine="420"/>
        <w:rPr/>
      </w:pPr>
      <w:r>
        <w:rPr/>
        <w:t>四、提高运动技能的方法和途径。针对体育教师专业技能不尽如人意的状况，我们必须从以下几方面做起，让体育教师的运动技能水平、专业技能水平真正回归体育课堂教学。</w:t>
      </w:r>
    </w:p>
    <w:p>
      <w:pPr>
        <w:pStyle w:val="Normal"/>
        <w:ind w:firstLine="420"/>
        <w:rPr/>
      </w:pPr>
      <w:r>
        <w:rPr/>
        <w:t>1.</w:t>
      </w:r>
      <w:r>
        <w:rPr/>
        <w:t>激励体育教师加强锻炼，抑制运动技能过早过快衰退。我国当代体育教师教育的对象是社会主义的建设者和接班人，体育教师必须具备丰富的科学知识和较高的专业理论水平，强健的体魄和一定的运动技能。试想一个体育教师动作示范不规范或做不好会产生怎样的效果。因此，运动技能是体育教师独有的专业技能之一，体育教师必须对篮球、足球、排球、体操、武术、田径等专项技术进行掌握，做到动作示范大方，规范，起到率先垂范的作用。体育教师展现自我的方式就是体育动作会做，会讲，力求动作规范、舒展大方、潇洒，如果教师自身身体发福、步履沉重、动作迟笨，稍运动就气喘吁吁，则会给受教育者造成极大影响，教师的威望有所下降。所以，体育教师要终身加强身体素质锻炼，强化专业技能，与学生同乐。时至今日，要防止体育教师运动技能过早过快衰退，应把运动技能列为评估、考核的重要内容。</w:t>
      </w:r>
    </w:p>
    <w:p>
      <w:pPr>
        <w:pStyle w:val="Normal"/>
        <w:ind w:firstLine="420"/>
        <w:rPr/>
      </w:pPr>
      <w:r>
        <w:rPr/>
        <w:t>2.</w:t>
      </w:r>
      <w:r>
        <w:rPr/>
        <w:t>多形式、多渠道进行体育教师运动技能、专业技能培训。提高体育教师运动技能、专业技能水平是师资队伍建设的一项重要内容，关系到学校教育发展的前途，要根据体育教师承担教学任务及应有的运动技能、专业技能要求，制订出实施计划，让广大教师有更多的机会，更充足的精力充电，不断完善自己的知识结构，提高理论教学与实践教学水平。通过“校本培训”、“体育教师继续教育培训”、“市区县级体育骨干教师培训”，从整体上为提高体育教师运动技能搭建发展平台。</w:t>
      </w:r>
    </w:p>
    <w:p>
      <w:pPr>
        <w:pStyle w:val="Normal"/>
        <w:ind w:firstLine="420"/>
        <w:rPr/>
      </w:pPr>
      <w:r>
        <w:rPr/>
        <w:t>3.</w:t>
      </w:r>
      <w:r>
        <w:rPr/>
        <w:t>加强教学研究活动，建立竞争机制。体育教学研究范围广，有教学方法、动作技术、学生安全等方面研究。体育教师应结合平时教学，分析体育课中所出现的问题，进行分析研究用写论文的形式在各期刊及杂志类发表，让体育教师有成就感，市县级领导应组织一些体育竞赛活动。例如，体育教师基本功大赛、体育教师技能创新大赛，让体育教师的理论知识及实践技术得到发挥，学校应该建立竞争机制，鼓励教师参与各项竞赛活动，让他们的业务水平和各种能力得到提高。</w:t>
      </w:r>
    </w:p>
    <w:p>
      <w:pPr>
        <w:pStyle w:val="Normal"/>
        <w:ind w:firstLine="420"/>
        <w:rPr/>
      </w:pPr>
      <w:r>
        <w:rPr/>
        <w:t>4.</w:t>
      </w:r>
      <w:r>
        <w:rPr/>
        <w:t>领导重视，建立相应激励机制。中小学行政领导应该重视学校的体育工作，建立激励机制，通过激励挖掘教师潜力，提高教师工作的积极性和效率，根据不同年龄层次，采用不同的激励力度和方法，在注重物质奖励的同时，采用精神激励法。例如，目标激励、工作激励、语言感情激励、客观考虑教师晋升职称，建设一支运动技术过硬、知识结构全面的体育师资队伍。</w:t>
      </w:r>
    </w:p>
    <w:p>
      <w:pPr>
        <w:pStyle w:val="Normal"/>
        <w:ind w:firstLine="420"/>
        <w:rPr/>
      </w:pPr>
      <w:r>
        <w:rPr/>
        <w:t>5.</w:t>
      </w:r>
      <w:r>
        <w:rPr/>
        <w:t>鼓励体育教师“一专”和“多能”。运动技能的“一专”和“多能”是影响体育教师质量的一个重要因素。体育所涵盖的内容丰富多彩，不可尽数，只有一专似乎不足以应付现代体育教学的要求，但一项体育运动技能的掌握要求有一定的训练时间，因此多专又不太可能，这就要求学校的领导为体育教师的“一专”和“多能”创造条件，鼓励他们多学习，多掌握一些运动技能。当然，体育教师要全面发展是相当困难的，青年教师在接受教师教育时，要一专多能，使其让专业技能更上一个台阶。</w:t>
      </w:r>
    </w:p>
    <w:p>
      <w:pPr>
        <w:pStyle w:val="Normal"/>
        <w:ind w:firstLine="420"/>
        <w:rPr/>
      </w:pPr>
      <w:r>
        <w:rPr/>
        <w:t>综上所述，运动技能是体育这门学科的一个最本质特征，无论是对新课程标准下的体育健康课，还是对于学生的终身体育都十分重要。所以我们在日常教学过程中在重视学生个性发展的同时，仍要紧紧抓住运动技能教学，注意教学的方式、方法，并注重教学过程和学生的心理感受，提高实效，为学生的终身体育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Administrator</dc:creator>
  <dc:description/>
  <dc:language>en-US</dc:language>
  <cp:lastModifiedBy>Administrator</cp:lastModifiedBy>
  <dcterms:modified xsi:type="dcterms:W3CDTF">2019-01-10T06:17:00Z</dcterms:modified>
  <cp:revision>1</cp:revision>
  <dc:subject/>
  <dc:title/>
</cp:coreProperties>
</file>