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《快乐跳高》教案（水平二）</w:t>
      </w:r>
    </w:p>
    <w:p>
      <w:pPr>
        <w:pStyle w:val="Normal"/>
        <w:spacing w:lineRule="exact" w:line="320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firstLine="105"/>
        <w:rPr/>
      </w:pPr>
      <w:r>
        <w:rPr/>
        <w:t>年级：五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46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执教者：陈文娟</w:t>
      </w:r>
      <w:r>
        <w:rPr>
          <w:rFonts w:eastAsia="Times New Roman"/>
        </w:rPr>
        <w:t xml:space="preserve">                     </w:t>
      </w:r>
      <w:r>
        <w:rPr/>
        <w:t>20</w:t>
      </w:r>
      <w:r>
        <w:rPr/>
        <w:t>12</w:t>
      </w:r>
      <w:r>
        <w:rPr/>
        <w:t>、</w:t>
      </w:r>
      <w:r>
        <w:rPr/>
        <w:t>11</w:t>
      </w:r>
      <w:r>
        <w:rPr/>
        <w:t>、</w:t>
      </w:r>
      <w:r>
        <w:rPr/>
        <w:t>8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847"/>
        <w:gridCol w:w="2699"/>
        <w:gridCol w:w="2702"/>
        <w:gridCol w:w="540"/>
        <w:gridCol w:w="525"/>
      </w:tblGrid>
      <w:tr>
        <w:trPr>
          <w:trHeight w:val="296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认知目标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使全体学生了解助跑起跳与过杆的动作要领和游戏的方法。</w:t>
            </w:r>
          </w:p>
        </w:tc>
      </w:tr>
      <w:tr>
        <w:trPr>
          <w:trHeight w:val="30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技能目标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初步学会助跑与起跳动作；发展学生的弹跳，协调、速度等身体素质。</w:t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情感目标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培养学生团结互助克服困难及积极参与体育活动的态度和行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能刻苦锻炼，并在练习中获得体验和满足。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的内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重、难点）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织、教法与学法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运动负荷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活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2" w:hanging="0"/>
              <w:jc w:val="center"/>
              <w:rPr/>
            </w:pPr>
            <w:r>
              <w:rPr/>
              <w:t>学生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次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/>
            </w:pPr>
            <w:r>
              <w:rPr/>
              <w:t>强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/>
            </w:pPr>
            <w:r>
              <w:rPr/>
              <w:t>度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收心引趣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．体育委员整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．师生问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三．宣布课的内容，安排见习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四．提出上课要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观察队形，检查常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宣布课的内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队形：成六列横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要求：快静齐，精神饱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向老师问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明确学习内容及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小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愉悦身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准备活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小游戏：学做小海军、猜拳和找朋友二．准备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组织队形（成正方形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启发学生自创动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头部运动；②肩部运动；③体转运动；④踢腿运动；⑤腹背运动；⑥原地提踵；⑦原地纵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队形：在规定的范围内活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在教师的带领下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中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育心强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跨越式跳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要求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斜线助跑逐渐加快起跳，并蹬伸髋、膝、踝关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摆动腿过竿稍内旋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落地时屈膝要缓冲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重点：踏跳过竿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难点：蹬伸髋、膝、踝关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、游戏：小小消防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个人尝试动作</w:t>
            </w:r>
            <w:r>
              <w:rPr/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分组比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：</w:t>
            </w:r>
            <w:r>
              <w:rPr/>
              <w:t>1</w:t>
            </w:r>
            <w:r>
              <w:rPr/>
              <w:t>、你能想出几种方法来跨越皮筋呢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讲评后并指名一学生示范后导入课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出示挂图讲解动作要领并示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强调用力蹬地起跳。（以拍球反弹原理来强调。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注意：</w:t>
            </w:r>
            <w:r>
              <w:rPr/>
              <w:t>踏跳腿着地时先脚跟着地，再过度到前脚掌，并蹬直踏跳腿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每人表演一次。（让学生体现出表演的欲望。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跳高大比拼。（比一比谁是小组第一名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、讲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：游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讲解游戏方法及规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指导学生尝试游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组织比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、每人尝试一次。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要求：尽量要与前一个同学的动作要不一样。并注意要等前一名学生跳过后排到队伍后才能开始。）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．一学生示范，并请学生说出这个动作的名称。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、学生在各练习场地视听老师讲解示范，并尝试练习。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en-US" w:eastAsia="en-US"/>
              </w:rPr>
              <w:t>、再次练习。（师巡回指导）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  <w:r>
              <w:rPr>
                <w:sz w:val="20"/>
                <w:lang w:val="en-US" w:eastAsia="en-US"/>
              </w:rPr>
              <w:t>、每组表演的时候并统计一下不碰皮筋的人数。（让他们体验一下成功的感觉。）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  <w:r>
              <w:rPr>
                <w:sz w:val="20"/>
                <w:lang w:val="en-US" w:eastAsia="en-US"/>
              </w:rPr>
              <w:t>、每组自由练习并进行大比拼。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  <w:r>
              <w:rPr>
                <w:sz w:val="20"/>
                <w:lang w:val="en-US" w:eastAsia="en-US"/>
              </w:rPr>
              <w:t>、与教师一起进行自评和互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生认真听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生尝试练习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各组进行比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中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恢复身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、放松操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、小结本课内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三、师生再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四、归还器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在音乐下进行放松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提问：在这节课中你学到了那些本领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布置课外作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向学生再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．队形：四小组散点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．学生随意谈谈本节课的感受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．课外作业：纵叉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向客人教师说再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小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课前准备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lang w:val="en-US" w:eastAsia="en-US"/>
              </w:rPr>
              <w:t>皮筋：</w:t>
            </w:r>
            <w:r>
              <w:rPr>
                <w:sz w:val="20"/>
                <w:lang w:val="en-US" w:eastAsia="en-US"/>
              </w:rPr>
              <w:t>6</w:t>
            </w:r>
            <w:r>
              <w:rPr>
                <w:sz w:val="20"/>
                <w:lang w:val="en-US" w:eastAsia="en-US"/>
              </w:rPr>
              <w:t>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跳高杆：</w:t>
            </w:r>
            <w:r>
              <w:rPr>
                <w:sz w:val="20"/>
                <w:lang w:val="en-US" w:eastAsia="en-US"/>
              </w:rPr>
              <w:t>7</w:t>
            </w:r>
            <w:r>
              <w:rPr>
                <w:sz w:val="20"/>
                <w:lang w:val="en-US" w:eastAsia="en-US"/>
              </w:rPr>
              <w:t>根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体操垫（贴火焰）：</w:t>
            </w:r>
            <w:r>
              <w:rPr>
                <w:sz w:val="20"/>
                <w:lang w:val="en-US" w:eastAsia="en-US"/>
              </w:rPr>
              <w:t>6</w:t>
            </w:r>
            <w:r>
              <w:rPr>
                <w:sz w:val="20"/>
                <w:lang w:val="en-US" w:eastAsia="en-US"/>
              </w:rPr>
              <w:t>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小黑板：一块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挂图一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消防水：纸片每人两份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场地：篮球场或草坪上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录音机：一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进区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文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快乐跳高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0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课遵循“快乐锻炼”的理念，以“体育生活化”为核心，在教学中采取“整体感知，逐层推进，趣练结合”的教学方法。先让学生建立一个完整的整体动作表象，然后让学生在练习中发现问题，激发其学习的积极性。再把跨越式跳高的技术动作进行分解，在练习中将技术要求逐层加码，让学生在细节完善中提高动作质量。最后，结合学生实际的身心特点和认知水平，挖掘教材本身的趣味因素，让学生在乐中练、趣中练、玩中练，在愉悦的气氛中达成学练目的。</w:t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诸建均、刘金平、盛莉青、汪中华</w:t>
            </w:r>
            <w:r>
              <w:rPr>
                <w:b/>
                <w:bCs/>
                <w:vanish/>
                <w:szCs w:val="21"/>
              </w:rPr>
              <w:t xml:space="preserve">ig </w:t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Cs w:val="21"/>
              </w:rPr>
              <w:fldChar w:fldCharType="begin"/>
            </w:r>
            <w:r>
              <w:rPr>
                <w:b/>
                <w:szCs w:val="21"/>
                <w:bCs/>
                <w:vanish/>
              </w:rPr>
              <w:instrText xml:space="preserve"> PAGE \* ARABIC </w:instrText>
            </w:r>
            <w:r>
              <w:rPr>
                <w:b/>
                <w:szCs w:val="21"/>
                <w:bCs/>
                <w:vanish/>
              </w:rPr>
              <w:fldChar w:fldCharType="separate"/>
            </w:r>
            <w:r>
              <w:rPr>
                <w:b/>
                <w:szCs w:val="21"/>
                <w:bCs/>
                <w:vanish/>
              </w:rPr>
              <w:t>0</w:t>
            </w:r>
            <w:r>
              <w:rPr>
                <w:b/>
                <w:szCs w:val="21"/>
                <w:bCs/>
                <w:vanish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27:00Z</dcterms:created>
  <dc:creator>walkinnet</dc:creator>
  <dc:description/>
  <cp:keywords/>
  <dc:language>en-US</dc:language>
  <cp:lastModifiedBy>shengliqing</cp:lastModifiedBy>
  <dcterms:modified xsi:type="dcterms:W3CDTF">2013-01-22T01:53:00Z</dcterms:modified>
  <cp:revision>1</cp:revision>
  <dc:subject/>
  <dc:title>《快乐跳高》教案（水平二）</dc:title>
</cp:coreProperties>
</file>