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</w:t>
      </w:r>
    </w:p>
    <w:p>
      <w:pPr>
        <w:pStyle w:val="Normal"/>
        <w:ind w:firstLine="72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教时间：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普罗米修斯盗火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softHyphen/>
              <w:softHyphen/>
              <w:softHyphen/>
              <w:t>1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红艳</w:t>
            </w:r>
          </w:p>
        </w:tc>
      </w:tr>
      <w:tr>
        <w:trPr>
          <w:trHeight w:val="1110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会本课的生字新词</w:t>
            </w:r>
            <w:r>
              <w:rPr>
                <w:szCs w:val="21"/>
              </w:rPr>
              <w:t>，重点读好人名、地名、四字词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正确、流利有感情地朗读课文，</w:t>
            </w:r>
            <w:r>
              <w:rPr>
                <w:szCs w:val="21"/>
              </w:rPr>
              <w:t>根据提示分段，概括</w:t>
            </w:r>
            <w:r>
              <w:rPr>
                <w:szCs w:val="21"/>
              </w:rPr>
              <w:t>课文</w:t>
            </w:r>
            <w:r>
              <w:rPr>
                <w:szCs w:val="21"/>
              </w:rPr>
              <w:t>主要内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课文第一自然段总分的写法，展开合理的想象，了解人类生活的困苦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、流利有感情地朗读课文，</w:t>
            </w:r>
            <w:r>
              <w:rPr>
                <w:szCs w:val="21"/>
              </w:rPr>
              <w:t>根据提示分段，概括</w:t>
            </w:r>
            <w:r>
              <w:rPr>
                <w:szCs w:val="21"/>
              </w:rPr>
              <w:t>课文</w:t>
            </w:r>
            <w:r>
              <w:rPr>
                <w:szCs w:val="21"/>
              </w:rPr>
              <w:t>主要内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学习课文第一自然段总分的写法，展开合理的想象，了解人类生活的困苦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习课文，了解普罗米修斯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昨天我们学习一则中国神话故事，今天</w:t>
            </w:r>
            <w:r>
              <w:rPr>
                <w:rFonts w:ascii="宋体;SimSun" w:hAnsi="宋体;SimSun" w:cs="宋体;SimSun"/>
                <w:szCs w:val="21"/>
              </w:rPr>
              <w:t>我们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一起</w:t>
            </w:r>
            <w:r>
              <w:rPr>
                <w:rFonts w:ascii="宋体;SimSun" w:hAnsi="宋体;SimSun" w:cs="宋体;SimSun"/>
                <w:szCs w:val="21"/>
              </w:rPr>
              <w:t>来阅读一个</w:t>
            </w:r>
            <w:r>
              <w:rPr>
                <w:rFonts w:ascii="宋体;SimSun" w:hAnsi="宋体;SimSun" w:cs="宋体;SimSun"/>
                <w:szCs w:val="21"/>
              </w:rPr>
              <w:t>希腊神话故事，</w:t>
            </w:r>
            <w:r>
              <w:rPr>
                <w:rFonts w:ascii="宋体;SimSun" w:hAnsi="宋体;SimSun" w:cs="宋体;SimSun"/>
                <w:szCs w:val="21"/>
              </w:rPr>
              <w:t>故事的主人公来到了我们的教室。</w:t>
            </w:r>
            <w:r>
              <w:rPr>
                <w:rFonts w:ascii="宋体;SimSun" w:hAnsi="宋体;SimSun" w:cs="宋体;SimSun"/>
                <w:szCs w:val="21"/>
              </w:rPr>
              <w:t>（课件出示普罗米修斯的图片）有谁根据课前收集的资料来给我们介绍一下普罗米修斯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这个神话故事的</w:t>
            </w:r>
            <w:r>
              <w:rPr>
                <w:rFonts w:ascii="宋体;SimSun" w:hAnsi="宋体;SimSun" w:cs="宋体;SimSun"/>
                <w:szCs w:val="21"/>
              </w:rPr>
              <w:t>名字叫做《普罗米修斯盗火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相师生共同板书课题，机教学生字：腊、普、盗与偷比较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读了这个课题你想知道什么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二、初读课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查预习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读好本文中出现的人名、地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神阿波罗、主神宙斯、希腊大英雄赫剌克勒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林匹斯圣山、高加索山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读读生字新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进  惩罚  啄食  肝脏  获得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小心翼翼  大发雷霆  烟火袅袅  不远万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名学生分节朗读课文，相机指导朗读长句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根据提示练习分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揭题时提了三个有价值的问题，讨论交流，用两个字概括</w:t>
            </w:r>
            <w:r>
              <w:rPr>
                <w:rFonts w:ascii="宋体;SimSun" w:hAnsi="宋体;SimSun" w:cs="宋体;SimSun"/>
                <w:szCs w:val="21"/>
              </w:rPr>
              <w:t>：无火——盗火——受罚——获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根据提示</w:t>
            </w:r>
            <w:r>
              <w:rPr>
                <w:rFonts w:ascii="宋体;SimSun" w:hAnsi="宋体;SimSun" w:cs="宋体;SimSun"/>
                <w:szCs w:val="21"/>
              </w:rPr>
              <w:t>练习分段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你能根据提示说说这篇课文主要讲了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精读课文第一部分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思考：</w:t>
            </w:r>
            <w:r>
              <w:rPr>
                <w:rFonts w:ascii="宋体;SimSun" w:hAnsi="宋体;SimSun" w:cs="宋体;SimSun"/>
                <w:szCs w:val="21"/>
              </w:rPr>
              <w:t>无火时，人类的生活怎么样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（困苦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引导体会“没有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只好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”中包含的无可奈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理解省略号的意思，练习用“没有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只好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”接下去说省略的内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先让学生想想哪些地方需要火，再练说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没有火来取暖，只好忍受冰天雪地的寒冷；没有火来炼制工具，只好用简陋的石制工具；没有火来驱赶野兽，只好面对猛兽的侵袭……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感情地朗读第一自然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精读课文第二自然段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看到人类的生活这么困苦，作为人类之父的</w:t>
            </w:r>
            <w:r>
              <w:rPr>
                <w:rFonts w:ascii="宋体;SimSun" w:hAnsi="宋体;SimSun" w:cs="宋体;SimSun"/>
                <w:szCs w:val="21"/>
              </w:rPr>
              <w:t>普罗米修斯</w:t>
            </w:r>
            <w:r>
              <w:rPr>
                <w:rFonts w:ascii="宋体;SimSun" w:hAnsi="宋体;SimSun" w:cs="宋体;SimSun"/>
                <w:szCs w:val="21"/>
              </w:rPr>
              <w:t>会怎么想？（体会盗火决心之困难与坚决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导朗读第二自然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作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练读课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搜集希腊神话故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让学生收集资料，初步了解普罗米修斯，可以为学习本文打好基础，更利于学生理解普的行为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是希腊的神话，出现了许多难读的人名和地名，因此，有必要在检查预习时就让学生过过字词朗读关，读准这些人名和地名，了解他们的身份。</w:t>
            </w:r>
          </w:p>
          <w:p>
            <w:pPr>
              <w:pStyle w:val="Normal"/>
              <w:widowControl/>
              <w:ind w:firstLine="316"/>
              <w:rPr/>
            </w:pPr>
            <w:r>
              <w:rPr>
                <w:b/>
                <w:color w:val="FF0000"/>
                <w:szCs w:val="21"/>
              </w:rPr>
              <w:t>教学生字时的步骤：</w:t>
            </w:r>
            <w:r>
              <w:rPr>
                <w:rFonts w:ascii="宋体;SimSun" w:hAnsi="宋体;SimSun" w:cs="Arial"/>
                <w:b/>
                <w:bCs/>
                <w:color w:val="FF0000"/>
                <w:szCs w:val="21"/>
              </w:rPr>
              <w:t>①指名读，教师相机正音，生齐读。</w:t>
            </w:r>
          </w:p>
          <w:p>
            <w:pPr>
              <w:pStyle w:val="Normal"/>
              <w:widowControl/>
              <w:ind w:firstLine="316"/>
              <w:rPr>
                <w:rFonts w:ascii="宋体;SimSun" w:hAnsi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②</w:t>
            </w:r>
            <w:r>
              <w:rPr>
                <w:rFonts w:ascii="宋体;SimSun" w:hAnsi="宋体;SimSun" w:cs="Arial"/>
                <w:b/>
                <w:bCs/>
                <w:color w:val="FF0000"/>
                <w:szCs w:val="21"/>
              </w:rPr>
              <w:t>挑选自己已理解的词语向大家介绍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没有……只好……这一句式充分反映了人类无火时的痛苦。因此，可以抓住这一句式引导学生想象，想象人类无火时是过得是怎样困苦的生活，与下文有火时形成鲜明的对比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让学生说说这里的“决心”能否换成“决定”，从而体会其盗火的坚决。</w:t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4 </w:t>
            </w:r>
            <w:r>
              <w:rPr>
                <w:szCs w:val="21"/>
              </w:rPr>
              <w:t>普罗米修斯</w:t>
            </w:r>
            <w:r>
              <w:rPr>
                <w:szCs w:val="21"/>
              </w:rPr>
              <w:t>盗火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第一段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无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段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盗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段（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受罚</w:t>
            </w:r>
          </w:p>
          <w:p>
            <w:pPr>
              <w:pStyle w:val="Normal"/>
              <w:ind w:firstLine="3675"/>
              <w:rPr>
                <w:b/>
                <w:b/>
                <w:szCs w:val="21"/>
              </w:rPr>
            </w:pPr>
            <w:r>
              <w:rPr>
                <w:szCs w:val="21"/>
              </w:rPr>
              <w:t>第四段（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获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2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红艳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2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.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3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普罗米修斯盗火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课时的教学，扎实到位。在导入环节，通过对普罗米修斯图片的运用，激发了学生学习的热情。让学生交流课前收集的资料，为本课的学习做好了铺垫。在教学生字新词时，在音、形、义三方面各有侧重。注重教给学习学习方法 ，例如联系具体的语文环境理解词语，用换偏旁的方法识记生字。理清文脉时，紧扣课题质疑时提出的三个问题，归结出两字词语后，再在此基础上概括文章主要内容，降低了难度，显得条理非常清晰。教学第一自然段时，抓住省略号引导学生想象，培养了学生表达能力，也加深了对没有火，生活困苦的理解。</w:t>
            </w:r>
          </w:p>
        </w:tc>
      </w:tr>
      <w:tr>
        <w:trPr>
          <w:trHeight w:val="19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雨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惠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晓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亚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晓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宇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冬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翟晓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丽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志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红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建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丽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梦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亚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牟文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春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翟彩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晓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莫燕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建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韩红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翟晓丽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牟文娟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普罗米修斯盗火》第一课时教学反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个神话故事。讲的是地球上本没有火种，是一个勇敢而极富同情心的神——普罗米修斯从太阳神那里偷取了火种，带到了人间。他受到了主神宙斯的惩罚，但是不后悔。后来，希腊大英雄赫拉克勒斯把他救了出来。故事不仅解释了地球上火的起源，而且告诉人们在“神”中也是有善良和凶恶之分，赞扬了普罗米修斯为人类献身的精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第一课时的教学，我注重教得踏实，让学生掌握方法。在导入课文这一环节，我出示了普罗米修斯的图片，让英雄的形象直入学生眼帘，激发学生的学习热情。课前让学生收集资料，初步了解普罗米修斯，在看图片后交流收集的资料，可以为学习本文打好基础，更利于学生了解普罗米修斯的行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学习生字新词时，我采用了词串教学法。本课是希腊的神话，出现了许多难读的人名和地名，因此，有必要在检查预习时就让学生过过字词朗读关，读准这些人名和地名，了解他们的身份。第二组词串是生字组成的词语及四字词语。教学时，在字的音形义方面各有所侧重，理解词语注重方法指导，如联系具体的语言环境，找近义词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理清文章脉络时，我从课题质疑的三个问题入手，即：为什么盗火？怎样盗火？结果怎样？在简要回答三个问题后概括出无火、盗火、受罚、获救。再根据这一提示给文章分段，然后再根据提示概括文章主要内容。这样一来，文脉就特别清晰，学生概括起来也有了指引，降低了难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教学第一自然段时，我抓住了“没有……只好……”这一句式，因为它充分反映了人类无火时的痛苦。因此，我抓住这一句式引导学生想象，想象人类无火时是过得是怎样困苦的生活，与下文有火时形成鲜明的对比，也培养了学生组织语言概括语言的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堂课的环节走下来还算顺利，但是明显内容有点多，有些训练还不够扎实。作为语文老师，我将不断思考，争取不断进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6:00Z</dcterms:created>
  <dc:creator>龙帝国精品论坛</dc:creator>
  <dc:description/>
  <cp:keywords/>
  <dc:language>en-US</dc:language>
  <cp:lastModifiedBy>Administrator</cp:lastModifiedBy>
  <dcterms:modified xsi:type="dcterms:W3CDTF">2016-12-06T07:27:00Z</dcterms:modified>
  <cp:revision>5</cp:revision>
  <dc:subject/>
  <dc:title>　　　　　　　　　　　　　　　教　　案　　　　　　　施教时间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