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2015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奇妙的图形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燕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sz w:val="24"/>
              </w:rPr>
              <w:t>知识与技能目标：</w:t>
            </w:r>
            <w:r>
              <w:rPr>
                <w:color w:val="000000"/>
                <w:sz w:val="24"/>
              </w:rPr>
              <w:t>引导学生观察奇妙的图形，了解图形的奇妙之处及其用途，同时感受不同的思维方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sz w:val="24"/>
              </w:rPr>
              <w:t>过程与方法目标：</w:t>
            </w:r>
            <w:r>
              <w:rPr>
                <w:color w:val="000000"/>
                <w:sz w:val="24"/>
              </w:rPr>
              <w:t>让学生掌握几种创意图形的方法，</w:t>
            </w:r>
            <w:r>
              <w:rPr>
                <w:color w:val="000000"/>
                <w:sz w:val="24"/>
              </w:rPr>
              <w:t>学会设计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创作简练、</w:t>
            </w:r>
            <w:r>
              <w:rPr>
                <w:color w:val="000000"/>
                <w:sz w:val="24"/>
              </w:rPr>
              <w:t>好玩、</w:t>
            </w:r>
            <w:r>
              <w:rPr>
                <w:color w:val="000000"/>
                <w:sz w:val="24"/>
              </w:rPr>
              <w:t>奇怪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图形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感态度与价值观目标：</w:t>
            </w:r>
            <w:r>
              <w:rPr>
                <w:color w:val="000000"/>
                <w:sz w:val="24"/>
                <w:szCs w:val="24"/>
              </w:rPr>
              <w:t>培养学生在创意图形上的联想能力和创造能力，让学生在生活中发现、欣赏、体验图形设计之美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</w:rPr>
              <w:t>教学重点：</w:t>
            </w:r>
            <w:r>
              <w:rPr>
                <w:rFonts w:ascii="Times New Roman" w:hAnsi="Times New Roman" w:cs="Times New Roman"/>
                <w:color w:val="000000"/>
              </w:rPr>
              <w:t>在欣赏中掌握奇妙的图形的独特之处和创作方法。</w:t>
            </w:r>
          </w:p>
          <w:p>
            <w:pPr>
              <w:pStyle w:val="Style16"/>
              <w:shd w:fill="FFFFFF" w:val="clear"/>
              <w:spacing w:lineRule="exac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教学难点：</w:t>
            </w:r>
            <w:r>
              <w:rPr>
                <w:color w:val="000000"/>
              </w:rPr>
              <w:t>设计的图形简练、</w:t>
            </w:r>
            <w:r>
              <w:rPr>
                <w:color w:val="000000"/>
              </w:rPr>
              <w:t>好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既独具匠心又</w:t>
            </w:r>
            <w:r>
              <w:rPr>
                <w:color w:val="000000"/>
              </w:rPr>
              <w:t>一目了然</w:t>
            </w:r>
            <w:r>
              <w:rPr>
                <w:color w:val="000000"/>
              </w:rPr>
              <w:t>，同时又具有一定的美感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教师准备：</w:t>
            </w:r>
            <w:r>
              <w:rPr>
                <w:color w:val="000000"/>
                <w:sz w:val="24"/>
              </w:rPr>
              <w:t>实物投影仪、范例作品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课件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学生准备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彩色水笔、</w:t>
            </w:r>
            <w:r>
              <w:rPr>
                <w:color w:val="000000"/>
                <w:sz w:val="24"/>
              </w:rPr>
              <w:t>铅笔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5651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入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俗话说：“眼见为实。”可是有时眼睛看到的未必真实，有时眼睛也会欺骗你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这些横线是平行线吗？可是眼睛看起来这些横线像在跳舞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2:</w:t>
            </w:r>
            <w:r>
              <w:rPr>
                <w:rFonts w:ascii="宋体;SimSun" w:hAnsi="宋体;SimSun" w:cs="宋体;SimSun"/>
                <w:bCs/>
                <w:sz w:val="24"/>
              </w:rPr>
              <w:t>这些柱子是方的还是圆的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些柱子上面看起来是方的，下面看起来像圆的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家利用高超的技艺，使我们的眼睛产生错觉。这，真是奇妙的图形！今天，我们就一起学习奇妙的图像，探索奇妙图形的奥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新知</w:t>
            </w:r>
          </w:p>
          <w:p>
            <w:pPr>
              <w:pStyle w:val="Normal"/>
              <w:snapToGrid w:val="false"/>
              <w:spacing w:lineRule="exact" w:line="360"/>
              <w:ind w:left="120"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学习创作方法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3:</w:t>
            </w:r>
            <w:r>
              <w:rPr>
                <w:rFonts w:ascii="宋体;SimSun" w:hAnsi="宋体;SimSun" w:cs="宋体;SimSun"/>
                <w:bCs/>
                <w:sz w:val="24"/>
              </w:rPr>
              <w:t>这是著名的“鲁宾之杯”，这幅图奇妙在哪里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幅图主要要表现的是杯子，杯子就是正形，黑色的背景是人的侧面的脸，我们也给他一个名字，叫“负形”，“鲁宾之杯”就是用正负形的方法创作的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这幅书籍插图奇妙在哪里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猫的脸变成了一只燕子。如果燕子飞走了，猫的脸就不完整了，燕子和猫是共生的，你中有我我中有你。这就是共生的创作方法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两种创作方法有什么不一样的地方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正负形是通过物体的外轮廓线来进行联想，产生了一个新的形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生是通过物体的局部来进行联想，产生一个奇特的形象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42875</wp:posOffset>
                      </wp:positionV>
                      <wp:extent cx="228600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80975</wp:posOffset>
                      </wp:positionV>
                      <wp:extent cx="228600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pt;margin-top:1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板书：正负形    外轮廓线      联想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共生形    局部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生活中的运用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奇妙的图形被广泛的运用于生活（广告、招贴画、插图）中。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种族主义的宣传画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人的脚踩着黑人的脸，讽刺美国白人对黑人的不公平待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色彩上黑和白，很单纯，造型上很简洁、巧妙，表达的内涵很丰富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现代画家埃舍尔的作品《骑马的人》用正负形的方法创作的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画面上是黑色骑马人一排，由左向右，而在空隙的背景里，却又有白色骑马人一排，从右向左，黑与白相反相成，构成了统一的画面。埃舍尔这种把形象组合在一起，是需要通过艰难的思维过程和复杂的数学计算才能描绘出来的，是艺术与科学融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化妆品广告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张画用了什么方法创作的？奇妙在哪里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为小姑娘的头发变成了两只美丽的鸟，鸟运用了夸张的表现方法，注意了色彩的冷暖搭配。如果用黑白色就不能很好的表现化妆品广告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环保招贴画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张画用了什么方法？奇妙在哪里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砍树等于砍自己，我们要保护树木，不能乱砍乱伐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育马场标志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电影广告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牙科医师名片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创意思维的培养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这些奇妙的图形是艺术家付出很多心血创作出来的，需要奇思妙想，慧心独具。接下来，我们玩个游戏，叫超级变变变。男女生</w:t>
            </w:r>
            <w:r>
              <w:rPr>
                <w:rFonts w:cs="宋体;SimSun" w:ascii="宋体;SimSun" w:hAnsi="宋体;SimSun"/>
                <w:bCs/>
                <w:sz w:val="24"/>
              </w:rPr>
              <w:t>PK,</w:t>
            </w:r>
            <w:r>
              <w:rPr>
                <w:rFonts w:ascii="宋体;SimSun" w:hAnsi="宋体;SimSun" w:cs="宋体;SimSun"/>
                <w:bCs/>
                <w:sz w:val="24"/>
              </w:rPr>
              <w:t>看谁变得多？生活中有很多东西，我们都可以变成奇妙的图形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示一只黑天鹅，我们可以把它哪一部分进行联想，可以变成什么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剪刀我们怎么变成创意图形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型又可以变出哪些创意图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作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超级变变变环节，男生队优胜，展现了你们的聪明才智，接下来，我们进入“智慧打比拼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，看谁设计的图形最奇妙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一位男生，他很着急，已经画好了，我们看他画得好不好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也画了一幅？谁画得好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在画得时候要注意什么？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书：美观、巧妙、简洁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示范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创作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作一个独特而耐人寻味的奇妙图形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要求：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简洁、巧妙、美观。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可画黑白稿，也可画彩色图形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你的作品称得上是奇妙的图形吗？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你的作品联想奇妙吗？用了什么设计方法？表现出新奇的创意了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总结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今天我们一起学习了创作奇妙的图形方法，有正负形、共生形。创作奇妙图形的方法还有很多很多值得我们去探索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荷兰画家埃舍尔，</w:t>
            </w:r>
            <w:r>
              <w:rPr>
                <w:bCs/>
                <w:sz w:val="24"/>
              </w:rPr>
              <w:t>他像一名施展了魔法的魔术师，利用高超的画技，将一个极具魅力的“不可能世界”立体地呈现在人们面前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画面中有一条瀑布从三层楼泻下来，落在底层的水池中，然后循着曲折的渠道流去，意外的却会发现水又流回到了原来的三层楼上，仍倾泻下来，如此轮回不绝，造成不确定的幻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会产生错觉的图画导入新课，激发学生兴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具有动画效果的图片，让学生理解奇妙图形的创作方法。把深奥的道理浅显化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精挑细选的奇妙的图片，给学生美的享受，让学生进一步理解创作奇妙图形的方法，要点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通过对比揭示图形创作的注意点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师的示范，就是思维的过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奇妙的图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正负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轮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生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局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想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美观     巧妙     简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教学重难点清晰、能把深奥的美术专业知识，用生动形象的方式，学生喜闻乐见的形式呈现出来，易于学生接受。</w:t>
            </w:r>
          </w:p>
          <w:p>
            <w:pPr>
              <w:pStyle w:val="Normal"/>
              <w:spacing w:lineRule="exact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富有层次，调理清晰，注意首尾呼应。拓展部分运用名家作品，开阔学生眼见，呈现“不可能的世界”，让学生了解艺术的奇妙。</w:t>
            </w:r>
          </w:p>
          <w:p>
            <w:pPr>
              <w:pStyle w:val="Normal"/>
              <w:spacing w:lineRule="exact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“超级变变变”、“智慧大比拼”等游戏环节，激发学生兴趣，培养学生创新思维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8"/>
    </w:rPr>
  </w:style>
  <w:style w:type="character" w:styleId="LineNumbering">
    <w:name w:val="Lin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7:00Z</dcterms:created>
  <dc:creator>微软用户</dc:creator>
  <dc:description/>
  <cp:keywords/>
  <dc:language>en-US</dc:language>
  <cp:lastModifiedBy>徐燕</cp:lastModifiedBy>
  <dcterms:modified xsi:type="dcterms:W3CDTF">2015-05-14T06:28:00Z</dcterms:modified>
  <cp:revision>37</cp:revision>
  <dc:subject/>
  <dc:title>公开课教案</dc:title>
</cp:coreProperties>
</file>