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行楷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华文行楷" w:eastAsia="黑体;SimHei"/>
          <w:sz w:val="30"/>
          <w:szCs w:val="30"/>
        </w:rPr>
        <w:t>与书相约，共享书韵”好书推荐活动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培养教师好读书、读好书的习惯，丰富教师的精神生活，使教师成为“有思想的教育者”，打造充满智慧、生机和更富人文底蕴的书香校园，学校拟在第八届读书节期间，开展“与书相约，共享书韵”好书推荐活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活动对象：</w:t>
      </w:r>
      <w:r>
        <w:rPr>
          <w:rFonts w:ascii="宋体;SimSun" w:hAnsi="宋体;SimSun" w:cs="宋体;SimSun"/>
          <w:sz w:val="24"/>
          <w:szCs w:val="24"/>
        </w:rPr>
        <w:t>全体教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形式：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行精读——分组沙龙——集体推荐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活动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办公室确定推荐人及推荐书目，办公室负责人填写报名表，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之前上报教科室。（报名表附后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推荐人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辅助陈述推荐理由，分享读书感悟。时间：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推荐书目不限学科、不限种类，能引起教师共鸣、引发深入思考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五、  总结评比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“焦小阳光论坛”建立读书活动专题帖，教师跟帖交流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 学校择优评选“书香教师”。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武进区焦溪小学 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ind w:firstLine="800"/>
        <w:rPr/>
      </w:pPr>
      <w:r>
        <w:rPr>
          <w:rFonts w:eastAsia="华文行楷" w:cs="华文行楷" w:ascii="华文行楷" w:hAnsi="华文行楷"/>
          <w:sz w:val="32"/>
          <w:szCs w:val="21"/>
        </w:rPr>
        <w:t>“</w:t>
      </w:r>
      <w:r>
        <w:rPr>
          <w:rFonts w:ascii="华文行楷" w:hAnsi="华文行楷" w:cs="华文行楷" w:eastAsia="华文行楷"/>
          <w:sz w:val="32"/>
          <w:szCs w:val="21"/>
        </w:rPr>
        <w:t>与书相约，共享书韵”好书推荐活动报名表</w:t>
      </w:r>
      <w:r>
        <w:rPr/>
        <w:t>2014.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402"/>
        <w:gridCol w:w="17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书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语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孩子，把你的手给我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冬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语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愿你与这世界温暖相拥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语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娃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窗边的小豆豆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班主任如何说话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姣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科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海漫记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燕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小艾，爸爸特别特别地想你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丽杰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守望的距离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亚云</w:t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术科组指体育办、科学办、艺术办、信息办、文印室。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3:00Z</dcterms:created>
  <dc:creator>felice</dc:creator>
  <dc:description/>
  <cp:keywords/>
  <dc:language>en-US</dc:language>
  <cp:lastModifiedBy>Administrator</cp:lastModifiedBy>
  <cp:lastPrinted>2014-12-10T09:56:00Z</cp:lastPrinted>
  <dcterms:modified xsi:type="dcterms:W3CDTF">2015-01-04T07:04:00Z</dcterms:modified>
  <cp:revision>17</cp:revision>
  <dc:subject/>
  <dc:title>“分享感触，共闻书香”好书推荐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