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晓岚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3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小草和大树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整堂课，顾老师语言的组织精炼流畅，课堂评价语丰富，对学生的朗读或回答都能做到及时评价，评价有针对性、激励性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在媒体的出示时，顾老师也注意了及时性与适时性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顾老师在课堂上注意引导学生思考质疑，并让学生抓住文章关键语句品读感悟，体验文章主人公的生活，体察她的心绪，通过一系列的引导，学生渐渐进入了文本，进入了人物的内心，真正与作者对话，体味作者的情感，体悟表达的精妙。在自主学习、相互交流、智慧碰撞中，学生了读懂课文，与主人公、与作者心灵贴近，受到震撼，产生共鸣，获得启迪。</w:t>
            </w:r>
          </w:p>
          <w:p>
            <w:pPr>
              <w:pStyle w:val="Normal"/>
              <w:ind w:firstLine="420"/>
              <w:rPr/>
            </w:pPr>
            <w:r>
              <w:rPr/>
              <w:t>建议：课前应注意进行白板的调试，以备后患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翟晓丽、承志英、刘建娣、陆荷芳、顾春明、顾晓岚、牟文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莫燕月、刘丹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教研组个人评价：</w:t>
      </w:r>
    </w:p>
    <w:p>
      <w:pPr>
        <w:pStyle w:val="Normal"/>
        <w:spacing w:lineRule="exact" w:line="340"/>
        <w:rPr/>
      </w:pPr>
      <w:r>
        <w:rPr/>
        <w:t>刘丹：本次课堂观察，我主要关注了顾老师的课堂评价。整堂课，顾老师语言的组织精炼流畅，这可能是她本身的个性所决定，给人干净利落之感。对学生的朗读或回答都能做到及时评价。如：在精读部分，体会生活艰辛这部分时，第一个学生抓住两个“再”字体会夏洛蒂生活的艰辛，顾老师及时肯定了学生能够抓住关键词句品读理解句段的能力，以这种评价方式让更多的学生也来关注字词，挖掘文字的内涵，起到了很好的效果。还有“瞧，同学们多会学习呀！”“……因此，成功也是应该属于智者的！”等都对学生给予了充分肯定，激发了学生的学习兴趣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翟晓丽：</w:t>
      </w:r>
      <w:r>
        <w:rPr>
          <w:rFonts w:ascii="ˎ̥;Times New Roman" w:hAnsi="ˎ̥;Times New Roman" w:cs="ˎ̥;Times New Roman"/>
          <w:szCs w:val="21"/>
        </w:rPr>
        <w:t>在顾老师的这节课上，我关注了她的朗读。整个课堂共有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处朗读，其中齐读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次，默读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次，自读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次，男女分读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次，引读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次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花费时间约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分钟。在男生读骚塞的话中，老师让学生在理解的基础上，把自己当作骚，指导学生反复练读，读出冰冷、傲慢的语气，淋漓尽致地表现出来了，并引导学生抓住文中描写夏洛蒂姐妹的词语、句子，，感情铺垫到位，自然而然地感受夏洛蒂三姐妹坚定不移的决心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/>
        <w:t>顾春明：</w:t>
      </w:r>
    </w:p>
    <w:p>
      <w:pPr>
        <w:pStyle w:val="Normal"/>
        <w:spacing w:lineRule="exact" w:line="340"/>
        <w:rPr/>
      </w:pPr>
      <w:r>
        <w:rPr/>
        <w:t>关注媒体：</w:t>
      </w:r>
    </w:p>
    <w:p>
      <w:pPr>
        <w:pStyle w:val="Normal"/>
        <w:spacing w:lineRule="exact" w:line="340"/>
        <w:rPr/>
      </w:pPr>
      <w:r>
        <w:rPr/>
        <w:t>这堂课的媒体主要是以文字出示的形式为主，所以在媒体形象性的功能上没有过多评论。在文字出示的功能中，我们关注了</w:t>
      </w:r>
    </w:p>
    <w:p>
      <w:pPr>
        <w:pStyle w:val="Normal"/>
        <w:spacing w:lineRule="exact" w:line="340"/>
        <w:rPr/>
      </w:pPr>
      <w:r>
        <w:rPr/>
        <w:t>白板的及时展示标注。当出现一段文字后，需要找出关键字、词，以及重要的句子，此时老师根据学生的回答，即时圈画，给学生提供了及时展示的平台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在需要提供总结性语句时，及时的出示，引导学生朗读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在媒体的出示时，教者注意了及时性与适时性。无论是总结性的出示，还是学法指导，都很及时。</w:t>
      </w:r>
    </w:p>
    <w:p>
      <w:pPr>
        <w:pStyle w:val="Normal"/>
        <w:spacing w:lineRule="exact" w:line="340"/>
        <w:rPr/>
      </w:pPr>
      <w:r>
        <w:rPr/>
        <w:t>思考：</w:t>
      </w:r>
    </w:p>
    <w:p>
      <w:pPr>
        <w:pStyle w:val="Normal"/>
        <w:spacing w:lineRule="exact" w:line="340"/>
        <w:rPr/>
      </w:pPr>
      <w:r>
        <w:rPr/>
        <w:t>白板的运用在实际教学中容易出现各类问题，教者首先必须准备充分，白板课件要进行多次调试，在正式上课前必须有一次完整的运用。其次，要出现问题时必须有第二方案，这可以是课件上的第一方案，也可以是教案上的第二设计。总之有备无患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刘建娣：</w:t>
      </w:r>
    </w:p>
    <w:p>
      <w:pPr>
        <w:pStyle w:val="Normal"/>
        <w:spacing w:lineRule="exact" w:line="340"/>
        <w:ind w:firstLine="420"/>
        <w:rPr/>
      </w:pPr>
      <w:r>
        <w:rPr/>
        <w:t>这篇课文比较长，含义也比较深刻，要上好这堂课需要扎实的教学功底，顾老师勇于挑战，给我们展示了一堂精彩的语文课。</w:t>
      </w:r>
    </w:p>
    <w:p>
      <w:pPr>
        <w:pStyle w:val="Normal"/>
        <w:spacing w:lineRule="exact" w:line="340"/>
        <w:ind w:firstLine="420"/>
        <w:rPr/>
      </w:pPr>
      <w:r>
        <w:rPr/>
        <w:t>本课教学中，顾老师目标明确，条理清晰，设计新颖。我们都知道，课堂上学生因为思考而质疑，因质疑而思考，从而理解课文。所以顾老师在课堂上注意引导学生思考质疑，并让学生抓住文章关键语句品读感悟，体验文章主人公的生活，体察她的心绪，通过一系列的引导，学生渐渐进入了文本，进入了人物的内心，真正与作者对话，体味作者的情感，体悟表达的精妙。在自主学习、相互交流、智慧碰撞中，学生了读懂课文，与主人公、与作者心灵贴近，受到震撼，产生共鸣，获得启迪。</w:t>
      </w:r>
    </w:p>
    <w:p>
      <w:pPr>
        <w:pStyle w:val="Normal"/>
        <w:spacing w:lineRule="exact" w:line="340"/>
        <w:ind w:firstLine="420"/>
        <w:rPr/>
      </w:pPr>
      <w:r>
        <w:rPr/>
        <w:t>只是还有一点小小的遗憾，顾老师在引导学生体会“小草与大树”的联系时，问题比较琐碎，使得学生理解起来有些绕。</w:t>
      </w:r>
    </w:p>
    <w:p>
      <w:pPr>
        <w:pStyle w:val="Normal"/>
        <w:spacing w:lineRule="exact" w:line="340"/>
        <w:rPr/>
      </w:pPr>
      <w:r>
        <w:rPr/>
        <w:t>牟文娟：这一次，我重点观察了教师在课堂上使用现代教育技术的情况。</w:t>
      </w:r>
    </w:p>
    <w:p>
      <w:pPr>
        <w:pStyle w:val="Normal"/>
        <w:spacing w:lineRule="exact" w:line="340"/>
        <w:ind w:firstLine="420"/>
        <w:rPr/>
      </w:pPr>
      <w:r>
        <w:rPr/>
        <w:t>通过观察记录可以得知，这一次教师用到了交互式电子白板的呈现、标注、拖拉、放大缩小、音频播放等功能。</w:t>
      </w:r>
    </w:p>
    <w:p>
      <w:pPr>
        <w:pStyle w:val="Normal"/>
        <w:spacing w:lineRule="exact" w:line="340"/>
        <w:ind w:firstLine="420"/>
        <w:rPr/>
      </w:pPr>
      <w:r>
        <w:rPr/>
        <w:t>且看，这些是否发挥到了相应的作用并有效提高课堂教学效率呢？</w:t>
      </w:r>
    </w:p>
    <w:p>
      <w:pPr>
        <w:pStyle w:val="Normal"/>
        <w:spacing w:lineRule="exact" w:line="340"/>
        <w:ind w:firstLine="420"/>
        <w:rPr/>
      </w:pPr>
      <w:r>
        <w:rPr/>
        <w:t>课前利用白板的音频播放功能播放歌曲《怒放的生命》。歌曲激劲，流露着对生命的尊重与期望，仿佛让人闻到生命的芬芳。课前学生沉浸在歌声里。感受着生命的力量。这与课文中夏洛蒂给予人的生命启示是一致的。听着这样的歌曲，学生自然会联想到课文，想到夏洛蒂。歌曲先行，学生的注意力渐渐在歌声中被转移，集中，学生的情绪也渐渐在歌声中进入继续学习的准备状态。</w:t>
      </w:r>
    </w:p>
    <w:p>
      <w:pPr>
        <w:pStyle w:val="Normal"/>
        <w:spacing w:lineRule="exact" w:line="340"/>
        <w:ind w:firstLine="420"/>
        <w:rPr/>
      </w:pPr>
      <w:r>
        <w:rPr/>
        <w:t>将课文中的文字段落，存入白板</w:t>
      </w:r>
      <w:r>
        <w:rPr/>
        <w:t>TOLBOX</w:t>
      </w:r>
      <w:r>
        <w:rPr/>
        <w:t>中。在学生交流过程中，尊重学生为先，顺着学生的思路，非常灵活自如地从库中拖拉至页面上。同时将学生捕捉的关键词用红色笔圈画出来。在此过程中，学生亲眼看到这个拖拉过程，标注内心会产生一种被关注，被尊重的感觉，同时也会升起一种自豪感。因为老师出示是我找出来的句子，老师标出的是我发现的词语。教师示范的同时，也给予学生启示与鼓励，使得师生之间，生生之间的交流更为互动，营造出非常自在和谐的课堂氛围。</w:t>
      </w:r>
    </w:p>
    <w:p>
      <w:pPr>
        <w:pStyle w:val="Normal"/>
        <w:spacing w:lineRule="exact" w:line="340"/>
        <w:ind w:firstLine="420"/>
        <w:rPr/>
      </w:pPr>
      <w:r>
        <w:rPr/>
        <w:t>以上这些，应该说是有效的。</w:t>
      </w:r>
    </w:p>
    <w:p>
      <w:pPr>
        <w:pStyle w:val="Normal"/>
        <w:spacing w:lineRule="exact" w:line="340"/>
        <w:ind w:firstLine="420"/>
        <w:rPr/>
      </w:pPr>
      <w:r>
        <w:rPr/>
        <w:t>其次，诸如出示人物名字等，完成可以直接呈现。这个时候白板的拖拉功能、放大缩小功能，既不能使用其灵活性，又不能起到集中注意力，放大微小等功能，有点多此一举还容易出现失误。</w:t>
      </w:r>
    </w:p>
    <w:p>
      <w:pPr>
        <w:pStyle w:val="Normal"/>
        <w:spacing w:lineRule="exact" w:line="340"/>
        <w:ind w:firstLine="420"/>
        <w:rPr/>
      </w:pPr>
      <w:r>
        <w:rPr/>
        <w:t>再者，教师对于交互式白板的功能还有待进一步熟悉，尤其是在操作使用上，应该让白板非常自如地为己所用，不应为白板所累。课堂也不能因为没有白板而无法进行。</w:t>
      </w:r>
    </w:p>
    <w:p>
      <w:pPr>
        <w:pStyle w:val="Normal"/>
        <w:spacing w:lineRule="exact" w:line="340"/>
        <w:rPr/>
      </w:pPr>
      <w:r>
        <w:rPr/>
        <w:t>第三，注意美化页面，诸如字体的设置，版面安排，图片修饰等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莫燕月：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这节课，教者根据教材特点，学生的实际水平，设计出一组有计划、有步骤的系统化的提问，从多方位培养学生的思维能力。我从提问的目的简单谈谈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激发学生学习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课开始，教师的提问：课文讲了哪几个人物？主人公是谁？作者怎样评价她？这些提问能</w:t>
      </w:r>
      <w:r>
        <w:rPr>
          <w:rFonts w:ascii="宋体;SimSun" w:hAnsi="宋体;SimSun" w:cs="宋体;SimSun"/>
          <w:szCs w:val="21"/>
        </w:rPr>
        <w:t>唤起学生们的注意力，把新旧知识联系起来，为新课的学习奠定知识基础。接着，教师以第一小节的句子为切入口引出这节课的中心问题：夏洛蒂遭遇了哪些不幸，又是怎样克服的？</w:t>
      </w:r>
    </w:p>
    <w:p>
      <w:pPr>
        <w:pStyle w:val="Normal"/>
        <w:spacing w:lineRule="exact" w:line="34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启发学生思维</w:t>
      </w:r>
    </w:p>
    <w:p>
      <w:pPr>
        <w:pStyle w:val="Normal"/>
        <w:spacing w:lineRule="exact" w:line="340"/>
        <w:ind w:right="25" w:hanging="0"/>
        <w:rPr/>
      </w:pPr>
      <w:r>
        <w:rPr>
          <w:rFonts w:ascii="宋体;SimSun" w:hAnsi="宋体;SimSun" w:cs="宋体;SimSun"/>
          <w:szCs w:val="21"/>
        </w:rPr>
        <w:t>学生在交流中心问题期间，教师注意启发学生思维，帮助加深理解。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把难问题分解成易理解、更有趣的小问题，层层深入，一环扣一环地问，逐步引导学生向思维的纵深发展。有的是为了引导学生设身处地地感悟而问，</w:t>
      </w:r>
      <w:r>
        <w:rPr>
          <w:rFonts w:ascii="宋体;SimSun" w:hAnsi="宋体;SimSun" w:cs="宋体;SimSun"/>
          <w:szCs w:val="21"/>
        </w:rPr>
        <w:t>如你也是童年时代，你有没有把自己放进去？你准备怎样劝她？有的是为了教给学生更好的思考方法而问，如你关注了哪些词语？从这几个词语你感受到了什么？体会到了什么？有的是根据学生的回答作提升而问，如是什么支撑她在这么艰难的情况下坚持学习的？有的是为了教学过渡而问……</w:t>
      </w:r>
    </w:p>
    <w:p>
      <w:pPr>
        <w:pStyle w:val="Normal"/>
        <w:spacing w:lineRule="exact" w:line="340"/>
        <w:ind w:right="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节课问题的设计比较有效，既能推进教学的有效进行，又能发散学生的思维，为实现教学目标起着举足轻重的作用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陆荷芳：</w:t>
      </w:r>
    </w:p>
    <w:p>
      <w:pPr>
        <w:pStyle w:val="Normal"/>
        <w:spacing w:lineRule="exact" w:line="340"/>
        <w:ind w:firstLine="420"/>
        <w:rPr/>
      </w:pPr>
      <w:r>
        <w:rPr/>
        <w:t>此次听课，我主要观察老师的提问，因是笔录，所以可能记录不甚完整。初步统计如下：</w:t>
      </w:r>
    </w:p>
    <w:p>
      <w:pPr>
        <w:pStyle w:val="Normal"/>
        <w:spacing w:lineRule="exact" w:line="340"/>
        <w:ind w:firstLine="420"/>
        <w:rPr/>
      </w:pPr>
      <w:r>
        <w:rPr/>
        <w:t>老师大小提问共计</w:t>
      </w:r>
      <w:r>
        <w:rPr/>
        <w:t>29</w:t>
      </w:r>
      <w:r>
        <w:rPr/>
        <w:t>个，其中主问题</w:t>
      </w:r>
      <w:r>
        <w:rPr/>
        <w:t>4</w:t>
      </w:r>
      <w:r>
        <w:rPr/>
        <w:t>个。第一个主问题是在检复环节之中，主要是检查课文主要人物及其代表作。第二个主问题是在新课过渡环节之中，主要是抓文中中心句展开设问，引入新课的学习。第三、四个主问题是在课文学习环节中，一是速读过程中对课文主要情节的把握，二是引导学生抓关键词句细读体会。应该说，这四个主问题抓住了课文的主要内容，从整体到部分再到整体，由浅入深，有助于学生对课文的整体把握与细读感悟，对人物的认识也是逐步丰满！可以说是恰到好处的。小的提问主要是：重点词句体会时的引导，学生回答不到位时的提示，还有回答不完整、理解不深入时的追问等等。总的来说，教者的提问是精心设计的，有一定的深度与广度，利于学生自读思考。</w:t>
      </w:r>
    </w:p>
    <w:p>
      <w:pPr>
        <w:pStyle w:val="Normal"/>
        <w:spacing w:lineRule="exact" w:line="340"/>
        <w:ind w:firstLine="420"/>
        <w:rPr/>
      </w:pPr>
      <w:r>
        <w:rPr/>
        <w:t>几点思考：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．关于提问者。“学问，学问，会学会问”，“小疑获小进，大疑获大进。”本课的问题提出者均为老师，是否尝试着请学生来提出相关问题，培养学生主动质疑的意识与能力。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．关于语文课堂教学的形式。现在的语文课基于是一“问”到底，问题的提出与解决贯穿了整个课堂，我们是不是可以思考着减少问题的提出，以其它形式来代替提问。如第一个问题的提出可改成填空或表格式，如填空式：这篇课文主要讲了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等人物，他们的代表作分别是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。其中主要人物是（</w:t>
      </w:r>
      <w:r>
        <w:rPr>
          <w:rFonts w:eastAsia="Times New Roman"/>
        </w:rPr>
        <w:t xml:space="preserve">  </w:t>
      </w:r>
      <w:r>
        <w:rPr/>
        <w:t>）……（表格不呈现了。）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．提问的质量高低基于我们对教材的深层解读。如课中骚塞那段话的理解比较难，我想可分这样几个层次来提问：先整体让学生说说自己是怎样理解的？或读了骚塞的话，你觉得骚塞是怎么想的呢？然后抓住重点词句深入理解。如，“在大自然里，小草和大树都是上帝的安排。”这里的小草和小树表面指？实质上骚塞是用小草来比喻？大树来比喻？“都是上帝的安排”实质上是说？（每个人都有适合自己的位置，像夏洛蒂这样的“小草”只能从事“小草”的工作，这是天经地义的事……）“不是……而且也不应该是……”强调了？并由骚塞的话继续引申出去：这是骚塞的“训诫”，其实也反映了当时社会上对妇女的轻视与偏见！这样层层深入，学生的理解会更到位。所以，首先我们老师要好好研读课文，对课文的理解要清晰、细致、准确、到位。然后我们思考：如何引导学生来理解？我们可给予什么样的提示与帮助？等。</w:t>
      </w:r>
    </w:p>
    <w:p>
      <w:pPr>
        <w:pStyle w:val="Normal"/>
        <w:spacing w:lineRule="exact" w:line="340"/>
        <w:ind w:firstLine="412"/>
        <w:rPr/>
      </w:pPr>
      <w:r>
        <w:rPr/>
        <w:t>提问，是一门学问，永远值得我们每位老师去细细探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19:00Z</dcterms:created>
  <dc:creator>龙帝国精品论坛</dc:creator>
  <dc:description/>
  <cp:keywords/>
  <dc:language>en-US</dc:language>
  <cp:lastModifiedBy>龙帝国精品论坛</cp:lastModifiedBy>
  <dcterms:modified xsi:type="dcterms:W3CDTF">2010-01-11T05:43:00Z</dcterms:modified>
  <cp:revision>5</cp:revision>
  <dc:subject/>
  <dc:title/>
</cp:coreProperties>
</file>