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世界多美呀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2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冬秀</w:t>
            </w:r>
          </w:p>
        </w:tc>
      </w:tr>
      <w:tr>
        <w:trPr>
          <w:trHeight w:val="114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感情地朗读和背诵课文。学会用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的”句式说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朗读课文，激发学生热爱世界，热爱自然的感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会写“呀”“站”两个生字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感情地朗读课文。学会用“（     ）是（      ）的”句式说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了解小鸡对周围世界认识的情感变化，激发热爱世界、热爱自然的情感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制作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词语：黄乎乎、蓝湛湛、绿茵茵、碧澄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火车读 词语。这些词语宝宝都表示——颜色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：这些表示颜色的词语真多呀，我们的世界也是多姿多彩的。这节课我们继续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——世界多美呀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创设情境，角色体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、学习第一自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渡：老师现在带你们到农场的鸡窝里去看一看。（播放课件）：瞧，鸡妈妈蹲着孵小鸡，要蹲上二十天，小鸡才会从蛋壳里出来。这么长的时间，小鸡在蛋壳里干什么呢？</w:t>
            </w:r>
          </w:p>
          <w:p>
            <w:pPr>
              <w:pStyle w:val="Normal"/>
              <w:widowControl/>
              <w:spacing w:lineRule="exact" w:line="360"/>
              <w:ind w:left="118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朋友自己读读第一自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完了再来告诉老师。</w:t>
            </w:r>
          </w:p>
          <w:p>
            <w:pPr>
              <w:pStyle w:val="Normal"/>
              <w:widowControl/>
              <w:spacing w:lineRule="exact" w:line="360"/>
              <w:ind w:left="118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名说。你能做着动作来读一读这句话吗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47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我们也来当一回蛋壳里的小鸡，做着动作读读这句话。（出示第二句话，学生齐读）</w:t>
            </w:r>
          </w:p>
          <w:p>
            <w:pPr>
              <w:pStyle w:val="Normal"/>
              <w:widowControl/>
              <w:spacing w:lineRule="exact" w:line="360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鸡宝宝，当你一睁开眼睛看见这个黄乎乎的世界，你在想什么呢？ 小鸡在想：——引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、学习第二自然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：小鸡想一直呆在黄乎乎的蛋壳里吗？（不想）看，它正用小尖嘴啄蛋壳儿呢。配音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图画）它是怎么啄的呢？请小朋友到课文中找一找小鸡啄蛋壳儿的句子，用直线画下来，并读一读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读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：小鸡用小尖嘴啄蛋壳儿。它啄呀啄呀，啄了很久，才啄出一个小小的洞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名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了他的朗读，你觉得小鸡啄蛋壳啄得怎样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从“啄呀啄呀”“很久”这两个词语读懂了什么？（辛苦吗。时间长不长。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还从哪些词语感受到小鸡的辛苦？（强调这些词语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以我们要注意读好这些词。谁再来读好这句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（指导读句子，师生共同评议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刚醒来的小鸡力气多小啊，啄蛋壳啄得多辛苦，让我们也来帮它们啄蛋壳吧，一起来读读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终于啄出了一个小小的洞眼，小鸡迫不及待地往外看，它看到了怎样的景色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学生的回答出示并板书；天空是蓝湛湛的，树木是绿茵茵的，小河是碧澄澄的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我们一起来欣赏小鸡看到的美景吧！播放课件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啊，天空是蓝的、树木是绿的、小河是清的，多美呀。那这两个句子，你更喜欢哪一句呢？自己先读一读，比一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比较句子：天空是蓝的，树木是绿的，小河是清的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空是蓝湛湛的，树木是绿茵茵的，小河是碧澄澄的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名说。你更喜欢哪句话？为什么？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预设：生：我觉得“蓝湛湛”比“蓝”更加蓝，“绿茵茵”比“绿”更绿，更可爱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：你们说得不错。像“黄、绿、暖、甜”这样的词儿后面加了重叠的成分，变成“暖洋洋”“甜丝丝”就比原来更加暖、更加甜了。也就是程度上更深了。下面我们把这两个句子再读一遍体会体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啊！出示句子：它看见天空是蓝湛湛的，树木是绿茵茵的，小河是碧澄澄的…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眼前的景色多美丽呀！让我们一起再美美地读一读这句话吧。齐读句子。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实除了这些，小鸡还看到更多的美景呢？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是这些内容都藏到了一个标点符号中。出示……（认识省略号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朋友们来猜猜看，小鸡还看到了哪些美景呢？让我们一起来看一下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课件放映图片）出示句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。你也能用这样的句式来说说这些美景吗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来小鸡看到了这么多，这么美的景色，让我们拿起书本，一起读一读第二自然段，和小鸡一起记住这些美景吧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、学习三、四自然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：小鸡透过小小的洞眼看到了这么美的世界，难怪小鸡要说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：原来世界这么美丽呀！小鸡可高兴了。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你能把小鸡高兴的心情读出来吗？。（指名读）</w:t>
            </w:r>
          </w:p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如果你是这只蛋壳里的小鸡，从小小的洞眼里看到了这么美丽的世界，此时你最想干什么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只小鸡也迫不及待地想要来到这个美丽的世界呢。它是怎么做的呢？请你读一读第三小节，找一找描写小鸡出壳的句子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：它用翅膀一撑，就把蛋壳儿撑破了。它叽叽叽地叫着，慢慢站了起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说。试着加上动作读一读这句话，感受一下小鸡的心情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我们一起加上动作读一读这句话吧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鸡终于出壳了，它多高兴啊，听（播放课件小鸡的叫声）它在说什么呢？（出示：小鸡是在说：世界多美呀——蓝湛湛，绿茵茵，碧澄澄的……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小鸡是在赞美世界多美呀！（点题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总结课文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述小鸡出壳的顺序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述：小鸡从蛋壳里破壳而出，看到了美丽的世界，小朋友，你能说说小鸡孵化的经过吗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填空：蛋壳里的小鸡先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/>
              <w:t>着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后来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，看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接着，小鸡用小尖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把蛋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它看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然后，它用翅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就把蛋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说给你的同桌听一听，再指名说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世界这么美丽，让我们再来美美地读读课题——世界多美呀！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写字指导  “呀”“站”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“呀” 、“站” 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读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仔细观察，这两个字在字形和结构上什么有共同点，不同点？怎样写才好看呢？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呀”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呀：左右结构，左窄右宽，讲谦让。口字小小偏在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字竖勾挺直撇左伸。</w:t>
            </w:r>
          </w:p>
          <w:p>
            <w:pPr>
              <w:pStyle w:val="Normal"/>
              <w:widowControl/>
              <w:spacing w:lineRule="exact" w:line="360"/>
              <w:ind w:firstLine="34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站：立字小小站左边，横画变提站站稳。</w:t>
            </w:r>
          </w:p>
          <w:p>
            <w:pPr>
              <w:pStyle w:val="Normal"/>
              <w:widowControl/>
              <w:spacing w:lineRule="exact" w:line="360"/>
              <w:ind w:firstLine="4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现在小朋友可以打开习字册，描一个写一个，看看哪个小朋友的写字姿势非常漂亮，会让小鸡觉得你也真美！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习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准字音，读好词语，初步感知这三个表示颜色的词语之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课件，创设母鸡蹲着孵小鸡的情境，引导学生读句子，也来当一回蛋壳里的小鸡，加上动作演一演，以演促悟，带给他们相对真实的心里感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让学生逐步养成关注文中句子，学会到文中去找答案的习惯，这个教学环节我让学生自读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节，找一找，画一画，描写小鸡啄蛋壳的句子，再读一读。我在巡视的过程中就发现大部分学生能找，但是找得不够全，句子没有画完整。课堂上通过全班交流，帮助学生明确小鸡啄蛋的句子。再者一年级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孩子</w:t>
              </w:r>
            </w:hyperlink>
            <w:r>
              <w:rPr>
                <w:rFonts w:ascii="宋体;SimSun" w:hAnsi="宋体;SimSun" w:cs="宋体;SimSun"/>
                <w:sz w:val="24"/>
              </w:rPr>
              <w:t>还没有养成良好的读书习惯，特别是有感情的朗读。因此，在指导读课文时，我引导学生抓住关键词语品读体会，通过老师的点评引导学生抓住关键词语品读体会，通过多种形式的朗读使他们有所感悟，受到情感熏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比较的方法，</w:t>
            </w:r>
            <w:r>
              <w:rPr>
                <w:rFonts w:ascii="宋体;SimSun" w:hAnsi="宋体;SimSun" w:cs="宋体;SimSun"/>
                <w:sz w:val="24"/>
              </w:rPr>
              <w:t>让学生在对比之中体味</w:t>
            </w:r>
            <w:r>
              <w:rPr>
                <w:rFonts w:cs="宋体;SimSun" w:ascii="宋体;SimSun" w:hAnsi="宋体;SimSun"/>
                <w:sz w:val="24"/>
              </w:rPr>
              <w:t>ABB</w:t>
            </w:r>
            <w:r>
              <w:rPr>
                <w:rFonts w:ascii="宋体;SimSun" w:hAnsi="宋体;SimSun" w:cs="宋体;SimSun"/>
                <w:sz w:val="24"/>
              </w:rPr>
              <w:t>式词语的特点，从而感受作者用词的准确性及表达效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关注“省略号”，启发学生想象小鸡还看到了哪些美景呢？学生通过想象说话，师相机点拨，并出示各种美丽的景物图片，引出更多类似的词，如“粉嘟嘟”“绿油油”“白茫茫”“金灿灿”等，丰富学生的词汇量。让学生看图练习用“（     ）是（          ）。”句型来说话，从而让学生在运用巩固中将词语转化为自己的积累，学会用这样的句式描述眼前的美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演促悟，加深理解。一年级的孩子活泼好动，敢于大胆地展现自我，表演是他们喜闻乐见的学习方式。而且表演也可以给学生带来真实的心理感受，留下深刻印象。教学时，我抓住“啄呀啄呀、很久、才、小小”这些词体会小鸡啄蛋壳儿的不容易，抓住“撑、破、叫、站”这一系列小鸡的动作来体会小鸡急于出壳的迫切心情，在理解的基础上让学生表演读，在读中品，在演中悟，加深了对课文的理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完全文后，让学生根据填空了解课文内容，明确“小鸡孵化”的过程。这个对孩子来说有点难，我本以为同桌练说的基础上来说，应该没什么问题，后来感觉，如果老师先带着孩子说一说，再自己练说，同桌互说，可能效果会更好一些。我还想，如果在他们说的过程中将“睡，醒，啄，撑，叫，站”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动词以板书的形式呈现出来，学生便会更一目了然，明白小鸡是如何来到这美丽的世界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字教学环节，本节课的目标是指导学生学会写左右结构的字，先引导学生从整体上观察“呀”和“站”这两个字的结构，他们都是左窄右宽的字，要注意左右避让，穿插。再去关注细节，写好关键的笔画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世界多美呀！</w:t>
            </w:r>
          </w:p>
          <w:p>
            <w:pPr>
              <w:pStyle w:val="Normal"/>
              <w:jc w:val="center"/>
              <w:rPr/>
            </w:pPr>
            <w:r>
              <w:rPr/>
              <w:t>蓝湛湛</w:t>
            </w:r>
          </w:p>
          <w:p>
            <w:pPr>
              <w:pStyle w:val="Normal"/>
              <w:jc w:val="center"/>
              <w:rPr/>
            </w:pPr>
            <w:r>
              <w:rPr/>
              <w:t>绿茵茵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碧澄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ind w:firstLine="42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以趣为先，着眼提升学生语文关键能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世界多美呀》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界多美呀》是一篇富有情趣的童话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故事</w:t>
        </w:r>
      </w:hyperlink>
      <w:r>
        <w:rPr>
          <w:rFonts w:ascii="宋体;SimSun" w:hAnsi="宋体;SimSun" w:cs="宋体;SimSun"/>
          <w:sz w:val="24"/>
        </w:rPr>
        <w:t>，讲的是小鸡在孵化过程中对周围世界的认识，从一开始觉得整个世界都是黄乎乎的到发现世界原来这么美丽呀。通过学习，让学生感受大自然的美，从而激发学生热爱大自然的感情。在教学中我注意到了以下几点：</w:t>
      </w:r>
      <w:r>
        <w:rPr>
          <w:rFonts w:cs="宋体;SimSun" w:ascii="宋体;SimSun" w:hAnsi="宋体;SimSun"/>
          <w:sz w:val="24"/>
        </w:rPr>
        <w:br/>
        <w:t xml:space="preserve">    1.</w:t>
      </w:r>
      <w:r>
        <w:rPr>
          <w:rFonts w:ascii="宋体;SimSun" w:hAnsi="宋体;SimSun" w:cs="宋体;SimSun"/>
          <w:sz w:val="24"/>
        </w:rPr>
        <w:t>重视朗读训练。一年级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孩子</w:t>
        </w:r>
      </w:hyperlink>
      <w:r>
        <w:rPr>
          <w:rFonts w:ascii="宋体;SimSun" w:hAnsi="宋体;SimSun" w:cs="宋体;SimSun"/>
          <w:sz w:val="24"/>
        </w:rPr>
        <w:t>还没有养成良好的读书习惯，特别是有感情地朗读。因此，在指导读课文时，我引导学生抓住关键词语品读体会，通过老师的点评引导学生抓住关键词语品读体会，通过多种形式的朗读使他们有所感悟，受到情感熏陶。比如文中较多地出现了描写颜色的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的叠词，如“蓝湛湛”、“绿茵茵”、“碧澄澄”等，生动地描绘了小鸡眼中的世界的美，读来也是朗朗上口。我首先利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课件</w:t>
        </w:r>
      </w:hyperlink>
      <w:r>
        <w:rPr>
          <w:rFonts w:ascii="宋体;SimSun" w:hAnsi="宋体;SimSun" w:cs="宋体;SimSun"/>
          <w:sz w:val="24"/>
        </w:rPr>
        <w:t>，把课文所描绘的景物生动形象地展现在学生面前，让学生身临其境，感受大自然的美，激发起朗读的欲望。接着让学生结合文本体会“蓝湛湛、绿茵茵、碧澄澄”的色彩美。最后引导学生把自己的体验、感受通过自己有声有色的朗读尽情地展现出来。</w:t>
      </w:r>
      <w:r>
        <w:rPr>
          <w:rFonts w:cs="宋体;SimSun" w:ascii="宋体;SimSun" w:hAnsi="宋体;SimSun"/>
          <w:sz w:val="24"/>
        </w:rPr>
        <w:br/>
        <w:t xml:space="preserve">    2.</w:t>
      </w:r>
      <w:r>
        <w:rPr>
          <w:rFonts w:ascii="宋体;SimSun" w:hAnsi="宋体;SimSun" w:cs="宋体;SimSun"/>
          <w:sz w:val="24"/>
        </w:rPr>
        <w:t>注意语言的积累与运用。优美词句的积累是低年级不可忽视的教学任务。《世界真美呀》这节课应让学生学会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的修辞语，感受叠词的美妙。课堂上，我先引导学生通过句子对比感悟“蓝湛湛”、“绿茵茵”“碧澄澄”这三个词在句中的表达效果，练习有感情地朗读，通过点评让学生自然感悟这三个词的妙处。紧接着又引导学生关注“省略号”，启发学生想象小鸡还看到了哪些美景呢？学生通过想象说话，师相机点拨，并出示各种美丽的景物图片，引出更多类似的词，如“粉嘟嘟”“绿油油”“白茫茫”“金灿灿”等，丰富学生的词汇量。让学生看图练习用“（     ）是（          ）。”句型来说话，从而让学生在运用巩固中将词语转化为自己的积累，学会用这样的句式描述眼前的美景。</w:t>
      </w:r>
      <w:r>
        <w:rPr>
          <w:rFonts w:cs="宋体;SimSun" w:ascii="宋体;SimSun" w:hAnsi="宋体;SimSun"/>
          <w:sz w:val="24"/>
        </w:rPr>
        <w:br/>
        <w:t xml:space="preserve">    3.</w:t>
      </w:r>
      <w:r>
        <w:rPr>
          <w:rFonts w:ascii="宋体;SimSun" w:hAnsi="宋体;SimSun" w:cs="宋体;SimSun"/>
          <w:sz w:val="24"/>
        </w:rPr>
        <w:t>以演促悟，加深理解。一年级的孩子活泼好动，敢于大胆地展现自我，表演是他们喜闻乐见的学习方式。而且表演也可以给学生带来真实的心理感受，留下深刻印象。教学时，我抓住“啄呀啄呀、很久、才、小小”这些词体会小鸡啄蛋壳儿的不容易，抓住“撑、破、叫、站”这一系列小鸡的动作来体会小鸡急于出壳的迫切心情，在理解的基础上让学生表演读，在读中品，在演中悟，加深了对课文的理解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当然，这节课还有诸多不足之处需要改进：</w:t>
      </w:r>
      <w:r>
        <w:rPr>
          <w:rFonts w:cs="宋体;SimSun" w:ascii="宋体;SimSun" w:hAnsi="宋体;SimSun"/>
          <w:sz w:val="24"/>
        </w:rPr>
        <w:br/>
        <w:t xml:space="preserve">    1.</w:t>
      </w:r>
      <w:r>
        <w:rPr>
          <w:rFonts w:ascii="宋体;SimSun" w:hAnsi="宋体;SimSun" w:cs="宋体;SimSun"/>
          <w:sz w:val="24"/>
        </w:rPr>
        <w:t>通过句子的比较：“它看见天空是蓝的，树木是绿的，小河是碧的……”和“它看见天空是蓝湛湛的，树木是绿茵茵的，小河是碧澄澄的……”让学生在对比之中体味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词语的特点，从而感受作者用词的准确性，教学设想是好的，但是在具体教学当中还缺少适当的点拨指导。</w:t>
      </w:r>
      <w:r>
        <w:rPr>
          <w:rFonts w:cs="宋体;SimSun" w:ascii="宋体;SimSun" w:hAnsi="宋体;SimSun"/>
          <w:sz w:val="24"/>
        </w:rPr>
        <w:br/>
        <w:t xml:space="preserve">     2.</w:t>
      </w:r>
      <w:r>
        <w:rPr>
          <w:rFonts w:ascii="宋体;SimSun" w:hAnsi="宋体;SimSun" w:cs="宋体;SimSun"/>
          <w:sz w:val="24"/>
        </w:rPr>
        <w:t>在学完全文后，让学生根据填空了解课文内容，明确“小鸡孵化”的过程。这个对孩子来说有点难，我本以为同桌练说的基础上来说，应该没什么问题，后来感觉，如果老师先带着孩子说一说，再自己练说，同桌互说，可能效果会更好一些。我还想，如果在他们说的过程中将“睡，醒，啄，撑，叫，站”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动词以板书的形式呈现出来，学生便会更一目了然，明白小鸡是如何来到这美丽的世界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今后，我将在这几个方面不断努力改进，争取让自己的教学水平有所提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.3.3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多美啊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顾老师的这节课充满“情感、情趣、情智”的语文课。复习环节，她让学生朗读这些词语，初步体会这类语言的特色，接着利用课件，把课文所描绘小河生动形象地展现在学生面前，让学生身临其境，感受大自然的美；然后让学生结合通过辨析体会色彩美并进行句式仿说。同时，她十分注重语言文字的训练，阅读方法的指导，还根据孩子的年龄特点，通过动作的表演，在情趣中掌握了文字的意义，在感受世界的同时，也为孩子们积累、运用语言创设了情境，提供了条件。另外，顾老师在教学中采取多种手段让每个学生都喜欢读书，主动地要读书，进而视读书为一种乐趣、一种享受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丽、周晓达、吴亚芬、徐梦佳、是晓芬、黄丽丹、马丽亚、丁雨莲、顾惠萍、承志英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、韩红艳、刘建娣、顾亚健、金建瑛、翟彩虹、顾晓岚、莫燕月、刘丹、顾春明、牟文娟、朱晓英、钱宇红、顾冬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、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www.5yk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Administrator</cp:lastModifiedBy>
  <dcterms:modified xsi:type="dcterms:W3CDTF">2017-06-06T06:34:00Z</dcterms:modified>
  <cp:revision>22</cp:revision>
  <dc:subject/>
  <dc:title>　　　　　　　　　　　　　　　教　　案　　　　　　　施教时间_________</dc:title>
</cp:coreProperties>
</file>