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折返跑》教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班级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(4)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执教者：张晓楠</w:t>
      </w:r>
      <w:r>
        <w:rPr>
          <w:rFonts w:ascii="宋体;SimSun" w:hAnsi="宋体;SimSun" w:cs="宋体;SimSun" w:eastAsia="Times New Roman"/>
          <w:color w:val="222222"/>
          <w:kern w:val="0"/>
          <w:sz w:val="24"/>
          <w:szCs w:val="24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2"/>
        <w:gridCol w:w="1920"/>
        <w:gridCol w:w="1990"/>
        <w:gridCol w:w="169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折返跑</w:t>
            </w:r>
          </w:p>
        </w:tc>
      </w:tr>
      <w:tr>
        <w:trPr>
          <w:trHeight w:val="12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激励学生积极参与体育锻炼，使大部分学生初步掌握折返跑的技术动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过折返跑的练习使学生的反应能力和协调能力得到充分的提高</w:t>
            </w:r>
          </w:p>
        </w:tc>
      </w:tr>
      <w:tr>
        <w:trPr>
          <w:trHeight w:val="5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学重、难点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1"/>
              </w:rPr>
              <w:t>重点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 w:val="24"/>
                <w:szCs w:val="21"/>
              </w:rPr>
              <w:t>难点：蹬地转身，上下肢协调和反应能力的提升灵活性记忆。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教学过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教法现要求</w:t>
            </w:r>
          </w:p>
        </w:tc>
      </w:tr>
      <w:tr>
        <w:trPr>
          <w:trHeight w:val="33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形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一．课堂常规</w:t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二．准备活动</w:t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慢跑一圈</w:t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热身操</w:t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三．体育游戏－“抱数”</w:t>
            </w:r>
          </w:p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．师生问好，宣布课堂内容，检查服装，安排见习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．带领学生共同做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讲解游戏规则，把学生分好组并划分好活动区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szCs w:val="21"/>
              </w:rPr>
              <w:t>（游戏规则：学生围绕着篮球场慢跑，当老师喊出的数目，必须要按数目相互拥抱在一起，多余或者少于的举要全部俯卧撑５个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配合教师完成课前准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听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7160</wp:posOffset>
                  </wp:positionV>
                  <wp:extent cx="167005" cy="620395"/>
                  <wp:effectExtent l="0" t="0" r="0" b="0"/>
                  <wp:wrapSquare wrapText="bothSides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4" r="-1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-952500</wp:posOffset>
                  </wp:positionV>
                  <wp:extent cx="119380" cy="53975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-556260</wp:posOffset>
                  </wp:positionV>
                  <wp:extent cx="123825" cy="539750"/>
                  <wp:effectExtent l="0" t="0" r="0" b="0"/>
                  <wp:wrapSquare wrapText="bothSides"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-556260</wp:posOffset>
                  </wp:positionV>
                  <wp:extent cx="119380" cy="539750"/>
                  <wp:effectExtent l="0" t="0" r="0" b="0"/>
                  <wp:wrapSquare wrapText="bothSides"/>
                  <wp:docPr id="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-556260</wp:posOffset>
                  </wp:positionV>
                  <wp:extent cx="119380" cy="539750"/>
                  <wp:effectExtent l="0" t="0" r="0" b="0"/>
                  <wp:wrapSquare wrapText="bothSides"/>
                  <wp:docPr id="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-556260</wp:posOffset>
                  </wp:positionV>
                  <wp:extent cx="119380" cy="539750"/>
                  <wp:effectExtent l="0" t="0" r="0" b="0"/>
                  <wp:wrapSquare wrapText="bothSides"/>
                  <wp:docPr id="6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-952500</wp:posOffset>
                  </wp:positionV>
                  <wp:extent cx="119380" cy="539750"/>
                  <wp:effectExtent l="0" t="0" r="0" b="0"/>
                  <wp:wrapSquare wrapText="bothSides"/>
                  <wp:docPr id="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-1546860</wp:posOffset>
                  </wp:positionV>
                  <wp:extent cx="119380" cy="539750"/>
                  <wp:effectExtent l="0" t="0" r="0" b="0"/>
                  <wp:wrapSquare wrapText="bothSides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-1546860</wp:posOffset>
                  </wp:positionV>
                  <wp:extent cx="119380" cy="539750"/>
                  <wp:effectExtent l="0" t="0" r="0" b="0"/>
                  <wp:wrapSquare wrapText="bothSides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-1546860</wp:posOffset>
                  </wp:positionV>
                  <wp:extent cx="119380" cy="539750"/>
                  <wp:effectExtent l="0" t="0" r="0" b="0"/>
                  <wp:wrapSquare wrapText="bothSides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-1348740</wp:posOffset>
                  </wp:positionV>
                  <wp:extent cx="119380" cy="539750"/>
                  <wp:effectExtent l="0" t="0" r="0" b="0"/>
                  <wp:wrapSquare wrapText="bothSides"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-1348740</wp:posOffset>
                  </wp:positionV>
                  <wp:extent cx="119380" cy="539750"/>
                  <wp:effectExtent l="0" t="0" r="0" b="0"/>
                  <wp:wrapSquare wrapText="bothSides"/>
                  <wp:docPr id="1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-1348740</wp:posOffset>
                  </wp:positionV>
                  <wp:extent cx="119380" cy="539750"/>
                  <wp:effectExtent l="0" t="0" r="0" b="0"/>
                  <wp:wrapSquare wrapText="bothSides"/>
                  <wp:docPr id="1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-1348740</wp:posOffset>
                  </wp:positionV>
                  <wp:extent cx="119380" cy="539750"/>
                  <wp:effectExtent l="0" t="0" r="0" b="0"/>
                  <wp:wrapSquare wrapText="bothSides"/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33" r="-1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集队</w:t>
            </w:r>
            <w:r>
              <w:rPr>
                <w:rFonts w:ascii="宋体;SimSun" w:hAnsi="宋体;SimSun" w:cs="宋体;SimSun"/>
                <w:szCs w:val="21"/>
              </w:rPr>
              <w:t>集队快、静、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做游戏时保持好秩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听口令，自觉遵守纪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列横队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ⅹⅹⅹⅹⅹ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ⅹⅹⅹⅹⅹ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◇◇◇◇◇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◇◇◇◇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★</w:t>
            </w:r>
          </w:p>
        </w:tc>
      </w:tr>
      <w:tr>
        <w:trPr>
          <w:trHeight w:val="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单项练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低抬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俯卧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抱膝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高抬腿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．素质练习组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抬腿－俯卧撑－抱膝跳－高抬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．折返跑的动作要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5</w:t>
            </w:r>
            <w:r>
              <w:rPr>
                <w:sz w:val="24"/>
                <w:szCs w:val="24"/>
              </w:rPr>
              <w:t>米折返跑技术可以分为五个部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起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加速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减速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触及标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最后的冲刺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注意错误的动作</w:t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纠正动作</w:t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语言鼓励，提高练习质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提示要点</w:t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 w:before="156" w:after="156"/>
              <w:rPr/>
            </w:pPr>
            <w:r>
              <w:rPr/>
              <w:t>示范动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 w:before="156" w:after="156"/>
              <w:rPr/>
            </w:pPr>
            <w:r>
              <w:rPr/>
              <w:t>引用点鞭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 w:before="156" w:after="156"/>
              <w:rPr/>
            </w:pPr>
            <w:r>
              <w:rPr/>
              <w:t>分组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20" w:before="156" w:after="156"/>
              <w:rPr/>
            </w:pPr>
            <w:r>
              <w:rPr/>
              <w:t>分组比赛</w:t>
            </w:r>
          </w:p>
          <w:p>
            <w:pPr>
              <w:pStyle w:val="Normal"/>
              <w:spacing w:lineRule="auto" w:line="12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12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12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12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12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12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认真学习</w:t>
            </w:r>
          </w:p>
          <w:p>
            <w:pPr>
              <w:pStyle w:val="Normal"/>
              <w:spacing w:lineRule="auto" w:line="120" w:before="156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：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●●●●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●●●●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●●●●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●●●●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求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顾及每个同学，让学生们</w:t>
            </w:r>
            <w:r>
              <w:rPr>
                <w:rFonts w:ascii="Arial" w:hAnsi="Arial" w:cs="Arial"/>
                <w:sz w:val="24"/>
                <w:szCs w:val="24"/>
              </w:rPr>
              <w:t>积极参与到素质练习中、充分的活动身体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保持课堂秩序，自觉遵守纪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尽快站好队形，抓紧衔接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" w:leader="none"/>
              </w:tabs>
              <w:spacing w:lineRule="auto" w:line="360"/>
              <w:ind w:left="-2" w:firstLine="2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" w:leader="none"/>
              </w:tabs>
              <w:spacing w:lineRule="auto" w:line="360"/>
              <w:ind w:left="-2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" w:leader="none"/>
              </w:tabs>
              <w:spacing w:lineRule="auto" w:line="360"/>
              <w:ind w:left="-2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★ ★ ★ </w:t>
            </w:r>
          </w:p>
          <w:p>
            <w:pPr>
              <w:pStyle w:val="Normal"/>
              <w:tabs>
                <w:tab w:val="clear" w:pos="420"/>
                <w:tab w:val="left" w:pos="31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 ★ ★ ★</w:t>
            </w:r>
          </w:p>
          <w:p>
            <w:pPr>
              <w:pStyle w:val="Normal"/>
              <w:tabs>
                <w:tab w:val="clear" w:pos="420"/>
                <w:tab w:val="left" w:pos="31" w:leader="none"/>
              </w:tabs>
              <w:spacing w:lineRule="auto" w:line="360"/>
              <w:ind w:left="-2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▼</w:t>
            </w:r>
          </w:p>
          <w:p>
            <w:pPr>
              <w:pStyle w:val="Normal"/>
              <w:tabs>
                <w:tab w:val="clear" w:pos="420"/>
                <w:tab w:val="left" w:pos="31" w:leader="none"/>
              </w:tabs>
              <w:spacing w:lineRule="auto" w:line="360"/>
              <w:ind w:left="-2"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★ ★ ★ ★ </w:t>
            </w:r>
          </w:p>
          <w:p>
            <w:pPr>
              <w:pStyle w:val="Normal"/>
              <w:tabs>
                <w:tab w:val="clear" w:pos="420"/>
                <w:tab w:val="left" w:pos="31" w:leader="none"/>
              </w:tabs>
              <w:spacing w:lineRule="auto" w:line="360"/>
              <w:ind w:left="-2" w:firstLine="3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★ ★ ★ 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束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放松操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总结评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宣布下课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教师引导，共同做放松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舒缓语言引导学生总结，宣布下课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认真总结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安排值日生归还器材</w:t>
            </w:r>
          </w:p>
          <w:p>
            <w:pPr>
              <w:pStyle w:val="Normal"/>
              <w:spacing w:lineRule="auto" w:line="1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★★★★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★★★★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★★★★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★★★★★★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器材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塑料障碍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折返跑的教学反思</w:t>
      </w:r>
    </w:p>
    <w:p>
      <w:pPr>
        <w:pStyle w:val="Style15"/>
        <w:shd w:fill="FFFFFF" w:val="clear"/>
        <w:spacing w:lineRule="atLeast" w:line="375" w:before="150" w:after="150"/>
        <w:ind w:firstLine="360"/>
        <w:rPr>
          <w:rFonts w:ascii="Verdana" w:hAnsi="Verdana" w:cs="Verdana"/>
        </w:rPr>
      </w:pPr>
      <w:r>
        <w:rPr>
          <w:rFonts w:ascii="Verdana" w:hAnsi="Verdana" w:cs="Verdana"/>
        </w:rPr>
        <w:t>往返跑教学是体育教学中的一项内容，也是学生身体素质测试的一项内容。所以在教学中我非常注重有效的教学指导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ascii="Verdana" w:hAnsi="Verdana" w:cs="Verdana"/>
        </w:rPr>
        <w:t>我注重指导了学生的起跑，转折跑，途中跑，终点冲刺跑。起跑，让他们做到站立式起跑动作正确，精力集中眼看前方；转折跑，让他们降低中心小碎步，一脚蹬地快转身；途中跑要他们跑直线；终点冲刺跑要他们做到，加强摆臂快快跑。</w:t>
      </w:r>
    </w:p>
    <w:p>
      <w:pPr>
        <w:pStyle w:val="Style15"/>
        <w:shd w:fill="FFFFFF" w:val="clear"/>
        <w:spacing w:lineRule="atLeast" w:line="375" w:before="150" w:after="150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ascii="Verdana" w:hAnsi="Verdana" w:cs="Verdana"/>
        </w:rPr>
        <w:t>经过不断的训练和指导，学生的起跑、转折跑、终点冲刺跑有了明显的提高，但是途中跑效果不是很理想，学生依然做不到跑直线，并且有的学生能从东边跑到西边；有的四个学生能挤到一块，让人看了心里紧张的要命，生怕他们摔倒；有的还跟着成一条线的跑。为什么学生跑不成直线？我仔细观察了学生们的跑，哦，原来学生跑步时姿势不正确，有的头左右摆，有的低着头 ，还有的仰头朝天跑。找到了原因，我就针对跑步姿势进行了指导。经过一段时间的指导，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米往返跑取得了明显的效果。</w:t>
      </w:r>
    </w:p>
    <w:p>
      <w:pPr>
        <w:pStyle w:val="Style15"/>
        <w:shd w:fill="FFFFFF" w:val="clear"/>
        <w:spacing w:lineRule="atLeast" w:line="375" w:before="150" w:after="150"/>
        <w:rPr/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只要用心，我们就会解决掉工作中存在的问题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！愿我们都成为一个有</w:t>
      </w:r>
      <w:r>
        <w:rPr>
          <w:rFonts w:ascii="Verdana" w:hAnsi="Verdana" w:cs="Verdana"/>
        </w:rPr>
        <w:t>心</w:t>
      </w:r>
      <w:r>
        <w:rPr>
          <w:rFonts w:ascii="Verdana" w:hAnsi="Verdana" w:cs="Verdana"/>
        </w:rPr>
        <w:t>人！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焦溪小学课堂教学</w:t>
      </w:r>
      <w:r>
        <w:rPr/>
        <w:t>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市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晓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米障碍跑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这节课教师准备比较充分，能结合三年级学生的特点，以激发学生的兴趣为先导，抓住学生的模仿能力，进行本课节的教学。但张老师在讲解折返跑的技术动作，有不足，如动作讲解不够具体，相对应的动作应该及时，有些学生出现跑过头了才折返回来，有的学生多跑了一趟。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课中张老师的肢体语言和口令还待加强。组织学生活动时还可以采用多种形式，以调动学生的积极性。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文娟、刘金平、汪中华、盛莉青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盛莉青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36:00Z</dcterms:created>
  <dc:creator>walkinnet</dc:creator>
  <dc:description/>
  <cp:keywords/>
  <dc:language>en-US</dc:language>
  <cp:lastModifiedBy>Administrator</cp:lastModifiedBy>
  <dcterms:modified xsi:type="dcterms:W3CDTF">2016-01-15T00:40:00Z</dcterms:modified>
  <cp:revision>22</cp:revision>
  <dc:subject/>
  <dc:title/>
</cp:coreProperties>
</file>