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　　　　　　　</w:t>
      </w:r>
      <w:r>
        <w:rPr>
          <w:b/>
        </w:rPr>
        <w:t>教　　案　</w:t>
      </w:r>
      <w:r>
        <w:rPr/>
        <w:t>　　　　　　</w:t>
      </w:r>
      <w:r>
        <w:rPr>
          <w:rFonts w:eastAsia="Times New Roman"/>
        </w:rPr>
        <w:t xml:space="preserve">    </w:t>
      </w:r>
      <w:r>
        <w:rPr>
          <w:b/>
          <w:szCs w:val="21"/>
        </w:rPr>
        <w:t>施教时间</w:t>
      </w:r>
      <w:r>
        <w:rPr>
          <w:b/>
          <w:szCs w:val="21"/>
        </w:rPr>
        <w:t>_________</w:t>
      </w:r>
    </w:p>
    <w:tbl>
      <w:tblPr>
        <w:tblW w:w="10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30"/>
        <w:gridCol w:w="37"/>
        <w:gridCol w:w="4361"/>
        <w:gridCol w:w="1912"/>
        <w:gridCol w:w="490"/>
        <w:gridCol w:w="1036"/>
        <w:gridCol w:w="281"/>
        <w:gridCol w:w="1261"/>
      </w:tblGrid>
      <w:tr>
        <w:trPr>
          <w:trHeight w:val="927" w:hRule="atLeast"/>
        </w:trPr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认识几分之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softHyphen/>
              <w:softHyphen/>
              <w:softHyphen/>
              <w:t xml:space="preserve"> 1 </w:t>
            </w:r>
            <w:r>
              <w:rPr>
                <w:sz w:val="24"/>
              </w:rPr>
              <w:t>课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虞银</w:t>
            </w:r>
          </w:p>
        </w:tc>
      </w:tr>
      <w:tr>
        <w:trPr>
          <w:trHeight w:val="968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在具体的情境中进一步认识分数，知道把一些物体看成一个整体，并将其平均分成若干份，其中的一份表示这些物体的几分之一。</w:t>
            </w:r>
          </w:p>
          <w:p>
            <w:pPr>
              <w:pStyle w:val="Style17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体会分数与现实生活的联系，初步了解分数在实际生活中的应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难点</w:t>
            </w:r>
          </w:p>
        </w:tc>
        <w:tc>
          <w:tcPr>
            <w:tcW w:w="9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：初步认识一些物体的几分之一。</w:t>
            </w:r>
          </w:p>
          <w:p>
            <w:pPr>
              <w:pStyle w:val="Style17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：理解几分之一的意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</w:t>
            </w:r>
          </w:p>
        </w:tc>
        <w:tc>
          <w:tcPr>
            <w:tcW w:w="9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</w:tr>
      <w:tr>
        <w:trPr>
          <w:trHeight w:val="369" w:hRule="atLeast"/>
        </w:trPr>
        <w:tc>
          <w:tcPr>
            <w:tcW w:w="698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8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>复习旧知，导入课题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同学们，你们看</w:t>
            </w:r>
            <w:r>
              <w:rPr>
                <w:sz w:val="28"/>
                <w:szCs w:val="28"/>
              </w:rPr>
              <w:t>，两只小猴正玩的满头大汗的时候，猴妈妈带来了一个他们最喜欢的桃，要把这个桃平均分给两只小猴，每只小猴分得这个桃的几分之几？你是怎样想的？（板书：把一个桃平均分成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，每份是这个桃的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Style17"/>
              <w:spacing w:lineRule="exact" w:line="420" w:before="0" w:after="0"/>
              <w:ind w:firstLine="3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分数除了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外，还有几分之一？（学生举出几分之一的分数例子）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几分之一表示的是什么意思？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出：我们已经知道把一个桃平均分成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，每份是这个桃的</w:t>
            </w:r>
            <w:r>
              <w:rPr>
                <w:sz w:val="28"/>
                <w:szCs w:val="28"/>
              </w:rPr>
              <w:t>1/2,</w:t>
            </w:r>
            <w:r>
              <w:rPr>
                <w:sz w:val="28"/>
                <w:szCs w:val="28"/>
              </w:rPr>
              <w:t>；把一个物体或一个图形平均分成几份，每份就是它的几分之一。</w:t>
            </w:r>
          </w:p>
          <w:p>
            <w:pPr>
              <w:pStyle w:val="Style17"/>
              <w:spacing w:lineRule="exact" w:line="420" w:before="0" w:after="0"/>
              <w:ind w:firstLine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揭题：</w:t>
            </w:r>
            <w:r>
              <w:rPr>
                <w:sz w:val="28"/>
                <w:szCs w:val="28"/>
              </w:rPr>
              <w:t>除了把一个物体或一个图形平均分，表示这样的一份可以用几分之一来表示外，还有什么时候也可以用几分之一来表示呢？这节课</w:t>
            </w:r>
            <w:r>
              <w:rPr>
                <w:sz w:val="28"/>
                <w:szCs w:val="28"/>
              </w:rPr>
              <w:t>我们将继续来认识分数</w:t>
            </w:r>
            <w:r>
              <w:rPr>
                <w:sz w:val="28"/>
                <w:szCs w:val="28"/>
              </w:rPr>
              <w:t>几分之一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观察比较，认识新知</w:t>
            </w:r>
          </w:p>
          <w:p>
            <w:pPr>
              <w:pStyle w:val="Style17"/>
              <w:spacing w:lineRule="exact" w:line="420" w:before="0" w:after="0"/>
              <w:ind w:firstLine="3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认识分数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师：吃完了一个桃，小猴们觉得还不够。于是猴妈妈又拿出一盘桃，准备分给两只小猴。想一想：如果把这盘桃平均分给两只小猴，每只小猴会分得这盘桃的几分之几？</w:t>
            </w:r>
          </w:p>
          <w:p>
            <w:pPr>
              <w:pStyle w:val="Style17"/>
              <w:spacing w:lineRule="exact" w:line="420" w:before="0" w:after="0"/>
              <w:ind w:firstLine="3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出示一盘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桃子图，提问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桃平均分给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只小猴，每只小猴分得这盘桃子的几分之几呢？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：这盘桃有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，我们把它平均分成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。（出示桃子图并分一分）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察这里平均分得结果，你知道每只小猴分得这盘桃的几分之几吗？同桌谈论，说说你是怎样想的？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把一盘桃平均分成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，每份是这盘桃的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。（板书结论，让学生说一说）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追问：“每份”指的什么意思？是谁的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 xml:space="preserve">？ 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平均分成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，这一份是它的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，另一份也是它的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，这叫“每份”是它的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，也就是这盘桃的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20" w:before="0" w:after="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桃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桃的集合图。</w:t>
            </w:r>
          </w:p>
          <w:p>
            <w:pPr>
              <w:pStyle w:val="Style17"/>
              <w:spacing w:lineRule="exact" w:line="42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：下面也有两盘桃，两盘的个数不相同。（呈现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和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桃的集合图）你能分一分，表示出每盘桃的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吗？请你想一想，在课本上分一分，涂色表示出它的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7"/>
              <w:spacing w:lineRule="exact" w:line="42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：你是怎样表示一盘桃的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的？（呈现学生分的结果）</w:t>
            </w:r>
          </w:p>
          <w:p>
            <w:pPr>
              <w:pStyle w:val="Style17"/>
              <w:spacing w:lineRule="exact" w:line="42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：观察前面分的三幅图，这里每盘桃的个数都不同，分得的每份个数也不同，为什么都可以用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来表示？</w:t>
            </w:r>
          </w:p>
          <w:p>
            <w:pPr>
              <w:pStyle w:val="Style17"/>
              <w:spacing w:lineRule="exact" w:line="42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：不管一盘桃有几个，都可以看成一个整体。（在图下方板书：一个整体）只要是把这盘桃平均分成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，每份都是这盘桃的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分数</w:t>
            </w:r>
            <w:r>
              <w:rPr>
                <w:sz w:val="28"/>
                <w:szCs w:val="28"/>
              </w:rPr>
              <w:t>1/3</w:t>
            </w:r>
          </w:p>
          <w:p>
            <w:pPr>
              <w:pStyle w:val="Style17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出示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及图片。</w:t>
            </w:r>
          </w:p>
          <w:p>
            <w:pPr>
              <w:pStyle w:val="Style17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引导：你能把这盘桃平均分成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，说说每份是这桃的几分之几吗？请在课本上先分一分，再在题里填一填，和同桌说说你的分法和结果。</w:t>
            </w:r>
          </w:p>
          <w:p>
            <w:pPr>
              <w:pStyle w:val="Style17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交流：你怎样分的，每份是这盘桃的几分之几？（呈现学生分与填的结果）</w:t>
            </w:r>
          </w:p>
          <w:p>
            <w:pPr>
              <w:pStyle w:val="Style17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提问：为什么每份是这盘桃的</w:t>
            </w:r>
            <w:r>
              <w:rPr>
                <w:sz w:val="28"/>
                <w:szCs w:val="28"/>
              </w:rPr>
              <w:t>1/3</w:t>
            </w:r>
            <w:r>
              <w:rPr>
                <w:sz w:val="28"/>
                <w:szCs w:val="28"/>
              </w:rPr>
              <w:t>？是谁的</w:t>
            </w:r>
            <w:r>
              <w:rPr>
                <w:sz w:val="28"/>
                <w:szCs w:val="28"/>
              </w:rPr>
              <w:t>1/3</w:t>
            </w:r>
            <w:r>
              <w:rPr>
                <w:sz w:val="28"/>
                <w:szCs w:val="28"/>
              </w:rPr>
              <w:t>？</w:t>
            </w:r>
          </w:p>
          <w:p>
            <w:pPr>
              <w:pStyle w:val="Style17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说明：把一盘桃看成一个整体，平均分成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，每份就是这盘桃的</w:t>
            </w:r>
            <w:r>
              <w:rPr>
                <w:sz w:val="28"/>
                <w:szCs w:val="28"/>
              </w:rPr>
              <w:t>1/3</w:t>
            </w:r>
            <w:r>
              <w:rPr>
                <w:sz w:val="28"/>
                <w:szCs w:val="28"/>
              </w:rPr>
              <w:t>。（板书：把一盘桃平均分成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，每份是这盘桃的</w:t>
            </w:r>
            <w:r>
              <w:rPr>
                <w:sz w:val="28"/>
                <w:szCs w:val="28"/>
              </w:rPr>
              <w:t>1/3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Style17"/>
              <w:spacing w:lineRule="exact" w:line="42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比较：把这里的一盘桃和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的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桃对比一下：</w:t>
            </w:r>
          </w:p>
          <w:p>
            <w:pPr>
              <w:pStyle w:val="Style17"/>
              <w:spacing w:lineRule="exact" w:line="42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两盘桃都是把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桃平均分，为什么前面每份表示的是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，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每份表示的是</w:t>
            </w:r>
            <w:r>
              <w:rPr>
                <w:sz w:val="28"/>
                <w:szCs w:val="28"/>
              </w:rPr>
              <w:t>1/3</w:t>
            </w:r>
            <w:r>
              <w:rPr>
                <w:sz w:val="28"/>
                <w:szCs w:val="28"/>
              </w:rPr>
              <w:t>？</w:t>
            </w:r>
          </w:p>
          <w:p>
            <w:pPr>
              <w:pStyle w:val="Style17"/>
              <w:spacing w:lineRule="exact" w:line="42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一盘桃，平均分成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，每份是它的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；平均分成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，每份是它的</w:t>
            </w:r>
            <w:r>
              <w:rPr>
                <w:sz w:val="28"/>
                <w:szCs w:val="28"/>
              </w:rPr>
              <w:t>1/3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20" w:before="0" w:after="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几分之一。</w:t>
            </w:r>
          </w:p>
          <w:p>
            <w:pPr>
              <w:pStyle w:val="Style17"/>
              <w:spacing w:lineRule="exact" w:line="42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“试一试”及相应的图片。</w:t>
            </w:r>
          </w:p>
          <w:p>
            <w:pPr>
              <w:pStyle w:val="Style17"/>
              <w:spacing w:lineRule="exact" w:line="42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导：这里都有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个桃，你能平均分成几份？每份是它的几分之一？先在课本上图里分一分，再在下面填一填，并且想想还可以分得这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个桃的几分之一？</w:t>
            </w:r>
          </w:p>
          <w:p>
            <w:pPr>
              <w:pStyle w:val="Style17"/>
              <w:spacing w:lineRule="exact" w:line="42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平均分、填充，教师巡视、指导。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交流：你是怎样分的，每份是它的几分之一？（学生交流说明，结合呈现学生的分法，并且演示呈现各种分法和结果）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察：这里有哪些分法，得到的各是几份之一？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问：这里都是把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个桃平均分，为什么表示每一份的分数不同？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这里的学习，你是怎样理解几分之一的？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：把一盘桃平均分成几份，每份就是这盘桃的几分之一。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练习理解，内化新知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完成教材第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页“想想做做”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题。</w:t>
            </w:r>
          </w:p>
          <w:p>
            <w:pPr>
              <w:pStyle w:val="Style17"/>
              <w:spacing w:lineRule="exact" w:line="420" w:before="0" w:after="0"/>
              <w:ind w:firstLine="3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题：让学生仔细观察，思考要把几个看成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，每个是这个整体的几分之一。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题：让学生填写分数，说说把什么看成一个整体，平均分成几份，表示这样的一份，是几分之一。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结：只要把一些物体看成一个整体，把它平均分成几份，这样的一份就是几分之一。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完成教材第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页“想想做做”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题。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让学生先根据分数，在每个图里分一分，并涂色表示。然后说说分数表示的意义，再独立填写，集体反馈。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完成教材第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页“想想做做”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题。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学生拿出准备好的小棒。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教师提出要求：分别拿出这堆小棒的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1/3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提问：你还能拿出这堆小棒的几分之几？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两人一组，一人提要求，另一人拿小棒。</w:t>
            </w:r>
          </w:p>
          <w:p>
            <w:pPr>
              <w:pStyle w:val="Style17"/>
              <w:spacing w:lineRule="exact" w:line="420" w:before="0" w:after="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反思总结</w:t>
            </w:r>
          </w:p>
          <w:p>
            <w:pPr>
              <w:pStyle w:val="Style17"/>
              <w:spacing w:lineRule="exact" w:line="420" w:before="0" w:after="0"/>
              <w:ind w:firstLine="360"/>
              <w:rPr/>
            </w:pPr>
            <w:r>
              <w:rPr>
                <w:sz w:val="28"/>
                <w:szCs w:val="28"/>
              </w:rPr>
              <w:t>提问：</w:t>
            </w:r>
            <w:r>
              <w:rPr>
                <w:sz w:val="28"/>
                <w:szCs w:val="28"/>
              </w:rPr>
              <w:t>通过本课的学习，你有什么收获？ 还有哪些疑问？</w:t>
            </w:r>
          </w:p>
          <w:p>
            <w:pPr>
              <w:pStyle w:val="Style17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6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b/>
              </w:rPr>
              <w:t>计</w:t>
            </w:r>
            <w:r>
              <w:rPr>
                <w:rFonts w:eastAsia="Times New Roman"/>
                <w:color w:val="464646"/>
                <w:szCs w:val="21"/>
              </w:rPr>
              <w:t xml:space="preserve"> </w:t>
            </w:r>
            <w:r>
              <w:rPr>
                <w:color w:val="464646"/>
                <w:szCs w:val="21"/>
              </w:rPr>
              <w:t>     </w:t>
            </w:r>
          </w:p>
        </w:tc>
        <w:tc>
          <w:tcPr>
            <w:tcW w:w="9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虞银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/5/</w:t>
            </w: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《认识几分之一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Cs w:val="21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0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imsun;Times New Roman" w:hAnsi="simsun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494949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先，情境引入，激趣引导，提高学生学习主动性。分水果活动，让学生自然而然的进入问题的探究。怎样分小朋友才会觉得满意，学生想到了平均分。教师通过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“一盘桃”个数的变化，比较、体会“一个整数”，抽象、认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含义，达到在抽象的层面上理解几分之一的目标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次，教师沟通了新旧知识间的联系，能引导学生把新的认识纳入原有认知结构，使原有的认知结构得到补充、调整和完善，感悟几分之一的本质属性。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练习形式多样并富有梯度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Cs w:val="21"/>
              </w:rPr>
              <w:t>李华英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朱晓虎、江军、陆彩娣、占敏玉、顾赛花、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徐新页、顾丽杰、梁敏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许亚芸、顾海燕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51:00Z</dcterms:created>
  <dc:creator>龙帝国精品论坛</dc:creator>
  <dc:description/>
  <cp:keywords/>
  <dc:language>en-US</dc:language>
  <cp:lastModifiedBy>xyy</cp:lastModifiedBy>
  <dcterms:modified xsi:type="dcterms:W3CDTF">2017-05-25T06:59:00Z</dcterms:modified>
  <cp:revision>6</cp:revision>
  <dc:subject/>
  <dc:title>　　　　　　　　　　　　　　　教　　案　　　　　　　施教时间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