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三单元教材研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单元教材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三单元包含四篇课文，一篇习作和练习</w:t>
      </w:r>
      <w:r>
        <w:rPr>
          <w:sz w:val="24"/>
        </w:rPr>
        <w:t>3</w:t>
      </w:r>
      <w:r>
        <w:rPr>
          <w:sz w:val="24"/>
        </w:rPr>
        <w:t>。四篇课文分别是《菩萨兵》、《李广射虎》、《少年王勃》以及《大作家的小老师》。这些课文有的反映了革命前辈的优秀品质；有的赞美了我国古代名将的高超技艺；有的赞扬古代少年非凡的才华；还有的则塑造了大作家的感人形象。尽管这四篇文章的内容虽不相同，但在文章写法上有一个共同点：都是按事情的发展顺序来写的。教学时要特别注意引导学生关注这个写法上的特点。在练习</w:t>
      </w:r>
      <w:r>
        <w:rPr>
          <w:sz w:val="24"/>
        </w:rPr>
        <w:t>3</w:t>
      </w:r>
      <w:r>
        <w:rPr>
          <w:sz w:val="24"/>
        </w:rPr>
        <w:t>的处处留心部分呈现《在那桃花盛开的地方》的歌词和读读背背中的小诗《时间》所称赞的人物品质与前面这几篇课文能够建立相似块。如果我们从综合的角度来看待它们，就能在教学中实现整体建构。我们不妨把这一单元主题定为“在名人故事中成长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单元总体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明确本单元的人物故事都是按事情发展的顺序叙述的。弄清文章是怎样按事情发展的顺序来写的，先写什么，再写什么，最后写什么，哪里是重点写的，段与段之间是怎样紧密联系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会抓住文本中的关键词句，走进人物内心，感悟人物品质，深入理解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复述故事《菩萨兵》、《大作家的小老师》，背诵积累《塞下曲》、《少年王勃》的三、四自然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研读文本的过程中，教会孩子向古今中外的名人学习，促使孩子养成良好的习作习惯，形成积极的人生观、价值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单元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会按故事的发展顺序写一件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这几篇课文的内容，感受课文所描写人物的高尚品质和非凡才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确、流利、有感情地朗读本单元的课文，并能讲这几个故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单元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养学生的自学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观察和发现问题的能力。读懂习作</w:t>
      </w:r>
      <w:r>
        <w:rPr>
          <w:sz w:val="24"/>
        </w:rPr>
        <w:t>3</w:t>
      </w:r>
      <w:r>
        <w:rPr>
          <w:sz w:val="24"/>
        </w:rPr>
        <w:t>中的例文，了解其主要内容，初步感知作者是怎样按照顺序抓住重点，把在观察中所见景物写出来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学生掌握“斜构、卧构”的运笔手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单元学情分析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在一、二年级学过了几篇记叙性的课文，对于记叙文的写法、语言特点及记叙的行文模式有了一定的了解，但像这样比较复杂的记叙文还未接触过，因此，在教学中，要把“读”作为最根本的学习手段，以读为本，在读中发展。新课标指出阅读是个性化的行为，提倡多角度、有创意阅读，教学中要利用阅读期待、阅读反思等环节拓展四维空间，提高阅读质量，以此尽最大可能发挥好本组教材对学生的语言熏陶和育人作用。</w:t>
      </w:r>
      <w:r>
        <w:rPr>
          <w:sz w:val="24"/>
        </w:rPr>
        <w:t>第三单元，从教材整体上看，这是一组写人的文章，我常想，孩子们学完课文后，心里留下什么？归结一下，应该是这样的思路：其一，认识一个人，这是一个什么样的人，即对人物的定位。人物的定位如何感知？主要是通过文本的语言还感知的。这一点就是文章的内容。还有一点，我认为很重要，就是语言的形式。如果，仅停留在第一点，那跟思品课没有什么两样</w:t>
      </w:r>
      <w:r>
        <w:rPr>
          <w:sz w:val="24"/>
        </w:rPr>
        <w:t>.</w:t>
      </w:r>
      <w:r>
        <w:rPr>
          <w:sz w:val="24"/>
        </w:rPr>
        <w:t>我们要关注文章怎么写的，对于本课而言，我觉得正反对比描写最能使王勃这个人物立体起来。介于此，我有了这样的思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921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《少年王勃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生在一、二年级学过了几篇记叙性的课文，对于记叙文的写法、语言特点及记叙的行文模式有了一定的了解，但像这样比较复杂的记叙文还未接触过，因此，在教学中，要把“读”作为最根本的学习手段，以读为本，在读中发展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《少年王勃》是苏教版小学语文三年级下册第三单元的一篇阅读课文。这一单元是“人物篇”，既有革命英雄人物、历史人物，也涉及国外名人。《少年王勃》是其中一篇历史人物故事，课文讲述了少年王勃在滕王阁赴宴时写下了千古传诵的名篇《滕王阁序》，显示了王勃的文思敏捷与才气横溢。</w:t>
            </w:r>
          </w:p>
          <w:p>
            <w:pPr>
              <w:pStyle w:val="Style15"/>
              <w:ind w:firstLine="480"/>
              <w:rPr/>
            </w:pPr>
            <w:r>
              <w:rPr/>
              <w:t>课文共有五个自然段。第一自然段讲了事情的缘起，点明了事情发生的地点。第二、三、四自然段讲当时在场的客人对都督提出的要求不敢答应，王勃却即兴写下了《滕王阁序》。第五自然段点明《滕王阁序》成为千古传诵的名篇。</w:t>
            </w:r>
          </w:p>
          <w:p>
            <w:pPr>
              <w:pStyle w:val="Style15"/>
              <w:ind w:firstLine="480"/>
              <w:rPr/>
            </w:pPr>
            <w:r>
              <w:rPr/>
              <w:t>课文插图与名句“落霞与孤鹜齐飞，秋水共长天一色”相得益彰，有助于学生领悟佳句。课后的照片是今天滕王阁的美丽夜景，可借此激发学生对滕王阁的向往之情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468"/>
        <w:gridCol w:w="1443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少年王勃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叶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正确、流利地朗读课文，抓住“闹”、“抓”、“捏”等动词和“嘿”、“哎”等叹词读出赶海的乐趣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通过学习 “捉螃蟹”、“捏大虾”的细节描写，体会语言的生动活泼，学习如何生动地描述一件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正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流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感情的朗读课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背诵第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四自然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解课文内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体会赣江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水天一色</w:t>
            </w:r>
            <w:r>
              <w:rPr>
                <w:szCs w:val="21"/>
              </w:rPr>
              <w:t>","</w:t>
            </w:r>
            <w:r>
              <w:rPr>
                <w:szCs w:val="21"/>
              </w:rPr>
              <w:t>霞骛齐飞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之壮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秀美的景色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感受少年王勃的才思敏捷和才华横溢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，词语卡片，习字册</w:t>
            </w:r>
          </w:p>
        </w:tc>
      </w:tr>
      <w:tr>
        <w:trPr>
          <w:trHeight w:val="369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初备及设计意图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次备课</w:t>
            </w:r>
          </w:p>
        </w:tc>
      </w:tr>
      <w:tr>
        <w:trPr>
          <w:trHeight w:val="1770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一写（听写）</w:t>
            </w:r>
          </w:p>
          <w:p>
            <w:pPr>
              <w:pStyle w:val="Normal"/>
              <w:rPr/>
            </w:pPr>
            <w:r>
              <w:rPr/>
              <w:t>庆贺</w:t>
            </w:r>
            <w:r>
              <w:rPr>
                <w:rFonts w:eastAsia="Times New Roman"/>
              </w:rPr>
              <w:t xml:space="preserve"> </w:t>
            </w:r>
            <w:r>
              <w:rPr/>
              <w:t>水天一色</w:t>
            </w:r>
            <w:r>
              <w:rPr>
                <w:rFonts w:eastAsia="Times New Roman"/>
              </w:rPr>
              <w:t xml:space="preserve"> </w:t>
            </w:r>
            <w:r>
              <w:rPr/>
              <w:t>灿烂</w:t>
            </w:r>
            <w:r>
              <w:rPr>
                <w:rFonts w:eastAsia="Times New Roman"/>
              </w:rPr>
              <w:t xml:space="preserve"> </w:t>
            </w:r>
            <w:r>
              <w:rPr/>
              <w:t>缓缓地</w:t>
            </w:r>
            <w:r>
              <w:rPr>
                <w:rFonts w:eastAsia="Times New Roman"/>
              </w:rPr>
              <w:t xml:space="preserve"> </w:t>
            </w:r>
            <w:r>
              <w:rPr/>
              <w:t>轻轻地</w:t>
            </w:r>
            <w:r>
              <w:rPr>
                <w:rFonts w:eastAsia="Times New Roman"/>
              </w:rPr>
              <w:t xml:space="preserve"> </w:t>
            </w:r>
            <w:r>
              <w:rPr/>
              <w:t>胸有成竹</w:t>
            </w:r>
            <w:r>
              <w:rPr>
                <w:rFonts w:eastAsia="Times New Roman"/>
              </w:rPr>
              <w:t xml:space="preserve"> </w:t>
            </w:r>
            <w:r>
              <w:rPr/>
              <w:t>文思如泉</w:t>
            </w:r>
            <w:r>
              <w:rPr>
                <w:rFonts w:eastAsia="Times New Roman"/>
              </w:rPr>
              <w:t xml:space="preserve"> </w:t>
            </w:r>
            <w:r>
              <w:rPr/>
              <w:t>笔走如飞</w:t>
            </w:r>
            <w:r>
              <w:rPr>
                <w:rFonts w:eastAsia="Times New Roman"/>
              </w:rPr>
              <w:t xml:space="preserve"> </w:t>
            </w:r>
            <w:r>
              <w:rPr/>
              <w:t>拍案叫绝</w:t>
            </w:r>
          </w:p>
          <w:p>
            <w:pPr>
              <w:pStyle w:val="Normal"/>
              <w:rPr/>
            </w:pPr>
            <w:r>
              <w:rPr/>
              <w:t>二、读一读，看一看，议一议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上一节课我们了解到王勃也给邀请参加了宴会，但是当面对都督的要求时，在座的人都你看看我，我看看你，没有一个敢答应的。这个时候王勃又在干什么呢？（</w:t>
            </w:r>
            <w:r>
              <w:rPr/>
              <w:t>1</w:t>
            </w:r>
            <w:r>
              <w:rPr/>
              <w:t>）</w:t>
            </w:r>
            <w:r>
              <w:rPr/>
              <w:t>.</w:t>
            </w:r>
            <w:r>
              <w:rPr/>
              <w:t>默读第三自然段，并画出你找到的答案。（王勃看到了美丽的景色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.</w:t>
            </w:r>
            <w:r>
              <w:rPr/>
              <w:t>再次的自由朗读第三自然段，想象下你脑袋里出现的一副什么样的画面。</w:t>
            </w:r>
          </w:p>
          <w:p>
            <w:pPr>
              <w:pStyle w:val="Normal"/>
              <w:rPr/>
            </w:pPr>
            <w:r>
              <w:rPr/>
              <w:t>少年王勃可真有本领，能用一句诗就把这些美景淋漓尽致地描述出来了，想读读吗</w:t>
            </w:r>
            <w:hyperlink r:id="rId2" w:tgtFrame="_blank">
              <w:r>
                <w:rPr>
                  <w:rStyle w:val="InternetLink"/>
                </w:rPr>
                <w:t>？</w:t>
              </w:r>
            </w:hyperlink>
            <w:r>
              <w:rPr/>
              <w:t>（出示诗句）“落霞与孤鹜齐飞，秋水共长天一色。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导读准诗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这句诗写得非常精练，每一个字都表示一定的意思。请同学们联系刚才两句话，再好好地读一读，说说你读懂了些什么？可以是一个字的理解，也可以是一句诗的理解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理解的基础上，我们再来读这句诗，老师相信你一定会读得更好？谁来（学生再次感情朗读王勃写的诗句）</w:t>
            </w:r>
          </w:p>
          <w:p>
            <w:pPr>
              <w:pStyle w:val="Normal"/>
              <w:rPr/>
            </w:pPr>
            <w:r>
              <w:rPr/>
              <w:t>指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男女分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王勃写得这句诗多棒呀！难怪都督听到这句诗时，忍不住拍案叫绝，他叫了些什么？（出示板书</w:t>
            </w:r>
            <w:hyperlink r:id="rId3" w:tgtFrame="_blank">
              <w:r>
                <w:rPr>
                  <w:rStyle w:val="InternetLink"/>
                </w:rPr>
                <w:t>：</w:t>
              </w:r>
            </w:hyperlink>
            <w:r>
              <w:rPr/>
              <w:t>“奇才！真是奇才</w:t>
            </w:r>
            <w:hyperlink r:id="rId4" w:tgtFrame="_blank">
              <w:r>
                <w:rPr>
                  <w:rStyle w:val="InternetLink"/>
                </w:rPr>
                <w:t>！</w:t>
              </w:r>
            </w:hyperlink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文中第四自然哪些地方可以看出王勃是个奇才？自由大声地读读课文的第四自然段，用“</w:t>
            </w:r>
            <w:r>
              <w:rPr/>
              <w:t>~~~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找找有关句子读一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交流</w:t>
            </w:r>
            <w:hyperlink r:id="rId5" w:tgtFrame="_blank">
              <w:r>
                <w:rPr>
                  <w:rStyle w:val="InternetLink"/>
                </w:rPr>
                <w:t>：</w:t>
              </w:r>
            </w:hyperlink>
            <w:r>
              <w:rPr/>
              <w:t>（多媒体出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王勃边看边想，……不一会儿就写成了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王勃边看边想，他怎样看</w:t>
            </w:r>
            <w:hyperlink r:id="rId6" w:tgtFrame="_blank">
              <w:r>
                <w:rPr>
                  <w:rStyle w:val="InternetLink"/>
                </w:rPr>
                <w:t>？</w:t>
              </w:r>
            </w:hyperlink>
            <w:r>
              <w:rPr/>
              <w:t>用上文中的一个词，（凝望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这句话中，哪些地方让你体会出王勃的奇</w:t>
            </w:r>
            <w:hyperlink r:id="rId7" w:tgtFrame="_blank">
              <w:r>
                <w:rPr>
                  <w:rStyle w:val="InternetLink"/>
                </w:rPr>
                <w:t>？</w:t>
              </w:r>
            </w:hyperlink>
            <w:r>
              <w:rPr/>
              <w:t>（加点</w:t>
            </w:r>
            <w:hyperlink r:id="rId8" w:tgtFrame="_blank">
              <w:r>
                <w:rPr>
                  <w:rStyle w:val="InternetLink"/>
                </w:rPr>
                <w:t>：</w:t>
              </w:r>
            </w:hyperlink>
            <w:r>
              <w:rPr/>
              <w:t>胸有成竹、文思如泉、笔走如飞）</w:t>
            </w:r>
          </w:p>
          <w:p>
            <w:pPr>
              <w:pStyle w:val="Normal"/>
              <w:rPr/>
            </w:pPr>
            <w:r>
              <w:rPr/>
              <w:t>三、练一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用自己的话在方格本上写一写“落霞与孤鹜齐飞，秋水共长天一色”的意思。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一写（听写）</w:t>
            </w:r>
          </w:p>
          <w:p>
            <w:pPr>
              <w:pStyle w:val="Normal"/>
              <w:rPr/>
            </w:pPr>
            <w:r>
              <w:rPr/>
              <w:t>庆贺</w:t>
            </w:r>
            <w:r>
              <w:rPr>
                <w:rFonts w:eastAsia="Times New Roman"/>
              </w:rPr>
              <w:t xml:space="preserve"> </w:t>
            </w:r>
            <w:r>
              <w:rPr/>
              <w:t>水天一色</w:t>
            </w:r>
            <w:r>
              <w:rPr>
                <w:rFonts w:eastAsia="Times New Roman"/>
              </w:rPr>
              <w:t xml:space="preserve"> </w:t>
            </w:r>
            <w:r>
              <w:rPr/>
              <w:t>灿烂</w:t>
            </w:r>
            <w:r>
              <w:rPr>
                <w:rFonts w:eastAsia="Times New Roman"/>
              </w:rPr>
              <w:t xml:space="preserve"> </w:t>
            </w:r>
            <w:r>
              <w:rPr/>
              <w:t>缓缓地</w:t>
            </w:r>
            <w:r>
              <w:rPr>
                <w:rFonts w:eastAsia="Times New Roman"/>
              </w:rPr>
              <w:t xml:space="preserve"> </w:t>
            </w:r>
            <w:r>
              <w:rPr/>
              <w:t>轻轻地</w:t>
            </w:r>
            <w:r>
              <w:rPr>
                <w:rFonts w:eastAsia="Times New Roman"/>
              </w:rPr>
              <w:t xml:space="preserve"> </w:t>
            </w:r>
            <w:r>
              <w:rPr/>
              <w:t>胸有成竹</w:t>
            </w:r>
            <w:r>
              <w:rPr>
                <w:rFonts w:eastAsia="Times New Roman"/>
              </w:rPr>
              <w:t xml:space="preserve"> </w:t>
            </w:r>
            <w:r>
              <w:rPr/>
              <w:t>文思如泉</w:t>
            </w:r>
            <w:r>
              <w:rPr>
                <w:rFonts w:eastAsia="Times New Roman"/>
              </w:rPr>
              <w:t xml:space="preserve"> </w:t>
            </w:r>
            <w:r>
              <w:rPr/>
              <w:t>笔走如飞</w:t>
            </w:r>
            <w:r>
              <w:rPr>
                <w:rFonts w:eastAsia="Times New Roman"/>
              </w:rPr>
              <w:t xml:space="preserve"> </w:t>
            </w:r>
            <w:r>
              <w:rPr/>
              <w:t>拍案叫绝</w:t>
            </w:r>
          </w:p>
          <w:p>
            <w:pPr>
              <w:pStyle w:val="Normal"/>
              <w:rPr/>
            </w:pPr>
            <w:r>
              <w:rPr/>
              <w:t>二、读一读，看一看，议一议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上一节课我们了解到王勃也给邀请参加了宴会，但是当面对都督的要求时，在座的人都你看看我，我看看你，没有一个敢答应的。这个时候王勃又在干什么呢？（</w:t>
            </w:r>
            <w:r>
              <w:rPr/>
              <w:t>1</w:t>
            </w:r>
            <w:r>
              <w:rPr/>
              <w:t>）</w:t>
            </w:r>
            <w:r>
              <w:rPr/>
              <w:t>.</w:t>
            </w:r>
            <w:r>
              <w:rPr/>
              <w:t>默读第三自然段，并画出你找到的答案。（王勃看到了美丽的景色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.</w:t>
            </w:r>
            <w:r>
              <w:rPr/>
              <w:t>再次的自由朗读第三自然段，想象下你脑袋里出现的一副什么样的画面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怎么样读出来让别人一听就感觉到景色十分的美丽呢？指导朗读采用多比较的朗读方法。（如男女</w:t>
            </w:r>
            <w:r>
              <w:rPr>
                <w:color w:val="FF0000"/>
              </w:rPr>
              <w:t>PK</w:t>
            </w:r>
            <w:r>
              <w:rPr>
                <w:color w:val="FF0000"/>
              </w:rPr>
              <w:t>读，男女生对比读，小组比赛读，教师适当给于评价。最后齐读争取背诵下来。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王勃边看美景边思考着，突然他回转身来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1).</w:t>
            </w:r>
            <w:r>
              <w:rPr>
                <w:color w:val="FF0000"/>
              </w:rPr>
              <w:t>仔细默读第四自然段，思考王勃如何写文章的？找出描写的词语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胸有成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文思如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笔走如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不一会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根据课文理解四字词语的意思。让学生先多读再互相交流，最后指名说一说相机纠正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都督在听到王勃的诗句“落霞与孤鹜齐飞，秋水共长天一色”时怎么样评价他的呢？那么这两句诗文的意思是什么呢？联系上文第三自然段说说诗文的意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指导朗读第四自然段，提示学生找出重点的词语来朗读；争取熟读成诵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读了三四自然段，你觉得少年王勃是一个什么样的人呢？（先自由讨论，再指名说，答案不固定重在培养学生的总结和发散思维的能力）</w:t>
            </w:r>
          </w:p>
          <w:p>
            <w:pPr>
              <w:pStyle w:val="Normal"/>
              <w:rPr/>
            </w:pPr>
            <w:r>
              <w:rPr/>
              <w:t>三、练一练。</w:t>
            </w:r>
          </w:p>
          <w:p>
            <w:pPr>
              <w:pStyle w:val="Normal"/>
              <w:rPr/>
            </w:pPr>
            <w:r>
              <w:rPr/>
              <w:t>用自己的话在方格本上写一写“落霞与孤鹜齐飞，秋水共长天一色”的意思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　少年王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连着天水连着水水天一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只野鸭披着落日的余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有成竹文思如泉笔走如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有才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宴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成了《滕王阁序》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成为名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 w:val="28"/>
          <w:szCs w:val="21"/>
        </w:rPr>
        <w:t>教　　案　　　　　　　</w:t>
      </w:r>
      <w:r>
        <w:rPr>
          <w:rFonts w:eastAsia="Times New Roman"/>
          <w:b/>
          <w:sz w:val="28"/>
          <w:szCs w:val="21"/>
        </w:rPr>
        <w:t xml:space="preserve">    </w:t>
      </w:r>
      <w:r>
        <w:rPr>
          <w:b/>
          <w:szCs w:val="21"/>
        </w:rPr>
        <w:t>施教时间</w:t>
      </w:r>
      <w:r>
        <w:rPr>
          <w:b/>
          <w:szCs w:val="21"/>
        </w:rPr>
        <w:t>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"/>
        <w:gridCol w:w="3900"/>
        <w:gridCol w:w="2402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王勃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2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张叶</w:t>
            </w:r>
          </w:p>
        </w:tc>
      </w:tr>
      <w:tr>
        <w:trPr>
          <w:trHeight w:val="632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正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流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感情的朗读课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背诵第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四自然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解课文内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体会赣江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水天一色</w:t>
            </w:r>
            <w:r>
              <w:rPr>
                <w:szCs w:val="21"/>
              </w:rPr>
              <w:t>","</w:t>
            </w:r>
            <w:r>
              <w:rPr>
                <w:szCs w:val="21"/>
              </w:rPr>
              <w:t>霞骛齐飞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之壮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秀美的景色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感受少年王勃的才思敏捷和才华横溢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　　</w:t>
            </w:r>
            <w:r>
              <w:rPr>
                <w:szCs w:val="21"/>
              </w:rPr>
              <w:t>理解课文内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体会赣江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水天一色</w:t>
            </w:r>
            <w:r>
              <w:rPr>
                <w:szCs w:val="21"/>
              </w:rPr>
              <w:t>","</w:t>
            </w:r>
            <w:r>
              <w:rPr>
                <w:szCs w:val="21"/>
              </w:rPr>
              <w:t>霞骛齐飞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之壮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秀美的景色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感受少年王勃的才思敏捷和才华横溢</w:t>
            </w:r>
            <w:r>
              <w:rPr>
                <w:szCs w:val="21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多媒体课件</w:t>
            </w:r>
          </w:p>
        </w:tc>
      </w:tr>
      <w:tr>
        <w:trPr>
          <w:trHeight w:val="369" w:hRule="atLeast"/>
        </w:trPr>
        <w:tc>
          <w:tcPr>
            <w:tcW w:w="74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2392" w:hRule="atLeast"/>
        </w:trPr>
        <w:tc>
          <w:tcPr>
            <w:tcW w:w="74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、复习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课文主要写了一件什么事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是啊，王勃确实是一位才华横溢的人，你从那里看出王勃的才华来？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理解课文内容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自由读课文，你觉得王勃是一个怎样的人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名说。（学生肯定知道王勃是一个有才华的人，用一个词来概括“才华横溢”板书：才华横溢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下面我们来看一看王勃是如何的才华出众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、课件出示第一自然段。指名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讨论：少年王勃被邀请参加宴会，说明了他当时非常有，也具有一定的才气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导朗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师相机（出示挂图）简介滕王阁，相机理解“整修一新”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、当都督请人写文章，众人表现怎样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齐读第二自然段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学习第三自然段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面对都督的要求，在座的你看看我，我看看你，谁也不敢答应，这时王勃在干什么呢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指读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自然段，其他同学看多媒体画图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、你看到的是一幅怎样的美景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（出示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一只野鸭正披着落日的余辉飞翔，灿烂的云霞在天边飘荡……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一只野鸭正披着落日的余辉缓缓地飞翔，灿烂的云霞在天边轻轻地飘荡……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A. </w:t>
            </w:r>
            <w:r>
              <w:rPr>
                <w:kern w:val="0"/>
              </w:rPr>
              <w:t>自己读读句子，意思相同吗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B. </w:t>
            </w:r>
            <w:r>
              <w:rPr>
                <w:kern w:val="0"/>
              </w:rPr>
              <w:t>有什么不同？哪一句好？你体会到什么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. </w:t>
            </w:r>
            <w:r>
              <w:rPr>
                <w:kern w:val="0"/>
              </w:rPr>
              <w:t>有感情地读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句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感情地读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自然段。  王勃只用一句话就把这美景写了出来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自读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自然段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齐读诗句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解诗意。（联系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自然段的内容）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诗写得如此棒，如此美，我们有感情地齐读这句诗句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他为什么能写这么好的诗句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他边走边想，想些什么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指名说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师：是啊，他写时才会胸有成竹，文思如泉，笔走如飞，一气呵成，做做动作来理解这些词的意思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还从哪里可以看出王勃写的诗好？请人表演都督的语言、动作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我们也不禁为王勃的才华所折服，真是一位奇才！有感情地齐读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自然段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教学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自然段，齐读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自然段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、小结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感情地齐读全文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交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拓展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像王勃这样年少机敏的少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你还知道有哪些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司马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刻苦练字的怀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敢破陋习的孙中山……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你想过怎样使自己变得更聪明一些吗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像王勃勤思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勤观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敢于创作等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这一环节的设计，意在引导学生深入文本，和作者和文本进行深层次的对话，明白写庆贺文章之难，暗示王勃写此文是如何难能可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360" w:before="280" w:after="24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这里着力引导学生品读，比较诗句、文本的语言精妙。引导学生欣赏秋的宁静、壮美、深远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ind w:firstLine="101"/>
              <w:rPr/>
            </w:pPr>
            <w:r>
              <w:rPr>
                <w:b/>
              </w:rPr>
              <w:t>计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　少年王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连着天水连着水水天一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只野鸭披着落日的余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有成竹文思如泉笔走如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有才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宴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成了《滕王阁序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为名文</w:t>
            </w:r>
          </w:p>
        </w:tc>
      </w:tr>
    </w:tbl>
    <w:p>
      <w:pPr>
        <w:pStyle w:val="Normal"/>
        <w:ind w:right="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少年王勃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</w:t>
            </w:r>
            <w:r>
              <w:rPr>
                <w:b/>
              </w:rPr>
              <w:t>２</w:t>
            </w:r>
            <w:r>
              <w:rPr>
                <w:b/>
              </w:rPr>
              <w:t>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惠萍</w:t>
            </w:r>
          </w:p>
        </w:tc>
      </w:tr>
      <w:tr>
        <w:trPr>
          <w:trHeight w:val="886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能正确、流利、有感情地朗读课文，背诵第三、四自然段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理解课文内容，体会“水天一色”、“霞鹜齐飞”的美丽景色，感受少年王勃的“奇”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会江边的美丽景色，理解少年王勃的奇特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前谈话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朋友，通过学习，我们认识了很多有才能，有志向的人，你知道他们的故事吗？请你用线连一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马光          八岁学艺，成为京剧大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寇准            替父从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素            砸缸救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兰芳          七岁作诗《咏华山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木兰          勤奋练字，终成书法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冲            巧称大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、导入新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节课，我们又认识了一位有才华的少年，他叫——王勃（齐读）。这节课，我们继续学习——《少年王勃》，读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、理解诗意，诗文对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、出示古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勃可了不起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时就写了一篇八百六十字的文章——《滕王阁序》（板书），这篇文章就刻在南昌滕王阁的一块石碑上，其中有一句诗千古流传：（出示诗句）“落霞与孤鹜齐飞，秋水共长天一色。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你们想不想来读一读。请小朋友自己先读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谁愿意来读一读。指导读准诗句。齐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这句诗描写了一幅怎样的画面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请小朋友自由读第三小节。指名读，出示句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这段一共有两句话，请小朋友找找哪一句写的是“落霞与孤鹜齐飞”的意思。用“————”划出来。哪一句写的是“秋水共长天一色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意思。用“﹏﹏﹏﹏”划出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：哪一句写的是“落霞与孤鹜齐飞”的意思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答：出示第二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问：“齐飞”是什么意思？这句诗中是什么和什么一起飞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霞和孤鹜分别写的是什么呢？请小朋友再读一读这句话找一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鹜指野鸭，孤鹜就是指一只野鸭。落指落日的余晖，霞指灿烂的云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鸭怎么飞？（缓缓地飞翔）谁来读出野鸭的悠闲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霞怎么动？（轻轻地飘荡）谁来读这轻盈的云霞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落日的余晖、灿烂的云霞、加上缓缓飞翔的野鸭、轻轻飘荡的云霞，这一切是那么令人陶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读该句。师相机点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生齐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景能读美，相信诗也能读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读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相机点评，指导学生读出节奏，读出古诗的韵味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女生读景，男生读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：哪一句写的是“秋水共长天一色” 的意思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答：出示第一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看图，师述：小朋友们，你们看，远处水和天都交织在一起了，分不清哪儿是水哪儿是天，真是太壮观了！谁来读读这句话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读该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相机点评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想，这句话男同学来读更能读出天与水的辽阔。男生一起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这一幅景就是这样一句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诗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男生读景，女生读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这里还有一个省略号，说明了什么？（可能陶醉了，可能还有美景，可能王勃在想怎么写…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啊，这个省略号省略了好多好多，让我们浮想联翩，我们一起来读一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齐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背诵景   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么迷人的景色，这么美的诗句，你们想不想把它永远地记在脑子里，请小朋友试着背一背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好了，老师说诗句，你们就说出它的意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、理解王勃的“奇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勃用短短十四个字就把这些美景淋漓尽致地描写出来了！难怪都督听到这句诗时，忍不住拍案叫绝，他叫了些什么？（出示板书：“奇才！真是奇才！”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：当那位都督……“奇才，真是奇才！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点击“拍案叫绝”，小朋友，这里有一个词语，你知道是什么意思吗？（案指桌子，“拍案叫绝”就是拍着桌子叫好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都督为什么忍不住拍案叫绝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小朋友，都督可是个大官，见多识广，能让都督这么激动地拍案叫绝是少有的，王勃真是个奇才。你能当一回都督，演一演当时的情景吗？指名读都督说的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我们一起来当回都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勃年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就已写出了流传千古的名句，不得不令我们所有的人惊叹：“奇才！真是奇才！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哪些地方可以看出王勃是个奇才呢？请小朋友读读第四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流：（多媒体出示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勃边看边想，……不一会儿就写成了。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胸有成竹”看出王勃怎么样？谁来读一读？出示词卡。指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勃胸有成竹地说了什么？指导读句子：“让我来试试吧！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道理，王勃胸有成竹，可以这样说：“让我来吧！”可是他却说：“让我来试试吧！”加点“试试”，从“试试”你还可以看出王勃怎么样？（谦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词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小结：王勃虽然年少，却虚心好学，才高八斗。所以他写文章的思路像泉水一样汩汩流出，这就是（生齐说：“文思如泉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读词：文思如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因为他文思如泉，所以写起来很快，笔一直不停地动，很快就写好了，这就是（生齐说“笔走如飞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读词：笔走如飞  齐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朋友刚才把“胸有成竹”“文思如泉”“笔走如飞”读得很棒，相信这段话肯定能读得更好。指读“王勃边看边想……一会儿就写成了。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奇才王勃活灵活现地展现在我们眼前，让我们带着敬佩之情再次把这两句话读一读。（齐读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文中还有地方虽然写的是别人，但是也能看出王勃是个奇才。大家读读第二节就能找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：多媒体出示：都督要求客人写……谁也不敢答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座的是什么人？从课文第一自然段中，我们知道都督是听说王勃很有才气，才邀请他来参加宴会的，可见这些客人会是些什么样的人呢？（有才气的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些人你看看我，我看看你，谁也不敢答应。可以看出什么？（写文章有一定难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临时的庆贺文章难倒了一大批的文人墨客，而王勃那时才十四岁，可见他真是个奇才。让我们一起来读读这两句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出示最后一节：王勃写的这篇《滕王阁序》，成了千古传诵的名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勃年纪轻轻就写了《滕王阁序》（加点），这篇文章从唐代一直流传到了今天，已经流传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年了，可以称的上是千古传诵（加点）。谁来读好这句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勃小小年纪就写了这么一篇千古传诵的名文，真是奇才！让我们一起再来读一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四）总结全文，积累运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看板书总结。学到这儿，我们知道了王勃小小年纪就能胸有成竹、文思如泉、笔走如飞地完成这么一篇千古传诵的名文《滕王阁序》，怪不得都督忍不住拍案叫绝：“奇才！真是奇才！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时此刻，我想小朋友肯定也想来夸一夸王勃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谁来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这里还有很多夸奖王勃有才能的词语，跟着老师一起来读一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风华正茂、出类拔萃、才思敏捷、才高八斗、才华横溢、满腹经纶、聪明绝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少年王勃的奇才令我们所有人惊叹，所有人佩服，让我们再次有感情地来齐诵这千古名句（出示诗句）。其实，王勃写了很多有名的诗，小朋友可以在爸爸妈妈的帮助下上网去查阅一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、布置作业，课外延伸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查找王勃写的诗，把你喜欢的读一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背诵课文三、四自然段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少年王勃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胸有成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文思如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笔走如飞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滕王阁序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奇才！真是奇才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《少年王勃》教学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教学了《少年王勃》。全文的重点在三四自然段。第三自然段描写了王勃站在窗口看到的迷人的秋景：水天一色、野鸭和晚霞相印成趣的美景。教学时采用了诵读、品词、想象画面、描述画面的方法学习了这段。感觉孩子们似乎也能感受到画面的美妙，读的也有情有意的似乎入文了，体味到其中的美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自然段王勃写诗这一段。理解“胸有成竹”、“拍案叫绝“，似乎都是水到渠成的事情，孩子们读这句”让我来试试吧！“底气十足，慷锵有力，一股成竹在胸的气势，让我听的如痴如醉。看来课堂教学中经历充分的体验之后有些事情就不再是事情了。孩子坐的那么久一旦有动的机会就会迫不及待，该让孩子动的时候还是该让他们动起来，避免课堂死气沉沉，既可以活跃气氛也可调动孩子的积极性，产生积极的情感体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”</w:t>
      </w:r>
      <w:r>
        <w:rPr>
          <w:sz w:val="24"/>
        </w:rPr>
        <w:t>落霞与孤鹜齐飞，秋水共长天一色。“是对前文描写的美景的一种高度凝练的概括。说白了就是前文是翻译后文是诗句。诗句读了几遍之后问孩子”读了这句诗，你的脑海里出现了什么？“少许的沉静之后又几个孩子高高举起了小手。”这些都是会联系前后文学习的好同学。“一语点醒了不少的孩子，这时一个平时不冒泡的孩子举起了手，居然还答对了。古诗的意思就这样解决了。最可贵的它是孩子们自己发现的，在这个过程中孩子体验了由不知到知、思维得到了锻炼，情感得到了升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yperlink" Target="http://www.17xxw.com/" TargetMode="External"/><Relationship Id="rId4" Type="http://schemas.openxmlformats.org/officeDocument/2006/relationships/hyperlink" Target="http://www.17xxw.com/" TargetMode="External"/><Relationship Id="rId5" Type="http://schemas.openxmlformats.org/officeDocument/2006/relationships/hyperlink" Target="http://www.17xxw.com/" TargetMode="External"/><Relationship Id="rId6" Type="http://schemas.openxmlformats.org/officeDocument/2006/relationships/hyperlink" Target="http://www.17xxw.com/" TargetMode="External"/><Relationship Id="rId7" Type="http://schemas.openxmlformats.org/officeDocument/2006/relationships/hyperlink" Target="http://www.17xxw.com/" TargetMode="External"/><Relationship Id="rId8" Type="http://schemas.openxmlformats.org/officeDocument/2006/relationships/hyperlink" Target="http://www.17xxw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4:00Z</dcterms:created>
  <dc:creator>lichunying</dc:creator>
  <dc:description/>
  <cp:keywords/>
  <dc:language>en-US</dc:language>
  <cp:lastModifiedBy>user</cp:lastModifiedBy>
  <dcterms:modified xsi:type="dcterms:W3CDTF">2015-05-07T04:09:00Z</dcterms:modified>
  <cp:revision>27</cp:revision>
  <dc:subject/>
  <dc:title>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