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firstLine="3012"/>
        <w:rPr>
          <w:b/>
          <w:b/>
          <w:sz w:val="24"/>
        </w:rPr>
      </w:pPr>
      <w:r>
        <w:rPr>
          <w:b/>
          <w:sz w:val="24"/>
        </w:rPr>
        <w:t>《小篮球—传接球》教学设计</w:t>
      </w:r>
    </w:p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57"/>
        <w:gridCol w:w="505"/>
        <w:gridCol w:w="1736"/>
        <w:gridCol w:w="1005"/>
        <w:gridCol w:w="8"/>
        <w:gridCol w:w="1992"/>
        <w:gridCol w:w="235"/>
        <w:gridCol w:w="507"/>
        <w:gridCol w:w="453"/>
        <w:gridCol w:w="8"/>
        <w:gridCol w:w="445"/>
        <w:gridCol w:w="16"/>
        <w:gridCol w:w="438"/>
        <w:gridCol w:w="24"/>
      </w:tblGrid>
      <w:tr>
        <w:trPr>
          <w:trHeight w:val="231" w:hRule="atLeast"/>
        </w:trPr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Cs/>
                <w:kern w:val="0"/>
                <w:szCs w:val="21"/>
              </w:rPr>
              <w:t>课题：小篮球</w:t>
            </w:r>
            <w:r>
              <w:rPr>
                <w:rFonts w:cs="宋体;SimSun" w:ascii="黑体;SimHei" w:hAnsi="黑体;SimHei"/>
                <w:bCs/>
                <w:kern w:val="0"/>
                <w:szCs w:val="21"/>
              </w:rPr>
              <w:t>--</w:t>
            </w:r>
            <w:r>
              <w:rPr>
                <w:rFonts w:ascii="黑体;SimHei" w:hAnsi="黑体;SimHei" w:cs="宋体;SimSun"/>
                <w:bCs/>
                <w:kern w:val="0"/>
                <w:szCs w:val="21"/>
              </w:rPr>
              <w:t>传接球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Cs/>
                <w:kern w:val="0"/>
                <w:szCs w:val="21"/>
              </w:rPr>
              <w:t>授课时间：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 xml:space="preserve">   </w:t>
            </w:r>
            <w:r>
              <w:rPr>
                <w:rFonts w:cs="宋体;SimSun" w:ascii="黑体;SimHei" w:hAnsi="黑体;SimHei"/>
                <w:bCs/>
                <w:kern w:val="0"/>
                <w:szCs w:val="21"/>
              </w:rPr>
              <w:t xml:space="preserve">2013 </w:t>
            </w:r>
            <w:r>
              <w:rPr>
                <w:rFonts w:ascii="黑体;SimHei" w:hAnsi="黑体;SimHei" w:cs="宋体;SimSun"/>
                <w:bCs/>
                <w:kern w:val="0"/>
                <w:szCs w:val="21"/>
              </w:rPr>
              <w:t>年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黑体;SimHei" w:hAnsi="黑体;SimHei"/>
                <w:bCs/>
                <w:kern w:val="0"/>
                <w:szCs w:val="21"/>
              </w:rPr>
              <w:t>5</w:t>
            </w:r>
            <w:r>
              <w:rPr>
                <w:rFonts w:ascii="黑体;SimHei" w:hAnsi="黑体;SimHei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黑体;SimHei" w:hAnsi="黑体;SimHei"/>
                <w:bCs/>
                <w:kern w:val="0"/>
                <w:szCs w:val="21"/>
              </w:rPr>
              <w:t>8</w:t>
            </w:r>
            <w:r>
              <w:rPr>
                <w:rFonts w:ascii="黑体;SimHei" w:hAnsi="黑体;SimHei" w:cs="宋体;SimSun"/>
                <w:bCs/>
                <w:kern w:val="0"/>
                <w:szCs w:val="21"/>
              </w:rPr>
              <w:t>日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Cs/>
                <w:kern w:val="0"/>
                <w:szCs w:val="21"/>
              </w:rPr>
              <w:t>授课人：陈文娟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黑体;SimHei" w:hAnsi="黑体;SimHei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黑体;SimHei" w:hAnsi="黑体;SimHei"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Cs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Cs/>
                <w:kern w:val="0"/>
                <w:szCs w:val="21"/>
              </w:rPr>
              <w:t>目</w:t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Cs/>
                <w:kern w:val="0"/>
                <w:szCs w:val="21"/>
              </w:rPr>
              <w:t>标</w:t>
            </w:r>
          </w:p>
        </w:tc>
        <w:tc>
          <w:tcPr>
            <w:tcW w:w="7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知道安全玩球方法、了解双手胸前、双手头上、反弹等多种传接球方式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熟悉球性，掌握持球准备、蹬地发力、推肘拨腕的动作方法，初步学会双手胸前传接球，发展与篮球素质有关的球性、快跑、步法等素质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培养合作学习、配合学练的能力，体验快乐篮球，提高对篮球运动的热爱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Cs/>
                <w:kern w:val="0"/>
                <w:szCs w:val="21"/>
              </w:rPr>
              <w:t>重、难点</w:t>
            </w:r>
          </w:p>
        </w:tc>
        <w:tc>
          <w:tcPr>
            <w:tcW w:w="7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点：持球、拨腕；难点：全身协调发力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Cs/>
                <w:kern w:val="0"/>
                <w:szCs w:val="21"/>
              </w:rPr>
              <w:t>课的</w:t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Cs/>
                <w:kern w:val="0"/>
                <w:szCs w:val="21"/>
              </w:rPr>
              <w:t>部分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Cs/>
                <w:kern w:val="0"/>
                <w:szCs w:val="21"/>
              </w:rPr>
              <w:t>教学内容</w:t>
            </w:r>
          </w:p>
        </w:tc>
        <w:tc>
          <w:tcPr>
            <w:tcW w:w="2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Cs/>
                <w:kern w:val="0"/>
                <w:szCs w:val="21"/>
              </w:rPr>
              <w:t>教师教学策略与要求</w:t>
            </w:r>
          </w:p>
        </w:tc>
        <w:tc>
          <w:tcPr>
            <w:tcW w:w="27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Cs/>
                <w:kern w:val="0"/>
                <w:szCs w:val="21"/>
              </w:rPr>
              <w:t>学生活动与组织形式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Cs/>
                <w:kern w:val="0"/>
                <w:szCs w:val="21"/>
              </w:rPr>
              <w:t>运动负荷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黑体;SimHei" w:hAnsi="黑体;SimHei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2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Cs/>
                <w:kern w:val="0"/>
                <w:szCs w:val="21"/>
              </w:rPr>
              <w:t>时间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Cs/>
                <w:kern w:val="0"/>
                <w:szCs w:val="21"/>
              </w:rPr>
              <w:t>次数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Cs/>
                <w:kern w:val="0"/>
                <w:szCs w:val="21"/>
              </w:rPr>
              <w:t>强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黑体;SimHei" w:hAnsi="黑体;SimHei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激发兴趣导入课题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保持兴趣探索学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规教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示导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准备热身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项活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样传球    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胸前接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排整队、调整队形，了解学情，确定小组长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生问好，介绍本课，宣布篮球课注意事项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球展示。</w:t>
            </w:r>
          </w:p>
          <w:p>
            <w:pPr>
              <w:pStyle w:val="Normal"/>
              <w:widowControl/>
              <w:ind w:left="3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原地双人合作传接球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跑动中短间距传接球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侧身跑传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侧滑步传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后退跑传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熟悉球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指按压球、单手托举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手抛接球、双手接弹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示：掌心最怕脏了，不让他接触球，保持干净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拍球练习（配乐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人合作唱游“拍皮球”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与学生合作示范，并提示不让球跑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介绍多种花样传球方法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滚传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抛传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击地确保安全，鼓励学生活动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引导学生解决接球安全问题，并减少接球失误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抛出问题：如果让你用双手的话，怎么样才能又快又安全地把球传给同伴？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委整队，四列横队，排头负责纪律、安全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学习内容，确立学习目标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生兴趣，激发欲望。</w:t>
            </w:r>
          </w:p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式不限，确保传稳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速度，协调传接。</w:t>
            </w:r>
          </w:p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积极体验，减少失误，  传接自然，增强球感。</w:t>
            </w:r>
          </w:p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操队形散开，确保安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压、托举空掌心， 抛接、反弹路线直。 减少妨碍他人的次数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人一次合作完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拍球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人一组间隔两米，体验多种方式的传球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仿接球准备姿势，前后站立，双臂前伸，五指张开，欢迎球来做客；手指触球后，收球至腹前，领球进家。总结接球要点：臂伸直，五指分，手触球时胸前收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道距离最短，速度最快时，传球才能最快；用正确的方向和接球动作才最安全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的部分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内容</w:t>
            </w:r>
          </w:p>
        </w:tc>
        <w:tc>
          <w:tcPr>
            <w:tcW w:w="2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教学策略与要求</w:t>
            </w:r>
          </w:p>
        </w:tc>
        <w:tc>
          <w:tcPr>
            <w:tcW w:w="2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活动与组织形式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负荷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数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度</w:t>
            </w:r>
          </w:p>
        </w:tc>
      </w:tr>
      <w:tr>
        <w:trPr>
          <w:trHeight w:val="60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保持兴趣探索学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团队合作共同快乐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放松心情收获成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胸前接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前传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05" w:hanging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胸前传接球距离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球儿快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型篮球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思维迁移：上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回家；接球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球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师生配合示范完整接、传球动作。持、推蹬、拨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徒手练习，双手合，向外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小臂伸直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蹬地。递进练习，最后完整练习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两人一球，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球练习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间隔为两步，手指拨传球练习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间隔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步，启用手臂帮助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拨来传球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间隔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步，蹬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推肘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拨球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球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小组间比赛，距离赛。发现最好请学生展示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小组合并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一组，一人抱两球快跑，绕场地一周，交给下一个同伴，先完成组为胜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一组，“石头、剪子、布”胜的同学利用两只球做一个搞笑造型。越能逗笑同伴说明越成功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集合，总结学练，师生再见，布置课外任务，下课。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知道动作相似，过程相反，降低思维难度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观看完整动作，建立完整概念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 “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推蹬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拨”按节奏练习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两人面对面，相距一臂距离，四手在球上，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推，配合比默契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间隔两步，两臂伸直，只靠双手拨球给同伴，比一比，谁拨的直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间隔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步，送球出门，双手在两侧，手臂先用力，手指轻轻拨。球儿走的真高兴，安全到家才最好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间隔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步，完整练习。间隔多步练习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尝试可以达到的最大步数。明白距离和准度都完成才是最完美的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听看示范，遵守规则，注意安全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生同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合、总结、归还篮球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外任务、宣布下课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</w:t>
            </w:r>
          </w:p>
        </w:tc>
      </w:tr>
      <w:tr>
        <w:trPr>
          <w:trHeight w:val="36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资源</w:t>
            </w:r>
          </w:p>
        </w:tc>
        <w:tc>
          <w:tcPr>
            <w:tcW w:w="40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角形场地，篮球两人一只，音响一只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218059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练习密度预计</w:t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0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心率预计</w:t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后反思</w:t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焦溪小学课堂教学</w:t>
      </w:r>
      <w:r>
        <w:rPr/>
        <w:t>评价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武进区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陈文娟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013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0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《小篮球—传接球》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17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挖掘潜能，培养自主。整节课以学生发展为中心，时时处处体现学生主体地位。通过学生尝试体验、探索自创、快乐互评，在活动中感受运动快乐，成功乐趣，养成终身体育意识。教学过程中以导趣、导教、导练、导学等方法激发运动兴趣，学生在互助、互评的学习状态下培养自主能力，挖掘自身潜能。</w:t>
            </w:r>
          </w:p>
          <w:p>
            <w:pPr>
              <w:pStyle w:val="Normal"/>
              <w:spacing w:lineRule="exact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练结合，团队合作。篮球是学生喜爱的项目，也是团队协作要求高的运动。课堂中，对学生适当加以点拨，把时间留给学生之间进行自学自练的创作，学生很乐意接受。将人、球、人联系起来，学生知道这项运动是人与人围绕球展开的活动，进一步培养协作能力。</w:t>
            </w:r>
          </w:p>
        </w:tc>
      </w:tr>
      <w:tr>
        <w:trPr>
          <w:trHeight w:val="50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诸建均、刘金平、盛莉青、汪中华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盛莉青</w:t>
            </w:r>
          </w:p>
        </w:tc>
      </w:tr>
      <w:tr>
        <w:trPr>
          <w:trHeight w:val="27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644" w:right="164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3:34:00Z</dcterms:created>
  <dc:creator>Lankepc</dc:creator>
  <dc:description/>
  <cp:keywords/>
  <dc:language>en-US</dc:language>
  <cp:lastModifiedBy>shengliqing</cp:lastModifiedBy>
  <dcterms:modified xsi:type="dcterms:W3CDTF">2013-06-19T06:59:00Z</dcterms:modified>
  <cp:revision>20</cp:revision>
  <dc:subject/>
  <dc:title/>
</cp:coreProperties>
</file>