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集体荣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竞赛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72780" cy="323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2780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1675"/>
                              <w:gridCol w:w="4678"/>
                              <w:gridCol w:w="1984"/>
                              <w:gridCol w:w="3281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荣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等次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授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武进区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七届武进区航空模型比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团体一等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武进区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七届武进区车辆模型比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团体一等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常州市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常州市航空模型比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团体三等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常州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武进区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七届武进区航海模型比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团体一等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江苏省金钥匙科技竞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团体一等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江苏省教育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武进区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2013.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区中小学生信息技术应用能力竞赛电子板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团体三等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武进区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2013.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区中小学生信息技术应用能力竞赛文字录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团体二等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武进区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2013.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区中小学生信息技术应用能力竞赛网络搜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团体二等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武进区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2014.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武进区第四届小学生电脑制作竞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团体一等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/>
                                      <w:sz w:val="28"/>
                                      <w:szCs w:val="28"/>
                                    </w:rPr>
                                    <w:t>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4pt;height:25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1675"/>
                        <w:gridCol w:w="4678"/>
                        <w:gridCol w:w="1984"/>
                        <w:gridCol w:w="3281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荣誉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等次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奖单位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武进区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七届武进区航空模型比赛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团体一等奖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武进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武进区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七届武进区车辆模型比赛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团体一等奖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武进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常州市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年常州市航空模型比赛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团体三等奖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常州市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武进区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七届武进区航海模型比赛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团体一等奖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武进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江苏省金钥匙科技竞赛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团体一等奖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江苏省教育厅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武进区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2013.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区中小学生信息技术应用能力竞赛电子板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团体三等奖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武进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武进区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2013.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区中小学生信息技术应用能力竞赛文字录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团体二等奖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武进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武进区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2013.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区中小学生信息技术应用能力竞赛网络搜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团体二等奖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武进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武进区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2014.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武进区第四届小学生电脑制作竞赛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团体一等奖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8"/>
                                <w:szCs w:val="28"/>
                              </w:rPr>
                              <w:t>武进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7:00Z</dcterms:created>
  <dc:creator>微软用户</dc:creator>
  <dc:description/>
  <cp:keywords/>
  <dc:language>en-US</dc:language>
  <cp:lastModifiedBy>User</cp:lastModifiedBy>
  <dcterms:modified xsi:type="dcterms:W3CDTF">2014-01-07T01:12:00Z</dcterms:modified>
  <cp:revision>17</cp:revision>
  <dc:subject/>
  <dc:title>集体荣誉</dc:title>
</cp:coreProperties>
</file>