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165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__</w:t>
      </w:r>
      <w:r>
        <w:rPr>
          <w:b/>
          <w:bCs/>
          <w:sz w:val="28"/>
          <w:szCs w:val="28"/>
          <w:u w:val="single"/>
        </w:rPr>
        <w:t>2013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学构图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燕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欣赏、观察、评析，让学生感受到优秀作品的构图美，并让学生初步了解多种构图形式和原则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运用学到的构图形式，</w:t>
            </w:r>
            <w:r>
              <w:rPr>
                <w:szCs w:val="21"/>
              </w:rPr>
              <w:t>以“</w:t>
            </w:r>
            <w:r>
              <w:rPr>
                <w:szCs w:val="21"/>
              </w:rPr>
              <w:t>愉快的活动</w:t>
            </w:r>
            <w:r>
              <w:rPr>
                <w:szCs w:val="21"/>
              </w:rPr>
              <w:t>”为主题创作一幅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培养学生观察、感知构图的形式美的能力，提高创作能力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重点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通过欣赏、观察、评析，让学生感受到优秀作品的构图美，并让学生初步了解多种构图形式和原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运用构图原则，</w:t>
            </w:r>
            <w:r>
              <w:rPr>
                <w:szCs w:val="21"/>
              </w:rPr>
              <w:t>以“</w:t>
            </w:r>
            <w:r>
              <w:rPr>
                <w:szCs w:val="21"/>
              </w:rPr>
              <w:t>愉快的活动</w:t>
            </w:r>
            <w:r>
              <w:rPr>
                <w:szCs w:val="21"/>
              </w:rPr>
              <w:t>”为主题创作一幅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5651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导入：对比直观感受构图重要性</w:t>
            </w:r>
          </w:p>
          <w:p>
            <w:pPr>
              <w:pStyle w:val="Normal"/>
              <w:spacing w:lineRule="exact" w:line="320"/>
              <w:ind w:firstLine="420"/>
              <w:rPr>
                <w:rFonts w:ascii="Lucida Sans Unicode" w:hAnsi="Lucida Sans Unicode" w:cs="Lucida Sans Unicode"/>
                <w:szCs w:val="21"/>
                <w:shd w:fill="FFFFFF" w:val="clear"/>
              </w:rPr>
            </w:pPr>
            <w:r>
              <w:rPr>
                <w:rFonts w:ascii="Lucida Sans Unicode" w:hAnsi="Lucida Sans Unicode" w:cs="Lucida Sans Unicode"/>
                <w:szCs w:val="21"/>
                <w:shd w:fill="FFFFFF" w:val="clear"/>
              </w:rPr>
              <w:t>出示两幅学生平时的作业：一幅构图不好，太小、太偏，一幅构图饱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Lucida Sans Unicode" w:hAnsi="Lucida Sans Unicode" w:cs="Lucida Sans Unicode"/>
                <w:szCs w:val="21"/>
                <w:shd w:fill="FFFFFF" w:val="clear"/>
              </w:rPr>
            </w:pPr>
            <w:r>
              <w:rPr>
                <w:rFonts w:ascii="Lucida Sans Unicode" w:hAnsi="Lucida Sans Unicode" w:cs="Lucida Sans Unicode"/>
                <w:szCs w:val="21"/>
                <w:shd w:fill="FFFFFF" w:val="clear"/>
              </w:rPr>
              <w:t>你更喜欢谁的作品？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像这样子绘画者根据自己的意图，在画面上处理物体大小和位置关系的过程，称为构图。今天，我们就一起来《学学构图》。</w:t>
            </w:r>
          </w:p>
          <w:p>
            <w:pPr>
              <w:pStyle w:val="Normal"/>
              <w:spacing w:lineRule="exact" w:line="320"/>
              <w:rPr>
                <w:rFonts w:ascii="Lucida Sans Unicode" w:hAnsi="Lucida Sans Unicode" w:cs="Lucida Sans Unicode"/>
                <w:szCs w:val="21"/>
                <w:shd w:fill="FFFFFF" w:val="clear"/>
              </w:rPr>
            </w:pPr>
            <w:r>
              <w:rPr>
                <w:rFonts w:eastAsia="Lucida Sans Unicode" w:cs="Lucida Sans Unicode" w:ascii="Lucida Sans Unicode" w:hAnsi="Lucida Sans Unicode"/>
                <w:szCs w:val="21"/>
                <w:shd w:fill="FFFFFF" w:val="clear"/>
              </w:rPr>
              <w:t xml:space="preserve">    </w:t>
            </w:r>
            <w:r>
              <w:rPr>
                <w:rFonts w:ascii="Lucida Sans Unicode" w:hAnsi="Lucida Sans Unicode" w:cs="Lucida Sans Unicode"/>
                <w:szCs w:val="21"/>
                <w:shd w:fill="FFFFFF" w:val="clear"/>
              </w:rPr>
              <w:t>课件：构图就是</w:t>
            </w:r>
            <w:r>
              <w:rPr>
                <w:szCs w:val="21"/>
              </w:rPr>
              <w:t>绘画者根据自己的意图，在画面上处理物体大小和位置关系的过程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板书：学学构图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二、学习新知：构图的形式和原则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构图的好坏对一张画有着举足轻重的作用。讲究的构图可以让画面美观、有序，主题突出，而不讲究构图的图画，则会给人凌乱、呆板的感觉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接下来，我们就来学习一些构图的形式和原则，从理论的高度来指导自己的绘画水平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50"/>
              <w:rPr>
                <w:szCs w:val="21"/>
              </w:rPr>
            </w:pPr>
            <w:r>
              <w:rPr>
                <w:szCs w:val="21"/>
              </w:rPr>
              <w:t>横构图：</w:t>
            </w:r>
          </w:p>
          <w:p>
            <w:pPr>
              <w:pStyle w:val="Normal"/>
              <w:spacing w:lineRule="exact" w:line="320" w:before="0" w:after="15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风景给人平稳、安静的感觉。</w:t>
            </w:r>
          </w:p>
          <w:p>
            <w:pPr>
              <w:pStyle w:val="HTML"/>
              <w:spacing w:lineRule="exact" w:line="320" w:before="0" w:after="15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达芬奇《最后的晚餐》一共画了十三人，都安排在餐桌上，是横构图。</w:t>
            </w:r>
            <w:r>
              <w:rPr>
                <w:rFonts w:ascii="Arial" w:hAnsi="Arial" w:cs="Arial"/>
                <w:sz w:val="21"/>
                <w:szCs w:val="21"/>
              </w:rPr>
              <w:t>中</w:t>
            </w:r>
            <w:r>
              <w:rPr>
                <w:rFonts w:ascii="Arial" w:hAnsi="Arial" w:cs="Arial"/>
                <w:sz w:val="21"/>
                <w:szCs w:val="21"/>
              </w:rPr>
              <w:t>间是</w:t>
            </w:r>
            <w:r>
              <w:rPr>
                <w:rFonts w:ascii="Arial" w:hAnsi="Arial" w:cs="Arial"/>
                <w:sz w:val="21"/>
                <w:szCs w:val="21"/>
              </w:rPr>
              <w:t>耶稣</w:t>
            </w:r>
            <w:r>
              <w:rPr>
                <w:rFonts w:ascii="Arial" w:hAnsi="Arial" w:cs="Arial"/>
                <w:sz w:val="21"/>
                <w:szCs w:val="21"/>
              </w:rPr>
              <w:t>，两侧各是六个门徒。在构图上还有一个很明显的特点？</w:t>
            </w:r>
            <w:r>
              <w:rPr>
                <w:sz w:val="21"/>
                <w:szCs w:val="21"/>
              </w:rPr>
              <w:t>对称构图。为了让构图在对称中不显得呆板，十二门徒有聚有散，动作不一，表情不一，富于变化。这种对称构图很少用，多用于表现会议、严肃的事件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《长老》也是人物画，也是横构图，但它的组合形式完全不一样，一边人多，一边人少，可视觉上却很舒服，这种我们称为均衡美。假如我把左边的人去掉，会怎样？玩跷跷板游戏了。一幅图虽然左右的人物或事物不一样多，但只要感觉他们一样重，达到平衡，画面就会产生均衡美感。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vv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对称与均衡是构图的重要原则。对称的构图端庄、稳定，有统一感，但如过分均等就易显呆板；均衡生动活泼，但如变化过强就易失去平衡。因此，我们也可以把对称、均衡两种形式有机地结合起来灵活运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竖构图：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冯大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吉祥蒙古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肃、端庄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斜线构图：运</w:t>
            </w:r>
            <w:r>
              <w:rPr>
                <w:bCs/>
                <w:szCs w:val="21"/>
              </w:rPr>
              <w:t>动、活泼</w:t>
            </w:r>
          </w:p>
          <w:p>
            <w:pPr>
              <w:pStyle w:val="Normal"/>
              <w:spacing w:lineRule="exact" w:line="320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由于失去了平衡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给人一种不稳定的感觉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充满了运动感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构图注意：主次分明、疏密变化、相互呼应</w:t>
            </w:r>
          </w:p>
          <w:p>
            <w:pPr>
              <w:pStyle w:val="Normal"/>
              <w:spacing w:lineRule="exact" w:line="320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聚散的对比关系是位置的营造关系，中国画中讲究：密不透风，疏可走马。聚散也是相对于画面而言的，当其中的一点过于密集时，我们就应该考虑相应的地方需要疏散了</w:t>
            </w:r>
          </w:p>
          <w:p>
            <w:pPr>
              <w:pStyle w:val="Normal"/>
              <w:spacing w:lineRule="exact" w:line="320"/>
              <w:ind w:firstLine="412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形构图：流动、优美、深远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李焕民《初踏黄金路》</w:t>
            </w:r>
            <w:r>
              <w:rPr>
                <w:bCs/>
                <w:szCs w:val="21"/>
              </w:rPr>
              <w:t>蜿蜒曲折、纵深感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《长城》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形构图更能彪表现出长城的长，雄伟壮丽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三角形构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平稳、活泼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《蒙娜丽莎》正三角形，利于表现女性端庄稳重的美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《静物荔枝》斜三角形，比较生动活泼。</w:t>
            </w:r>
          </w:p>
          <w:p>
            <w:pPr>
              <w:pStyle w:val="Normal"/>
              <w:spacing w:lineRule="exact" w:line="320"/>
              <w:ind w:left="183"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井字形构图——严肃、宁静开阔、深远</w:t>
            </w:r>
          </w:p>
          <w:p>
            <w:pPr>
              <w:pStyle w:val="Normal"/>
              <w:spacing w:lineRule="exact" w:line="320"/>
              <w:ind w:left="183" w:firstLine="210"/>
              <w:rPr/>
            </w:pP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扬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凡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艾克《阿尔诺芬尼夫妇像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83" w:firstLine="210"/>
              <w:rPr>
                <w:bCs/>
                <w:szCs w:val="21"/>
              </w:rPr>
            </w:pPr>
            <w:r>
              <w:rPr>
                <w:szCs w:val="21"/>
              </w:rPr>
              <w:t>阿尔诺芬尼正和他新婚妻子在洞房中迎接贵客</w:t>
            </w:r>
            <w:r>
              <w:rPr>
                <w:szCs w:val="21"/>
              </w:rPr>
              <w:t>的场景。</w:t>
            </w:r>
          </w:p>
          <w:p>
            <w:pPr>
              <w:pStyle w:val="Normal"/>
              <w:spacing w:lineRule="exact" w:line="320"/>
              <w:ind w:left="183" w:firstLine="210"/>
              <w:rPr/>
            </w:pP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井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字的四个交叉点就是主体的最佳位置。井字形构图给你怎样的感觉？右上方的交叉点最为理想，较为符合人们的视觉习惯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圆形构图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马蒂斯的《舞蹈》，车轮是什么形状，把跳舞的人画在圆形构图里，会有怎样的感觉？会</w:t>
            </w:r>
            <w:r>
              <w:rPr>
                <w:szCs w:val="21"/>
              </w:rPr>
              <w:t>有明显的旋转运动的感觉</w:t>
            </w:r>
            <w:r>
              <w:rPr>
                <w:szCs w:val="21"/>
              </w:rPr>
              <w:t>。所以圆形构图又饱满、旋转、运动的感觉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满构图——热闹</w:t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  <w:t>这幅插图人物动物围成一圈，也是圆形构图，也成为满构图，为什么会称他为满构图？哪种场面适合用满构图来表现？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szCs w:val="21"/>
              </w:rPr>
              <w:t>小结：刚才我们一起学习了构图的形式有：横构图、竖构图、斜构图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形构图、三角形构图、井字形构图、圆形构图、满构图。还有一些构图的原则，比如对称与均衡、疏密对比等。其实还有很多形式和原则，这些都是前人在实践中总结的经验。老师要告诉你们艺术规律不是教条，你们要</w:t>
            </w:r>
            <w:r>
              <w:rPr>
                <w:bCs/>
                <w:szCs w:val="21"/>
              </w:rPr>
              <w:t>根据自己的创作意图，灵活运用，勇于创新。</w:t>
            </w:r>
          </w:p>
          <w:p>
            <w:pPr>
              <w:pStyle w:val="Normal"/>
              <w:spacing w:lineRule="exact" w:line="320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接下来，又将进入考考你环节？下面的场景用哪种构图合适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、实践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考考你：下面的场景用哪种构图合适？</w:t>
            </w:r>
          </w:p>
          <w:p>
            <w:pPr>
              <w:pStyle w:val="Normal"/>
              <w:spacing w:lineRule="exact" w:line="320"/>
              <w:ind w:left="360"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老鹰抓小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圆圈舞</w:t>
            </w:r>
          </w:p>
          <w:p>
            <w:pPr>
              <w:pStyle w:val="Normal"/>
              <w:spacing w:lineRule="exact" w:line="320"/>
              <w:ind w:left="360"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打篮球</w:t>
            </w:r>
          </w:p>
          <w:p>
            <w:pPr>
              <w:pStyle w:val="Normal"/>
              <w:spacing w:lineRule="exact" w:line="320"/>
              <w:ind w:left="360"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过山车</w:t>
            </w:r>
          </w:p>
          <w:p>
            <w:pPr>
              <w:pStyle w:val="Normal"/>
              <w:spacing w:lineRule="exact" w:line="320"/>
              <w:ind w:left="360" w:hanging="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海盗船</w:t>
            </w:r>
          </w:p>
          <w:p>
            <w:pPr>
              <w:pStyle w:val="Normal"/>
              <w:spacing w:lineRule="exact" w:line="320"/>
              <w:ind w:left="36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想一想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>
                <w:szCs w:val="21"/>
              </w:rPr>
            </w:pPr>
            <w:r>
              <w:rPr>
                <w:bCs/>
                <w:szCs w:val="21"/>
              </w:rPr>
              <w:t>在你的生活中，你最喜欢玩哪一种活动？</w:t>
            </w:r>
            <w:r>
              <w:rPr>
                <w:szCs w:val="21"/>
              </w:rPr>
              <w:t>哪种构图最适合体现活动的特点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画一画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szCs w:val="21"/>
              </w:rPr>
              <w:t>以“</w:t>
            </w:r>
            <w:r>
              <w:rPr>
                <w:szCs w:val="21"/>
              </w:rPr>
              <w:t>愉快的活动</w:t>
            </w:r>
            <w:r>
              <w:rPr>
                <w:szCs w:val="21"/>
              </w:rPr>
              <w:t>”为主题创作一幅画，注意</w:t>
            </w:r>
            <w:r>
              <w:rPr>
                <w:szCs w:val="21"/>
              </w:rPr>
              <w:t>构图饱满，人物动作生动，表情丰富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>
                <w:szCs w:val="21"/>
              </w:rPr>
            </w:pPr>
            <w:r>
              <w:rPr>
                <w:szCs w:val="21"/>
              </w:rPr>
              <w:t>画之前看看其他同学的优秀作品，寻找一点灵感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学生创作、教师巡回辅导、音乐计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四、讲评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他评：你最喜欢谁的作品，你觉得他用了什么构图？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自评：我画了什么？用了什么构图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五、扩展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今天我们一起简单学习了构图的形式及原则，</w:t>
            </w:r>
            <w:r>
              <w:rPr>
                <w:bCs/>
                <w:szCs w:val="21"/>
              </w:rPr>
              <w:t>构图是一门课程，在西方绘画中称“构图学”，还有很多知识等着同学们去探索。我们学习了构图在生活中也是很有用的，会在哪些方面对我们有帮助呢？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杂志设计、小报、装修、摄影等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运用两幅学生平时的作业作比较，符合学生的生活实际，让学生很容易了解构图的概念，了解构图的好处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巧妙运用对比教学让学生理解对称与均衡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巧妙运用课件动画呈现五幅人物跷跷板的画面，让学生直观地感受到均衡的美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巧妙的运用多媒体课件中的插入图形功能，把每幅图的构图标出结构线，便于学生理解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考考你环节，测验一下学生能否灵活使用学到的知识，为下面的创作打下基础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拓展部分让学生感受到构图知识在生活中的运用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81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学构图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横构图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竖构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斜构图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形构图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三角形构图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井字形构图、</w:t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圆形构图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满构图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课是一顿视听营养大餐，容量大，知识点多。让学生欣赏到了很多世界名画，如横构图——达芬奇的《最后的晚餐》，三角形构图——达芬奇的《蒙娜丽莎》，井字形构图——</w:t>
            </w:r>
            <w:r>
              <w:rPr>
                <w:rFonts w:ascii="宋体;SimSun" w:hAnsi="宋体;SimSun" w:cs="宋体;SimSun"/>
                <w:bCs/>
                <w:szCs w:val="21"/>
              </w:rPr>
              <w:t>扬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凡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艾克《阿尔诺芬尼夫妇像》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圆形构图——马蒂斯的《舞蹈》等，提高学生的审美能力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习构图的均衡原则时，徐老师利用多媒体制作了跷跷板游戏，让学生理解均衡就是平衡的道理。趣味性的课堂及教师深厚的文化底蕴有效激发了学生的求知欲、学生思维活跃，回答问题的答案多样，学生作业充满个性，有自己的见解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点是“构图”的定义解读的太难，可以浅显一点。八种构图形式可以重点讲几种，略讲几种，不要平均用力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建宏、沈新华、徐玉兰、周燕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7:00Z</dcterms:created>
  <dc:creator>微软用户</dc:creator>
  <dc:description/>
  <cp:keywords/>
  <dc:language>en-US</dc:language>
  <cp:lastModifiedBy>徐燕</cp:lastModifiedBy>
  <dcterms:modified xsi:type="dcterms:W3CDTF">2013-12-30T05:58:00Z</dcterms:modified>
  <cp:revision>18</cp:revision>
  <dc:subject/>
  <dc:title>公开课教案</dc:title>
</cp:coreProperties>
</file>