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Style w:val="StrongEmphasis"/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小学体育中的安全性</w:t>
      </w:r>
    </w:p>
    <w:p>
      <w:pPr>
        <w:pStyle w:val="Style14"/>
        <w:shd w:fill="FFFFFF" w:val="clear"/>
        <w:spacing w:lineRule="atLeast" w:line="336" w:before="120" w:after="120"/>
        <w:ind w:firstLine="336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提高体育教师的安全责任意识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小学体育教师是否具备强烈的安全责任意识，对小学体育教学中安全事故产生的频率有着直接的影响，可以说，小学体育教师是促进学生身心健康发展的重要因素。因此，小学体育教师要不断提高安全责任意识，并积极教育和影响学生，让学生树立正确的安全意识。如小学体育教学中的体育训练，看起来好像没有什么危险性，但是由于小学生爱动、爱玩，所以在实际的训练过程中，同学之间经常会互相追逐、互相打闹，造成不同程度的碰撞或摔伤，体育教师一旦发现学生有互相追逐、互相打闹的现象，要及时制止，并进行一定的批评教育，让学生意识到这是种不安全的行为，会造成一定程度的危害，进而避免事故的发生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提高体育教师的专业知识和技能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小学体育教师应该具备较强的专业知识和专业技能，进行规范教学，这样才能大大减少事故的发生。因此，小学体育教师要加强体育专业知识和专业技能的学习和研究，不断丰富自己的知识储备，提高自己的专业技能，增强自身整体素质，进而提高体育教学水平。在实际的体育教学中，体育教师要严格体育课的相关要求进行规范教学，并积极以身作则，让学生进行安全的训练。同时，对于一些平时生活中经常用到的应急处理知识，体育教师也要进行学习和掌握，如抽筋、脱臼、急性损伤、中暑等的处理方法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重视体育教学的每一个环节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开学后的第一节体育课，体育教师就要明确公示体育课上的着装、站队、场地等要求或纪律，有计划、有组织的开展各种体育教学活动，对学生在体育课堂上的自由性和随意性进行一定程度的约束，避免一些不必要事故的发生。由于小学体育教学有一定的教学任务和教学目标，所以，体育教师要根据体育教材和学生的实际情况进行认真备课，预见有可能发生的课堂事故，并制定针对性的解决对策，对于一些易发课堂事故，要提高警觉性和防范性。对于具体的体育课堂教学内容，体育教师要根据教育大纲进行合理安排，不能随心所欲。在实际的体育教学中，体育教师要严格按照由简单到复杂，由容易到困难的原则，如在进行单杠和双杠的具体训练时，体育教师要先科学地讲解相关理论知识和动作要领，然后对动作要领进行示范，当学生大致掌握基本知识和动作要领以后，体育教师才能让学生模仿自己刚才的动作进行慢慢的训练，熟练之后再逐步提高难度，这样才能有效避免在训练中拉伤肌肉或骨折，减少事故发生的频率，提高体育教学质量。另外，在实际的小学体育教学中，体育教师还要根据学生的年龄特点、心理特征选取一些有趣的体育项目，激发学生体育学习的兴趣，提高参与活动的积极性和主动性，这样学生在具体的体育运动中就会集中注意力，在一定程度上也可以减少事故的发生，具有积极的意义。</w:t>
      </w:r>
    </w:p>
    <w:p>
      <w:pPr>
        <w:pStyle w:val="Style14"/>
        <w:shd w:fill="FFFFFF" w:val="clear"/>
        <w:spacing w:lineRule="atLeast" w:line="336" w:before="120" w:after="120"/>
        <w:ind w:firstLine="336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4:00Z</dcterms:created>
  <dc:creator>cwj</dc:creator>
  <dc:description/>
  <cp:keywords/>
  <dc:language>en-US</dc:language>
  <cp:lastModifiedBy>cwj</cp:lastModifiedBy>
  <dcterms:modified xsi:type="dcterms:W3CDTF">2014-06-24T01:25:00Z</dcterms:modified>
  <cp:revision>4</cp:revision>
  <dc:subject/>
  <dc:title/>
</cp:coreProperties>
</file>