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科学组理论学习材料</w:t>
      </w:r>
    </w:p>
    <w:p>
      <w:pPr>
        <w:pStyle w:val="Normal"/>
        <w:jc w:val="center"/>
        <w:rPr>
          <w:b/>
          <w:b/>
          <w:sz w:val="28"/>
          <w:szCs w:val="28"/>
        </w:rPr>
      </w:pPr>
      <w:r>
        <w:rPr>
          <w:b/>
          <w:sz w:val="28"/>
          <w:szCs w:val="28"/>
        </w:rPr>
        <w:t>《谈谈过程性评价</w:t>
      </w:r>
      <w:r>
        <w:rPr>
          <w:rFonts w:eastAsia="Times New Roman"/>
          <w:b/>
          <w:sz w:val="28"/>
          <w:szCs w:val="28"/>
        </w:rPr>
        <w:t xml:space="preserve"> </w:t>
      </w:r>
      <w:r>
        <w:rPr>
          <w:b/>
          <w:sz w:val="28"/>
          <w:szCs w:val="28"/>
        </w:rPr>
        <w:t>》</w:t>
      </w:r>
    </w:p>
    <w:p>
      <w:pPr>
        <w:pStyle w:val="Normal"/>
        <w:rPr/>
      </w:pPr>
      <w:r>
        <w:rPr/>
        <w:t>新课标突出了许多教学新理念，学生学习过程评价就是其中之一。过程评价理念认为：学习的质量不仅反映在学习的效果上也反映在学习的过程中；评价不仅是对学习结果的价值判断，还对学习的过程有明显的导向作用。评价的过程与学习的过程交互在一起，成为学生发展的必由途径。</w:t>
      </w:r>
    </w:p>
    <w:p>
      <w:pPr>
        <w:pStyle w:val="Normal"/>
        <w:rPr/>
      </w:pPr>
      <w:r>
        <w:rPr>
          <w:rFonts w:eastAsia="Times New Roman"/>
        </w:rPr>
        <w:t xml:space="preserve">        </w:t>
      </w:r>
      <w:r>
        <w:rPr/>
        <w:t>一、过程性评价的积极意义</w:t>
      </w:r>
    </w:p>
    <w:p>
      <w:pPr>
        <w:pStyle w:val="Normal"/>
        <w:rPr/>
      </w:pPr>
      <w:r>
        <w:rPr/>
        <w:t>　　新课标指出：“对学生思想政治表现的评价，要更为关注其发展和进步的动态过程。”而学生优秀思想政治品德的学习、内化过程更是一个渐进的、曲折的、漫长的动态过程。在这个过程中，既要有老师的积极引导，也要有学生的自我反思。于是，通过过程评价，一方面有利于促进教师教学方式的转变，时时跟踪和掌握学生的学习情况与表现，判断学生学习中存在的不足，以便对症下药；更重要的一方面，有利于培养学生的合作意识、竞争意识和自我认识与自我教育的能力，有利于学生形成积极的学习态度、科学的研究精神、正确的情感体验和价值观，有利于为学生提供展示自己能力、水平与个性的机会。总之，有利于促进学生的全面发展。</w:t>
      </w:r>
    </w:p>
    <w:p>
      <w:pPr>
        <w:pStyle w:val="Normal"/>
        <w:rPr/>
      </w:pPr>
      <w:r>
        <w:rPr/>
        <w:t>　　二、过程性评价的内容与方法</w:t>
      </w:r>
    </w:p>
    <w:p>
      <w:pPr>
        <w:pStyle w:val="Normal"/>
        <w:rPr/>
      </w:pPr>
      <w:r>
        <w:rPr/>
        <w:t>　　课改区在新课改中的过程性评价方法很多，但不是所有的方法都适合于政治课教学。本着过程性评价应该渗透在教学过程之中，应该使学生通过评价为终身学习奠定基础，这里着重介绍几种在教学实践中效果较好的过程性评价的内容与方法。</w:t>
      </w:r>
    </w:p>
    <w:p>
      <w:pPr>
        <w:pStyle w:val="Normal"/>
        <w:rPr/>
      </w:pPr>
      <w:r>
        <w:rPr/>
        <w:t>　　</w:t>
      </w:r>
      <w:r>
        <w:rPr/>
        <w:t>1.</w:t>
      </w:r>
      <w:r>
        <w:rPr/>
        <w:t>课堂参与评价</w:t>
      </w:r>
    </w:p>
    <w:p>
      <w:pPr>
        <w:pStyle w:val="Normal"/>
        <w:rPr/>
      </w:pPr>
      <w:r>
        <w:rPr/>
        <w:t>　　即对每一个同学在课堂的出色参与都给予即时评价，或者一声喝彩，或者一问一分，一答一分，或者以小组为单位由课代表负责记分，月末给予优胜组一些奖励。这样一来，课堂活跃起来了，竞争激烈起来了，学生一般都能认真听讲、看书，都能积极回答，思考问题。学生就在这种老师的赏识和同学的鼓励下，在这种不断地被激励和鞭策下获得内驱力而发展。</w:t>
      </w:r>
    </w:p>
    <w:p>
      <w:pPr>
        <w:pStyle w:val="Normal"/>
        <w:rPr/>
      </w:pPr>
      <w:r>
        <w:rPr/>
        <w:t>　　</w:t>
      </w:r>
      <w:r>
        <w:rPr/>
        <w:t>2.</w:t>
      </w:r>
      <w:r>
        <w:rPr/>
        <w:t>课后作业评价</w:t>
      </w:r>
    </w:p>
    <w:p>
      <w:pPr>
        <w:pStyle w:val="Normal"/>
        <w:rPr/>
      </w:pPr>
      <w:r>
        <w:rPr/>
        <w:t>　　在进行课后作业检查时，要明确课后作业可以包括学生的课后训练平台、导学案、综合探究报告等等。教师对学生每一次作业的完成情况进行登记，在判出正误、给出等级的同时，适时针对学生出现的问题提出改进性建议，帮助学生尽快进步，也可以通过引导学生对自己课后作业的整理，进行自我评价、反思，寻找适合自己的学习策略。</w:t>
      </w:r>
    </w:p>
    <w:p>
      <w:pPr>
        <w:pStyle w:val="Normal"/>
        <w:rPr/>
      </w:pPr>
      <w:r>
        <w:rPr/>
        <w:t>　　</w:t>
      </w:r>
      <w:r>
        <w:rPr/>
        <w:t>3.</w:t>
      </w:r>
      <w:r>
        <w:rPr/>
        <w:t>课外社会实践活动评价</w:t>
      </w:r>
    </w:p>
    <w:p>
      <w:pPr>
        <w:pStyle w:val="Normal"/>
        <w:rPr/>
      </w:pPr>
      <w:r>
        <w:rPr/>
        <w:t>　　社会实践活动是思想政治教学的一种重要的途径。它是通过各种项目和活动形式，综合运用所学知识，开展以学生为主体，以实践性、自主性、创造性为特征的各种活动，培养学生分析问题、解决问题等各种能力。</w:t>
      </w:r>
    </w:p>
    <w:p>
      <w:pPr>
        <w:pStyle w:val="Normal"/>
        <w:rPr/>
      </w:pPr>
      <w:r>
        <w:rPr/>
        <w:t>　四、过程性评价中的注意事项</w:t>
      </w:r>
    </w:p>
    <w:p>
      <w:pPr>
        <w:pStyle w:val="Normal"/>
        <w:rPr/>
      </w:pPr>
      <w:r>
        <w:rPr/>
        <w:t>　　关注过程性评价，是要用动态的学习过程和效果去矫正过去评价中单纯过分重视静态的学习成果而提出的，这有利于促进教师教学方式和学生学习方式的转变，保证新课程的有效实施。但矫枉不能过正，因此，过程性评价还需注意以下几方面的问题。</w:t>
      </w:r>
    </w:p>
    <w:p>
      <w:pPr>
        <w:pStyle w:val="Normal"/>
        <w:rPr/>
      </w:pPr>
      <w:r>
        <w:rPr/>
        <w:t>　　</w:t>
      </w:r>
      <w:r>
        <w:rPr/>
        <w:t>1.</w:t>
      </w:r>
      <w:r>
        <w:rPr/>
        <w:t>任何评价都是为了更好地促进教育教学，这就需要我们的评价方式坚持可操作性和有效性原则，注意必要的简约性，要化繁为简，确立最简单有效的学生评价方式。</w:t>
      </w:r>
    </w:p>
    <w:p>
      <w:pPr>
        <w:pStyle w:val="Normal"/>
        <w:rPr/>
      </w:pPr>
      <w:r>
        <w:rPr/>
        <w:t>　　</w:t>
      </w:r>
      <w:r>
        <w:rPr/>
        <w:t xml:space="preserve">2. </w:t>
      </w:r>
      <w:r>
        <w:rPr/>
        <w:t>过程性评价是课堂教学中的形式之一，形式是为内容服务的，因此，不能将“过程评价”形式化，否则不能使教学过程得到优化而丧失课堂实效。</w:t>
      </w:r>
    </w:p>
    <w:p>
      <w:pPr>
        <w:pStyle w:val="Normal"/>
        <w:rPr/>
      </w:pPr>
      <w:r>
        <w:rPr/>
        <w:t>　　</w:t>
      </w:r>
      <w:r>
        <w:rPr/>
        <w:t>3.</w:t>
      </w:r>
      <w:r>
        <w:rPr/>
        <w:t>任何事物都具有两面性，过程性评价有优势，也有局限。因此，不要过分夸大过程性评价的功能，否则会把教学和评价引入歧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8:00Z</dcterms:created>
  <dc:creator>huang</dc:creator>
  <dc:description/>
  <cp:keywords/>
  <dc:language>en-US</dc:language>
  <cp:lastModifiedBy>huang</cp:lastModifiedBy>
  <dcterms:modified xsi:type="dcterms:W3CDTF">2012-06-05T01:41:00Z</dcterms:modified>
  <cp:revision>1</cp:revision>
  <dc:subject/>
  <dc:title>科学组理论学习材料</dc:title>
</cp:coreProperties>
</file>