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苏教版小学品德与社会三年级下册第九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不说话的朋友》第一课时教学设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焦溪小学  金建瑛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活动目标】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认识生活中常见的公用设施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了解</w:t>
      </w:r>
      <w:r>
        <w:rPr>
          <w:rFonts w:ascii="宋体;SimSun" w:hAnsi="宋体;SimSun" w:cs="宋体;SimSun"/>
          <w:bCs/>
          <w:sz w:val="24"/>
        </w:rPr>
        <w:t>它</w:t>
      </w:r>
      <w:r>
        <w:rPr>
          <w:rFonts w:ascii="宋体;SimSun" w:hAnsi="宋体;SimSun" w:cs="宋体;SimSun"/>
          <w:bCs/>
          <w:sz w:val="24"/>
        </w:rPr>
        <w:t>们的作用，体验公用设施给人们带来的方便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正确认识公用设施遭受破坏这一现象，在为“朋友”说话的过程中，激发保护公用设施的情感，初步形成爱护公用设施人人有责的公德意识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能够清楚地表达自己的感受和见解，能够倾听他人的意见，与他人平等地交流与合作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活动准备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师制作多媒体课件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活动过程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前：</w:t>
      </w:r>
      <w:r>
        <w:rPr>
          <w:rFonts w:ascii="宋体;SimSun" w:hAnsi="宋体;SimSun" w:cs="MingLiU_HKSCS"/>
          <w:bCs/>
          <w:sz w:val="24"/>
        </w:rPr>
        <w:t>播放歌曲</w:t>
      </w:r>
      <w:r>
        <w:rPr>
          <w:rFonts w:ascii="宋体;SimSun" w:hAnsi="宋体;SimSun" w:cs="宋体;SimSun"/>
          <w:bCs/>
          <w:sz w:val="24"/>
        </w:rPr>
        <w:t>《找朋友》。学生夸夸自己的好朋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认识我们的“朋友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猜谜导入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远看像小丘，近看像楼梯，上去一步步，一下滑到底。 （</w:t>
      </w:r>
      <w:r>
        <w:rPr>
          <w:rFonts w:ascii="宋体;SimSun" w:hAnsi="宋体;SimSun" w:cs="宋体;SimSun"/>
          <w:sz w:val="24"/>
        </w:rPr>
        <w:t>滑梯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小小卫士肚量大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各种垃圾进嘴巴，保护环境人人夸。 （</w:t>
      </w:r>
      <w:r>
        <w:rPr>
          <w:rFonts w:ascii="宋体;SimSun" w:hAnsi="宋体;SimSun" w:cs="宋体;SimSun"/>
          <w:sz w:val="24"/>
        </w:rPr>
        <w:t>垃圾箱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高个子路边站，脑袋发亮真好看。                 （路灯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揭示课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公用设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公用设施的图片，指名说。（板书：公用设施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放公用设施定义，理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找找身边的“朋友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教室里、校园里找公用设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播放学生游览恐龙园的照片，说说恐龙园里有哪些公用设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说说身边还有哪些公用设施以及给我们带来的方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这些公用设施默默地为我们服务，给我们带来了方便，所以我们称它们是——不说话的“朋友”。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我为小区请“朋友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出示住宅区图，小组合作当小设计师，为小区添置公用设施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要求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议一议：可以为小区请进哪些不说话的“朋友”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做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ascii="宋体;SimSun" w:hAnsi="宋体;SimSun" w:cs="宋体;SimSun"/>
          <w:bCs/>
          <w:sz w:val="24"/>
        </w:rPr>
        <w:t>做：在小区图上贴上这些“朋友”的图片（在老师提供的材料里选择使用），也可以简单画一画，或者写出它们的名字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说一说：为什么要请进这些不说话的朋友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小组合作设计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学生</w:t>
      </w:r>
      <w:r>
        <w:rPr>
          <w:rFonts w:ascii="宋体;SimSun" w:hAnsi="宋体;SimSun" w:cs="宋体;SimSun"/>
          <w:bCs/>
          <w:sz w:val="24"/>
        </w:rPr>
        <w:t>小小组</w:t>
      </w:r>
      <w:r>
        <w:rPr>
          <w:rFonts w:ascii="宋体;SimSun" w:hAnsi="宋体;SimSun" w:cs="宋体;SimSun"/>
          <w:bCs/>
          <w:sz w:val="24"/>
        </w:rPr>
        <w:t>活动，老师巡视。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汇报交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小结：</w:t>
      </w:r>
      <w:r>
        <w:rPr>
          <w:rFonts w:ascii="宋体;SimSun" w:hAnsi="宋体;SimSun" w:cs="宋体;SimSun"/>
          <w:bCs/>
          <w:sz w:val="24"/>
        </w:rPr>
        <w:t>同学们，你们真行，为小区请进了这么多的好朋友，生活在这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ascii="宋体;SimSun" w:hAnsi="宋体;SimSun" w:cs="宋体;SimSun"/>
          <w:bCs/>
          <w:sz w:val="24"/>
        </w:rPr>
        <w:t>公用设施齐全的小区里</w:t>
      </w:r>
      <w:r>
        <w:rPr>
          <w:rFonts w:ascii="宋体;SimSun" w:hAnsi="宋体;SimSun" w:cs="宋体;SimSun"/>
          <w:bCs/>
          <w:sz w:val="24"/>
        </w:rPr>
        <w:t>，人们一定会感到很方便、很幸福！谢谢你们的精心设计哦！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我替“朋友”说说话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过渡：</w:t>
      </w:r>
      <w:r>
        <w:rPr>
          <w:sz w:val="24"/>
        </w:rPr>
        <w:t>可是最近，我们的一些好朋友心里很烦，它们在哭泣，这是怎么回事呢？我们一起去看一看，听一听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sz w:val="24"/>
        </w:rPr>
        <w:t>多媒体出示《椅子的哭诉》、受伤的电箱以及健身器材等，学生扮演公用设施说心里话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sz w:val="24"/>
        </w:rPr>
        <w:t>替朋友说说心里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说说为什么这些“朋友”会受伤？</w:t>
      </w:r>
      <w:r>
        <w:rPr>
          <w:rFonts w:ascii="宋体;SimSun" w:hAnsi="宋体;SimSun" w:cs="宋体;SimSun"/>
          <w:sz w:val="24"/>
        </w:rPr>
        <w:t>出示“候车室的烦恼”图，交流感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多媒体播放《真实的故事》，谈感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读儿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公用设施为大家，方便你我服务他。爱护公物都有责，大家一起保护它。要是有人搞破坏，我们齐声告诉他：公共财产勿侵犯，严重即是违宪法。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我为“朋友”出点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谈收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总结：公用设施给我们带来了方便，</w:t>
      </w:r>
      <w:r>
        <w:rPr>
          <w:rFonts w:ascii="宋体;SimSun" w:hAnsi="宋体;SimSun" w:cs="宋体;SimSun"/>
          <w:sz w:val="24"/>
        </w:rPr>
        <w:t>我们的生活</w:t>
      </w:r>
      <w:r>
        <w:rPr>
          <w:rFonts w:ascii="宋体;SimSun" w:hAnsi="宋体;SimSun" w:cs="宋体;SimSun"/>
          <w:sz w:val="24"/>
        </w:rPr>
        <w:t>离不开他们。那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是不是也</w:t>
      </w:r>
      <w:r>
        <w:rPr>
          <w:rFonts w:ascii="宋体;SimSun" w:hAnsi="宋体;SimSun" w:cs="宋体;SimSun"/>
          <w:sz w:val="24"/>
        </w:rPr>
        <w:t>为朋友做点事</w:t>
      </w:r>
      <w:r>
        <w:rPr>
          <w:rFonts w:ascii="宋体;SimSun" w:hAnsi="宋体;SimSun" w:cs="宋体;SimSun"/>
          <w:sz w:val="24"/>
        </w:rPr>
        <w:t>呢？课后请同学们以小组为单位，开展一个小调查（多媒体出示调查表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看看我们生活的地方有哪些公用设施，他们的情况如何？并提出一些合理化的建议？让我们也为这些不说话的朋友出一份力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板书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不说话的“朋友”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公用设施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（小区图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不说话的朋友》教学反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焦溪小学  金建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《不说话的“朋友”》是《品德与社会》三年级下册</w: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sz w:val="24"/>
        </w:rPr>
        <w:t>第九课。本课教学主题是爱护公用设施，形成公德意识。在我们身边有</w:t>
      </w:r>
      <w:r>
        <w:rPr>
          <w:rFonts w:ascii="宋体;SimSun" w:hAnsi="宋体;SimSun" w:cs="宋体;SimSun"/>
          <w:sz w:val="24"/>
        </w:rPr>
        <w:t>许多</w:t>
      </w:r>
      <w:r>
        <w:rPr>
          <w:rFonts w:ascii="宋体;SimSun" w:hAnsi="宋体;SimSun" w:cs="宋体;SimSun"/>
          <w:sz w:val="24"/>
        </w:rPr>
        <w:t>不说话的朋友——公用设施，它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不仅给人们的生活带来了方便，更是安定社会、文明社会的标志，是不可缺少的社会需要。在日常生活中，孩子们看过、用过一些公用设施，但是对公用设施的无私美好、默默服务于人的精神以及该如何爱护了解不多。《不说话的“朋友”》</w:t>
      </w:r>
      <w:r>
        <w:rPr>
          <w:rFonts w:ascii="宋体;SimSun" w:hAnsi="宋体;SimSun" w:cs="宋体;SimSun"/>
          <w:sz w:val="24"/>
        </w:rPr>
        <w:t>这一课就是</w:t>
      </w:r>
      <w:r>
        <w:rPr>
          <w:rFonts w:ascii="宋体;SimSun" w:hAnsi="宋体;SimSun" w:cs="宋体;SimSun"/>
          <w:sz w:val="24"/>
        </w:rPr>
        <w:t>从孩子们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日常生活入手，让孩子们认识更多的公用设施，体验公用设施给人们带来的方便，激发孩子们喜爱和保护公用设施的情感，形成爱护公用设施人人有责的公德意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我今天上的是第一课时，教学目标是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认识生活中常见的公用设施，了解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们的作用，体验公用设施给人们带来的方便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正确认识公用设施遭受破坏这一现象，在为“朋友”说话的过程中，激发保护公用设施的情感，初步形成爱护公用设施人人有责的公德意识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够清楚地表达自己的感受和见解，能够倾听他人的意见，与他人平等地交流与合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课程标准》指出：“儿童的品德与社会性源于他们对生活的认识、体验和感悟”。课前，我让学生谈谈自己的好朋友，对引出公用设施这个“不说话的朋友”是一个情感上的铺垫。课堂上，</w:t>
      </w:r>
      <w:r>
        <w:rPr>
          <w:rFonts w:ascii="宋体;SimSun" w:hAnsi="宋体;SimSun" w:cs="宋体;SimSun"/>
          <w:sz w:val="24"/>
        </w:rPr>
        <w:t>根据教材内容和学生特点，我设计了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个活动环节</w:t>
      </w:r>
      <w:r>
        <w:rPr>
          <w:rFonts w:ascii="宋体;SimSun" w:hAnsi="宋体;SimSun" w:cs="宋体;SimSun"/>
          <w:sz w:val="24"/>
        </w:rPr>
        <w:t>，分别是：</w:t>
      </w:r>
      <w:r>
        <w:rPr>
          <w:rFonts w:ascii="宋体;SimSun" w:hAnsi="宋体;SimSun" w:cs="宋体;SimSun"/>
          <w:sz w:val="24"/>
        </w:rPr>
        <w:t>认识我们的“朋友”</w:t>
      </w:r>
      <w:r>
        <w:rPr>
          <w:rFonts w:ascii="宋体;SimSun" w:hAnsi="宋体;SimSun" w:cs="宋体;SimSun"/>
          <w:sz w:val="24"/>
        </w:rPr>
        <w:t>、找找身边的“朋友”、我为小区请“朋友”、我替“朋友”说说话、我为“朋友”出点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课伊始</w:t>
      </w:r>
      <w:r>
        <w:rPr>
          <w:rFonts w:ascii="宋体;SimSun" w:hAnsi="宋体;SimSun" w:cs="宋体;SimSun"/>
          <w:sz w:val="24"/>
        </w:rPr>
        <w:t>，我通过</w:t>
      </w:r>
      <w:r>
        <w:rPr>
          <w:rFonts w:ascii="宋体;SimSun" w:hAnsi="宋体;SimSun" w:cs="宋体;SimSun"/>
          <w:sz w:val="24"/>
        </w:rPr>
        <w:t>三个谜语激趣导入，引出课题，接着通过一组图片让学生猜猜名字，从而让他们从感性上直观认识这些公用设施，进而出示公用设施的定义，进一步明确其概念。接下来，我让学生</w:t>
      </w:r>
      <w:r>
        <w:rPr>
          <w:rFonts w:ascii="宋体;SimSun" w:hAnsi="宋体;SimSun" w:cs="宋体;SimSun"/>
          <w:kern w:val="0"/>
          <w:sz w:val="24"/>
        </w:rPr>
        <w:t>从日常生活入手，说</w:t>
      </w:r>
      <w:r>
        <w:rPr>
          <w:rFonts w:ascii="宋体;SimSun" w:hAnsi="宋体;SimSun" w:cs="宋体;SimSun"/>
          <w:kern w:val="0"/>
          <w:sz w:val="24"/>
        </w:rPr>
        <w:t>说</w:t>
      </w:r>
      <w:r>
        <w:rPr>
          <w:rFonts w:ascii="宋体;SimSun" w:hAnsi="宋体;SimSun" w:cs="宋体;SimSun"/>
          <w:kern w:val="0"/>
          <w:sz w:val="24"/>
        </w:rPr>
        <w:t>自己所认识的“朋友”，</w:t>
      </w:r>
      <w:r>
        <w:rPr>
          <w:rFonts w:ascii="宋体;SimSun" w:hAnsi="宋体;SimSun" w:cs="宋体;SimSun"/>
          <w:kern w:val="0"/>
          <w:sz w:val="24"/>
        </w:rPr>
        <w:t>从教室里、校园里，再到社会上，</w:t>
      </w:r>
      <w:r>
        <w:rPr>
          <w:rFonts w:ascii="宋体;SimSun" w:hAnsi="宋体;SimSun" w:cs="宋体;SimSun"/>
          <w:kern w:val="0"/>
          <w:sz w:val="24"/>
        </w:rPr>
        <w:t>回顾自己熟悉的或曾经使用过的公用设施，引导学生在熟悉的生活场景中，</w:t>
      </w:r>
      <w:r>
        <w:rPr>
          <w:rFonts w:ascii="宋体;SimSun" w:hAnsi="宋体;SimSun" w:cs="宋体;SimSun"/>
          <w:kern w:val="0"/>
          <w:sz w:val="24"/>
        </w:rPr>
        <w:t>强化对</w:t>
      </w:r>
      <w:r>
        <w:rPr>
          <w:rFonts w:ascii="宋体;SimSun" w:hAnsi="宋体;SimSun" w:cs="宋体;SimSun"/>
          <w:kern w:val="0"/>
          <w:sz w:val="24"/>
        </w:rPr>
        <w:t>公用设施</w:t>
      </w:r>
      <w:r>
        <w:rPr>
          <w:rFonts w:ascii="宋体;SimSun" w:hAnsi="宋体;SimSun" w:cs="宋体;SimSun"/>
          <w:kern w:val="0"/>
          <w:sz w:val="24"/>
        </w:rPr>
        <w:t>的认识，特别是体会公用设施给我们的生活带来的方便。然后，</w:t>
      </w:r>
      <w:r>
        <w:rPr>
          <w:rFonts w:ascii="宋体;SimSun" w:hAnsi="宋体;SimSun" w:cs="宋体;SimSun"/>
          <w:sz w:val="24"/>
        </w:rPr>
        <w:t>我又设计了贴近学生生活、富有生活情趣的 “我为小区请朋友”这一活动，让学生充分利用自己使用公用设施的已有经验，通过和小组成员一起说说、贴贴、写写、画画的方式，为家乡新建的一处小区添置一些公用设施，并让学生谈谈为什么要请进这些不说话的朋友，从而使学生进一步体验到公用设施给人们带来的方便，认识到公用设施就是我们不说话的“朋友”，我们的生活离不开他们，激发学生对公用设施的喜爱、感激之情，</w:t>
      </w:r>
      <w:r>
        <w:rPr>
          <w:rFonts w:ascii="宋体;SimSun" w:hAnsi="宋体;SimSun" w:cs="宋体;SimSun"/>
          <w:bCs/>
          <w:sz w:val="24"/>
        </w:rPr>
        <w:t>体现了品德教学生活化这一特点。</w:t>
      </w:r>
      <w:r>
        <w:rPr>
          <w:rFonts w:ascii="宋体;SimSun" w:hAnsi="宋体;SimSun" w:cs="宋体;SimSun"/>
          <w:sz w:val="24"/>
        </w:rPr>
        <w:t>在我替“朋友”说说话这个活动环节中，我首先通过多媒体课件展示椅子的烦恼，用拟人的手法让学生倾听“朋友”的心声，引入情境。这样设置是用趣味性的方式引导学生如何设身处地，用一种富有责任心的方式去对待自己的“朋友”。接着采用角色扮演的方式让学生替其他“朋友”说说话，目的在于引导学生进行换位思考，把自己的情感投射到这些没有生命的物品上，产生移情作用。然后通过</w:t>
      </w:r>
      <w:r>
        <w:rPr>
          <w:rFonts w:ascii="宋体;SimSun" w:hAnsi="宋体;SimSun" w:cs="宋体;SimSun"/>
          <w:sz w:val="24"/>
        </w:rPr>
        <w:t>情境创设：播放</w:t>
      </w:r>
      <w:r>
        <w:rPr>
          <w:rFonts w:ascii="宋体;SimSun" w:hAnsi="宋体;SimSun" w:cs="宋体;SimSun"/>
          <w:sz w:val="24"/>
        </w:rPr>
        <w:t>一个真实的故事让学生心灵受到震撼，明白如果公用设施被破坏甚至会</w:t>
      </w:r>
      <w:r>
        <w:rPr>
          <w:rFonts w:ascii="宋体;SimSun" w:hAnsi="宋体;SimSun" w:cs="宋体;SimSun"/>
          <w:sz w:val="24"/>
        </w:rPr>
        <w:t>危及</w:t>
      </w:r>
      <w:r>
        <w:rPr>
          <w:rFonts w:ascii="宋体;SimSun" w:hAnsi="宋体;SimSun" w:cs="宋体;SimSun"/>
          <w:sz w:val="24"/>
        </w:rPr>
        <w:t>人的生命。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用一首“公用设施歌”点明爱护公用设施人人有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从而达到明理、导行的目的。</w:t>
      </w:r>
      <w:r>
        <w:rPr>
          <w:rFonts w:ascii="宋体;SimSun" w:hAnsi="宋体;SimSun" w:cs="宋体;SimSun"/>
          <w:sz w:val="24"/>
        </w:rPr>
        <w:t>最后一个环节主要是总结延伸，让学生谈收获的同时组成调查队课后去调查研究公用设施的情况，并提出合理化的建议，进一步促使学生树立公德意识，也为第二课时的学习做准备，因为第二课时重点是引导学生爱护公用设施，有了课前的调查了解，课上才有话可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鲁洁教授曾强调：“儿童的生活经验是课程的基础”。所以上这堂课，我比较注重</w:t>
      </w:r>
      <w:r>
        <w:rPr>
          <w:rFonts w:ascii="宋体;SimSun" w:hAnsi="宋体;SimSun" w:cs="宋体;SimSun"/>
          <w:bCs/>
          <w:sz w:val="24"/>
        </w:rPr>
        <w:t>与学生的生活实际紧密相联，另外呢，也注重创设情境，引导学生积极参与各环节的活动，在师生互动、生生互动中提升道德认识，激发道德情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从今天的课堂情况来看，还是比较理想的，学生学习兴趣比较浓厚，参与面也比较广，学生合作学习效果比较好，他们的收获应该说也是比较大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建瑛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德与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8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．不说话的朋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b/>
                <w:sz w:val="24"/>
                <w:shd w:fill="FFFFFF" w:val="clear"/>
              </w:rPr>
              <w:t>教者能认真钻研教材，紧紧联系生活实际精心设计教学过程，教学目标明确、多元化，教学环节清晰，从猜谜导入到了解公共设施的作用，为小区请朋友，到如何保护公共设施，环环相扣，层层深入。课堂上教者注重发挥学生主体作用，引导学生</w:t>
            </w:r>
            <w:r>
              <w:rPr>
                <w:rFonts w:ascii="Simsun;Times New Roman" w:hAnsi="Simsun;Times New Roman" w:cs="Simsun;Times New Roman"/>
                <w:b/>
                <w:sz w:val="24"/>
                <w:shd w:fill="FFFFFF" w:val="clear"/>
              </w:rPr>
              <w:t>开展体验、游戏</w:t>
            </w:r>
            <w:r>
              <w:rPr>
                <w:rFonts w:ascii="Simsun;Times New Roman" w:hAnsi="Simsun;Times New Roman" w:cs="Simsun;Times New Roman"/>
                <w:b/>
                <w:sz w:val="24"/>
                <w:shd w:fill="FFFFFF" w:val="clear"/>
              </w:rPr>
              <w:t>、实践</w:t>
            </w:r>
            <w:r>
              <w:rPr>
                <w:rFonts w:ascii="Simsun;Times New Roman" w:hAnsi="Simsun;Times New Roman" w:cs="Simsun;Times New Roman"/>
                <w:b/>
                <w:sz w:val="24"/>
                <w:shd w:fill="FFFFFF" w:val="clear"/>
              </w:rPr>
              <w:t>等活动，让学生在轻松、愉快的气氛中领悟道德观点，激发道德情感，提高道德判断能力。</w:t>
            </w:r>
            <w:r>
              <w:rPr>
                <w:rFonts w:ascii="Simsun;Times New Roman" w:hAnsi="Simsun;Times New Roman" w:cs="Simsun;Times New Roman"/>
                <w:b/>
                <w:sz w:val="24"/>
                <w:shd w:fill="FFFFFF" w:val="clear"/>
              </w:rPr>
              <w:t>整个课堂静中有动、生动活泼，引导学生在明理中导行，在导行中追求有效性，实现了“回归生活”的价值追求。课堂上学生思维活跃，情绪饱满，兴趣盎然，在情感、态度、价值观等方面得到了相应的发展，教学效果好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丽亚、吴亚芬、徐梦佳、顾惠萍、是晓芬、张叶、朱晓英、顾海燕、翟晓丽、周晓达、刘建娣、陈成、周志鹏、龚兴中、梁敏、顾丽洁、占敏玉、戴龙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冬秀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13:00Z</dcterms:created>
  <dc:creator>gudongxiu</dc:creator>
  <dc:description/>
  <dc:language>en-US</dc:language>
  <cp:lastModifiedBy>gdx</cp:lastModifiedBy>
  <dcterms:modified xsi:type="dcterms:W3CDTF">2017-06-18T07:13:00Z</dcterms:modified>
  <cp:revision>2</cp:revision>
  <dc:subject/>
  <dc:title>不说话的朋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