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吉祥结的编织》教学设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教者：刘建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学目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使学生了解有关编织知识，学会编织吉祥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培养学生耐心、细致、善于克服困难的好习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培养学生的观察、思维、动手、创新合作能力，培养学生良好的审美、爱美情趣和爱国情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重难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吉祥结的编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三、教具准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教师：自编的吉祥结数个，多媒体课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学生：长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厘米左右的尼龙绳一根，</w:t>
      </w:r>
      <w:r>
        <w:rPr>
          <w:rFonts w:cs="宋体;SimSun" w:ascii="宋体;SimSun" w:hAnsi="宋体;SimSun"/>
          <w:sz w:val="24"/>
        </w:rPr>
        <w:t>PVC</w:t>
      </w:r>
      <w:r>
        <w:rPr>
          <w:rFonts w:ascii="宋体;SimSun" w:hAnsi="宋体;SimSun" w:cs="宋体;SimSun"/>
          <w:sz w:val="24"/>
        </w:rPr>
        <w:t>板一块，大头针数个。</w:t>
      </w:r>
      <w:bookmarkStart w:id="0" w:name="_GoBack"/>
      <w:bookmarkEnd w:id="0"/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四、教学方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探究法、讨论法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五、教学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一）创设情景，激起兴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（背景音乐：富有民族特色、喜庆欢快的《好日子》）请同学们欣赏几张照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着这音乐，看着这几幅图片，你有什么感觉？ （喜庆）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请同学们打开记忆的大门，想一想，你在哪儿还看见过中国结？她给你留下怎样的印象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中国结内涵丰富，她是中华民族宝贵的文化遗产，在某种意义上，中国人把她当作吉祥、幸福和力量的象征。课前我让同学们收集了有关中国结的资料，现在我们来交流一下吧。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国结的起源：中国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全称为中国传统装饰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中华民族流行千载的手工编织艺术品。其始于上古，兴于唐宋，盛于明清。史载：“上古结绳而治，后世圣人易之以书契。” 经过几千年时间，绳早已不是记事的工具，它从实用绳结技艺演变成为今天精致的艺术品，近年来在华人圈里广为流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国结的寓意：据说中国结又叫盘长结，它作为一种装饰艺术始于唐宋时代，到了明清时期，人们开始给结命名，为它赋予了更加丰富的内涵。比如：方胜结表示着方胜平安；如意结代表吉祥如意；双鱼结是吉庆有余的缩写等等，结艺在那时达到鼎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中国结的运用：中国结的运用很广，古代常用于腰带、佩玉、帐钩、扇子、灯笼和剑柄上，现在随着潮流的发展，更用于项链、发夹、胸针、摆饰或皮包上，尤其是挂在墙上的大型装饰，更让中外人士喜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美丽而有吉祥的中国结，同学们，想不想一起来做一做呢？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观察探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这节课我们一起学编中国结的一种——吉祥结。（出示吉祥结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现在，我们就学习科学家敏锐的洞察力，展开艺术家丰富的想象力，探索研究吉祥结的编织方法。老师这儿有编好的吉祥结，请各小组的小组长领取一个样品，同学们可以用大头针把它固定在泡沫板上，仔细观察，还可以把它慢慢地拆开，认真分析、讨论：编吉祥结难不难？难点在哪里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分小组讨论，探索，汇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教师归纳总结：吉祥结的编织中，重点是基本结的编法。那么吉祥结到底该怎样编呢？请同学们一边思考一边观察编结的过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现场展示，学编中国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教师演示，重点演示基本结的编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出示课件：显示编结步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步：把绳子对折后，将对折处固定在泡沫板上，在距对折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的地方，左右各摆一个大小相同的线环，并将其固定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步：将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上弯压在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上，如图二。依次按逆时针方向，将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压在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上，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压在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上，将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固定，将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穿过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下面的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步：将四边的绳子均匀拉紧，看看绳子是否有弯曲，将其整平，编结的第一个基本要领：心要静，线要平，调平后再拉紧一次。这是因为吉祥结易松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步：再将以上图二至图四重复做一遍，均匀拉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步：把绳结翻个个儿，正面朝下反面朝上。然后逐个向外拉四个弧形线，使它们各成一个小圆孔，因为经的形状像耳朵，又在里面，所以叫内耳，大的叫外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步：最后调整。编结的第二个基本要领：三分编七分调，因此，最后的调整也非常重要，依据自己的爱好，要将结调平整、匀称、美观。如图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大屏幕显示编结步骤，同学们分组独立动手编结，教师相机指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总结延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大家都已经学会编吉祥结了，在编结的过程中，你有什么感受？</w:t>
      </w:r>
    </w:p>
    <w:p>
      <w:pPr>
        <w:pStyle w:val="Normal"/>
        <w:spacing w:lineRule="auto" w:line="360"/>
        <w:ind w:first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以往编织的知识和吉祥结的基本编法，如果改变某一步的编法，还可以编出很多其它的作品来呢。我们课本上的草花结的编法就跟这吉祥结的编法非常相似，大家课后可以去学一学，动手编一编。下节课把作品带来展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总结：中国结里寄托着人们多少美好的愿望啊！同学们不但有一双灵巧的小手，有勇于探索、勇于发现的精神，而且还有一颗金子般美好的心。让我们一起努力，编织一个美丽的中国结，把吉祥和祝福送给亲人和朋友，让中国结这门博大精深的艺术之花越开越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116"/>
        <w:gridCol w:w="375"/>
        <w:gridCol w:w="491"/>
        <w:gridCol w:w="34"/>
        <w:gridCol w:w="457"/>
        <w:gridCol w:w="491"/>
        <w:gridCol w:w="491"/>
        <w:gridCol w:w="510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建娣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6.12.1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3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吉祥结的编织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9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老师以中国传统文化中的中国结为主题，课前做了大量的准备工作。上课伊始，一幅红色喜庆的中国结牢牢地吸引了学生的注意，大家从中国结的起源、寓意、运用等方面简单交流了课前搜集的资料。接着，学生以小组为单位观察样品，初步探究；老师进行示范，</w:t>
            </w:r>
            <w:r>
              <w:rPr>
                <w:rFonts w:ascii="宋体;SimSun" w:hAnsi="宋体;SimSun" w:cs="宋体;SimSun"/>
                <w:sz w:val="24"/>
              </w:rPr>
              <w:t>重点演示基本结的编法；接下来学生尝试编织，教师巡视指导；最后利用知识迁移，鼓励和引导学生课后去学习和尝试草花结的编织。建议能对学生的活动进行相应的评价，更好地发挥小组合作的优势。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丁雨莲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钱宇红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韩红艳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黄丽丹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刘丹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顾春明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顾春明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牟文娟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07:00Z</dcterms:created>
  <dc:creator>ljd</dc:creator>
  <dc:description/>
  <dc:language>en-US</dc:language>
  <cp:lastModifiedBy>Administrator</cp:lastModifiedBy>
  <dcterms:modified xsi:type="dcterms:W3CDTF">2016-12-20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