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浅谈小学体育教学中的审美教育</w:t>
      </w:r>
    </w:p>
    <w:p>
      <w:pPr>
        <w:pStyle w:val="Normal"/>
        <w:spacing w:lineRule="exact" w:line="400"/>
        <w:ind w:firstLine="600"/>
        <w:rPr>
          <w:sz w:val="24"/>
          <w:szCs w:val="24"/>
        </w:rPr>
      </w:pPr>
      <w:r>
        <w:rPr>
          <w:sz w:val="24"/>
          <w:szCs w:val="24"/>
        </w:rPr>
        <w:t>美育是培育学生认识美、爱好美、创造美的能力的教育。 </w:t>
      </w:r>
    </w:p>
    <w:p>
      <w:pPr>
        <w:pStyle w:val="Normal"/>
        <w:spacing w:lineRule="exact" w:line="400"/>
        <w:ind w:firstLine="420"/>
        <w:rPr>
          <w:sz w:val="24"/>
          <w:szCs w:val="24"/>
        </w:rPr>
      </w:pPr>
      <w:r>
        <w:rPr>
          <w:sz w:val="24"/>
          <w:szCs w:val="24"/>
        </w:rPr>
        <w:t>《中国教育改革和发展纲要》中明确指出：美育对于培养学生健康的审美能力，陶冶高尚的道德情操，培养全面发展的人才具有重要的作用。美育能够发展人的各种心理品质，有助于人脑的全面发展，提高人的智力水平；美育也能使人的感官尤其是视听器官得到训练。提高学生感受美、欣赏美、创造美能力是小学体育教学中不可缺少的一种教育。因此在全面推进素质教育的教学过程中我进行了“立美导学，以美育人”的教学改革与探索。坚持体育教学中的审美要素的认识与挖掘，着力于探索教学过程、手段与方法的审美性，探索审美教育与素质教育的最佳结合点。</w:t>
      </w:r>
    </w:p>
    <w:p>
      <w:pPr>
        <w:pStyle w:val="Normal"/>
        <w:spacing w:lineRule="exact" w:line="400"/>
        <w:rPr>
          <w:sz w:val="24"/>
          <w:szCs w:val="24"/>
        </w:rPr>
      </w:pPr>
      <w:r>
        <w:rPr>
          <w:sz w:val="24"/>
          <w:szCs w:val="24"/>
        </w:rPr>
        <w:t>　　</w:t>
      </w:r>
      <w:r>
        <w:rPr>
          <w:sz w:val="24"/>
          <w:szCs w:val="24"/>
        </w:rPr>
        <w:t>1</w:t>
      </w:r>
      <w:r>
        <w:rPr>
          <w:sz w:val="24"/>
          <w:szCs w:val="24"/>
        </w:rPr>
        <w:t>．转变教师观念，寓审美教育于体育课堂基本动作之中 </w:t>
      </w:r>
    </w:p>
    <w:p>
      <w:pPr>
        <w:pStyle w:val="Normal"/>
        <w:spacing w:lineRule="exact" w:line="400"/>
        <w:ind w:firstLine="420"/>
        <w:rPr>
          <w:sz w:val="24"/>
          <w:szCs w:val="24"/>
        </w:rPr>
      </w:pPr>
      <w:r>
        <w:rPr>
          <w:sz w:val="24"/>
          <w:szCs w:val="24"/>
        </w:rPr>
        <w:t>体育课的教学，应是一种力与美相结合的教学。在体育教学过程中对学生进行审美教育，培养学生对美的感受力、想象力和理解力，有助于学生体质因素与个性品质的和谐发展。 </w:t>
      </w:r>
    </w:p>
    <w:p>
      <w:pPr>
        <w:pStyle w:val="Normal"/>
        <w:spacing w:lineRule="exact" w:line="400"/>
        <w:ind w:firstLine="420"/>
        <w:rPr>
          <w:sz w:val="24"/>
          <w:szCs w:val="24"/>
        </w:rPr>
      </w:pPr>
      <w:r>
        <w:rPr>
          <w:sz w:val="24"/>
          <w:szCs w:val="24"/>
        </w:rPr>
        <w:t>要实现体育教学审美化，就要从转变教师的观念入手，提高体育教师在教学中的审美意识，担起对学生进行审美教育的任务，当好审美主体、审美客体和中介三个角色。让课堂教学以“立美导学”为线索，挖掘教材中美的因素，将审美寓于教学内容之中，将审美寓于教学过程和教学手段与方法之中，改变以往单一的为教而教，也改变单一的知识传授。 </w:t>
      </w:r>
    </w:p>
    <w:p>
      <w:pPr>
        <w:pStyle w:val="Normal"/>
        <w:spacing w:lineRule="exact" w:line="400"/>
        <w:ind w:firstLine="420"/>
        <w:rPr>
          <w:sz w:val="24"/>
          <w:szCs w:val="24"/>
        </w:rPr>
      </w:pPr>
      <w:r>
        <w:rPr>
          <w:sz w:val="24"/>
          <w:szCs w:val="24"/>
        </w:rPr>
        <w:t>高尔基说：“照天性来说，人人都是艺术家，无论在什么地方，他总是把美带到生活中去。”作为教师，我们应把美带到教学中去，运用艺术的手段，会使体育教学中的审美教育更加完善，从而提高学生感知美、鉴赏美、表现美、创造美的能力。如：队列队形练习，是各级各类学校体育课必不可少的教学内容，从小学到中学乃至大学体育课几乎无不出现队列队形练习，但这个教材的美学意义并非人人都已充分认识到。我在“队列队行”训练的教学中，首先让学生了解“站有站相”，“坐有坐相”，“走有走相”的重要性；让学生懂得，站立是发展人体美的基础，行走则是人体运行美的起点，要求学生具有正确的站立姿势，保持和发展人体固有的脊柱形态的曲线美。其次，在教学中重视基本的技术技能教育（站立时，要顶头、梗颈、挺胸、收腹、两臂下垂、两脚抓地、气在横隔膜间；行走时，要在保持正确的站立姿势的基础上，两臂协调的前后摆动于身体两侧，步幅均匀，步履轻捷，自然挺拔，目不斜视），帮助学生形成正确的优美的体态，也有利于学生培养自觉地遵守组织纪律的习惯。尤其是在低年级体育教学中，习惯的培养至关重要，我力求在每节课的教学中体现队列教学，既培养学生的行为习惯又是学生掌握知识、培养学生的审美能力。 </w:t>
      </w:r>
    </w:p>
    <w:p>
      <w:pPr>
        <w:pStyle w:val="Normal"/>
        <w:spacing w:lineRule="exact" w:line="400"/>
        <w:ind w:firstLine="405"/>
        <w:rPr>
          <w:sz w:val="24"/>
          <w:szCs w:val="24"/>
        </w:rPr>
      </w:pPr>
      <w:r>
        <w:rPr>
          <w:sz w:val="24"/>
          <w:szCs w:val="24"/>
        </w:rPr>
        <w:t>2</w:t>
      </w:r>
      <w:r>
        <w:rPr>
          <w:sz w:val="24"/>
          <w:szCs w:val="24"/>
        </w:rPr>
        <w:t>．多种形式，寓审美教育于丰富多彩的设计之中</w:t>
      </w:r>
    </w:p>
    <w:p>
      <w:pPr>
        <w:pStyle w:val="Normal"/>
        <w:spacing w:lineRule="exact" w:line="400"/>
        <w:ind w:firstLine="420"/>
        <w:rPr>
          <w:sz w:val="24"/>
          <w:szCs w:val="24"/>
        </w:rPr>
      </w:pPr>
      <w:r>
        <w:rPr>
          <w:sz w:val="24"/>
          <w:szCs w:val="24"/>
        </w:rPr>
        <w:t>当然，要想使学生在反复的队列队行训练教学过程中不觉得枯燥乏味，还必须采用形式生动多样的美感教育。平时在队列队形教学中，充分利用美感有其自觉性这一特点，在整洁的运动场上，画上各种清晰的、悦目的标记或队形练习的图案，通过直觉唤起学生内在的审美兴趣和审美情感，使他们在愉悦的情感支配下，产生一种跃跃欲试的强烈愿望；之后，教师用简洁的语言启发学生通过影片中学解放军的形象，唤起学生的审美联想，使他们从感性艺术形象的联想中想到解放军威严整齐的队伍；最后，教师用音乐代替“一、二、一”的口令，让学生进行各种形式的队形变换练习。这样，以直觉和愉悦为特点的多种形式的美感教育，不仅能很好地完成队列队行的联系的教学任务，还能给学生以美的教育。在教学中年级前滚翻的教学中，我并不直接对学生教授新知，而是首先让学生观看录像，把我国体操运动员的体操比赛中有关前滚翻的内容播放给学生，让学生了解前滚翻的形式，使学生在头脑中有一个前滚翻的概念，再进一步点播动作怎么做才有美，把前滚翻的优美、优雅与动作的舒展的一致性在学生的感官中形成，从而进一步引导学生进入到前滚翻的教学实践，在教学中重点强调动作的重难点，从而达到预计的教学外效果。 </w:t>
      </w:r>
    </w:p>
    <w:p>
      <w:pPr>
        <w:pStyle w:val="Normal"/>
        <w:spacing w:lineRule="exact" w:line="400"/>
        <w:ind w:firstLine="405"/>
        <w:rPr>
          <w:sz w:val="24"/>
          <w:szCs w:val="24"/>
        </w:rPr>
      </w:pPr>
      <w:r>
        <w:rPr>
          <w:sz w:val="24"/>
          <w:szCs w:val="24"/>
        </w:rPr>
        <w:t>3</w:t>
      </w:r>
      <w:r>
        <w:rPr>
          <w:sz w:val="24"/>
          <w:szCs w:val="24"/>
        </w:rPr>
        <w:t>．榜样激励，寓审美教育于人格教育之中 </w:t>
      </w:r>
    </w:p>
    <w:p>
      <w:pPr>
        <w:pStyle w:val="Normal"/>
        <w:spacing w:lineRule="exact" w:line="400"/>
        <w:ind w:firstLine="420"/>
        <w:rPr>
          <w:sz w:val="24"/>
          <w:szCs w:val="24"/>
        </w:rPr>
      </w:pPr>
      <w:r>
        <w:rPr>
          <w:sz w:val="24"/>
          <w:szCs w:val="24"/>
        </w:rPr>
        <w:t>鲁迅认为：“美育”亦可辅道德以为治。由于少年儿童喜情理、厌纯理，喜形象、厌抽象，只有美是儿童罪乐于接受的也是最稳定、最持久的心理要求，而美育正是唤起儿童对美好事物感兴趣的一种陶冶性教育，使他们得到知、情、意，认识真、善、美。为达此目的，在教学中我努力找准人格教育的知识结合点，从而有机渗透。如：对“支撑跳跃、单杠”一类课的学习首先对学生讲述我国体操运动上有突出成就的运动员，介绍他们的事迹。如体操王子李宁、体操全能冠军李小双、刘璇及其他体育名将如邹凯、滕海滨、李小鹏等运动员刻苦训练，成就事业，为国争光的事迹，鼓励学生鼓足勇气学习这些人不怕吃苦，勇于克服困难的品质，从而去认真学习教材。其次，对教材中的动作要求给学生讲明，解释清楚，通过教师完美的示范，让学生在学习中体会动作的连贯的整一体的形体美、艺术美，通过课件播放的世界冠军在比赛中的标准优美的动作，去联想自己应该怎样去完成一个完美的技术动作同时鼓舞学生去创造美。这样，在教学中就避免了单纯的教教材，教技法，而在教技法的同时去理解美、欣赏美、创造美，从而陶冶他们的道德情操，提高学生的审美能力。</w:t>
      </w:r>
    </w:p>
    <w:p>
      <w:pPr>
        <w:pStyle w:val="Normal"/>
        <w:spacing w:lineRule="exact" w:line="400"/>
        <w:rPr>
          <w:sz w:val="24"/>
          <w:szCs w:val="24"/>
        </w:rPr>
      </w:pPr>
      <w:r>
        <w:rPr>
          <w:sz w:val="24"/>
          <w:szCs w:val="24"/>
        </w:rPr>
        <w:t>　　综上所述，正因为审美教育在体育教学中具有着这独特的地位和作用，所以，我在体育课的教学中以“立美导学”为主线索，以“以美育人”教学目标，从而使学生在体育教学中提高审美素质，培育学生完美人格，使学生的学习成绩、个性特长都有显著的提高。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2:00Z</dcterms:created>
  <dc:creator>shengliqing</dc:creator>
  <dc:description/>
  <dc:language>en-US</dc:language>
  <cp:lastModifiedBy>shengliqing</cp:lastModifiedBy>
  <dcterms:modified xsi:type="dcterms:W3CDTF">2015-05-15T00:42:00Z</dcterms:modified>
  <cp:revision>2</cp:revision>
  <dc:subject/>
  <dc:title/>
</cp:coreProperties>
</file>