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　　案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教时间</w:t>
      </w:r>
      <w:r>
        <w:rPr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和祖父的园子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softHyphen/>
              <w:softHyphen/>
              <w:softHyphen/>
              <w:t>_1_</w:t>
            </w:r>
            <w:r>
              <w:rPr/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丽丹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正确、流利、有感情地朗读课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会本课的</w:t>
            </w:r>
            <w:r>
              <w:rPr/>
              <w:t>7</w:t>
            </w:r>
            <w:r>
              <w:rPr/>
              <w:t>个生字，两条绿线内的</w:t>
            </w:r>
            <w:r>
              <w:rPr/>
              <w:t>2</w:t>
            </w:r>
            <w:r>
              <w:rPr/>
              <w:t>个字只识不写。理解由生字组成的词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清文章的脉络，能分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初步体会在这样的童心荡漾的园子里祖孙俩的融融亲情，体会祖父对“我”的爱和我对祖父的怀念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清文章的脉络，初步体味作者轻松的叙事笔调和清新活泼富有灵气的语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831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谈话导入，激发兴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师：首先让我们来认识一个人，她就是——</w:t>
            </w:r>
          </w:p>
          <w:p>
            <w:pPr>
              <w:pStyle w:val="Normal"/>
              <w:rPr/>
            </w:pPr>
            <w:r>
              <w:rPr/>
              <w:t>板书：萧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观看人物介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我和祖父的园子》选自萧红的《呼兰河传》。（齐读课题）（质疑）</w:t>
            </w:r>
          </w:p>
          <w:p>
            <w:pPr>
              <w:pStyle w:val="Normal"/>
              <w:rPr/>
            </w:pPr>
            <w:r>
              <w:rPr/>
              <w:t>这节课，让我们一起走进她魂牵梦萦的祖父的园子。</w:t>
            </w:r>
          </w:p>
          <w:p>
            <w:pPr>
              <w:pStyle w:val="Normal"/>
              <w:rPr/>
            </w:pPr>
            <w:r>
              <w:rPr/>
              <w:t>二、品读课文，体会快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读课文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、读准字音，读通读顺课文内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、思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祖父的园子里有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跟着祖父在园子里做了哪些事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祖父的园子是</w:t>
            </w:r>
            <w:r>
              <w:rPr/>
              <w:t>______</w:t>
            </w:r>
            <w:r>
              <w:rPr/>
              <w:t>的园子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查自读情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读一读</w:t>
            </w:r>
          </w:p>
          <w:p>
            <w:pPr>
              <w:pStyle w:val="Normal"/>
              <w:rPr/>
            </w:pPr>
            <w:r>
              <w:rPr/>
              <w:t>生字；指导“倭瓜”“蝴”</w:t>
            </w:r>
          </w:p>
          <w:p>
            <w:pPr>
              <w:pStyle w:val="Normal"/>
              <w:rPr/>
            </w:pPr>
            <w:r>
              <w:rPr/>
              <w:t>多音字：种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  <w:r>
              <w:rPr>
                <w:rFonts w:eastAsia="Times New Roman"/>
              </w:rPr>
              <w:t xml:space="preserve">  </w:t>
            </w:r>
            <w:r>
              <w:rPr/>
              <w:t>溜，相机教导多音字辨析方法：音随意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一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祖父的园子里有什么？</w:t>
            </w:r>
          </w:p>
          <w:p>
            <w:pPr>
              <w:pStyle w:val="Normal"/>
              <w:rPr/>
            </w:pPr>
            <w:r>
              <w:rPr/>
              <w:t>第二自然段</w:t>
            </w:r>
          </w:p>
          <w:p>
            <w:pPr>
              <w:pStyle w:val="Normal"/>
              <w:rPr/>
            </w:pPr>
            <w:r>
              <w:rPr/>
              <w:t>祖父的园子里有蜂子、蝴蝶、蜻蜓、蚂蚱。</w:t>
            </w:r>
          </w:p>
          <w:p>
            <w:pPr>
              <w:pStyle w:val="Normal"/>
              <w:rPr/>
            </w:pPr>
            <w:r>
              <w:rPr/>
              <w:t>作者是怎样来描述这些昆虫的？你从中感觉到了这是个怎样的园子？</w:t>
            </w:r>
          </w:p>
          <w:p>
            <w:pPr>
              <w:pStyle w:val="Normal"/>
              <w:rPr/>
            </w:pPr>
            <w:r>
              <w:rPr/>
              <w:t>你来读一读，读出美丽、多彩、富有生机。（板书）</w:t>
            </w:r>
          </w:p>
          <w:p>
            <w:pPr>
              <w:pStyle w:val="Normal"/>
              <w:rPr/>
            </w:pPr>
            <w:r>
              <w:rPr/>
              <w:t>接下来让我们来美美地读一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渡：祖父的园子里除了有这些可爱的小昆虫外，还有什么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自然段</w:t>
            </w:r>
          </w:p>
          <w:p>
            <w:pPr>
              <w:pStyle w:val="Normal"/>
              <w:rPr/>
            </w:pPr>
            <w:r>
              <w:rPr/>
              <w:t>祖父的园子里还有倭瓜、黄瓜、玉米。</w:t>
            </w:r>
          </w:p>
          <w:p>
            <w:pPr>
              <w:pStyle w:val="Normal"/>
              <w:rPr/>
            </w:pPr>
            <w:r>
              <w:rPr/>
              <w:t>刚才第二自然段写的是昆虫，那这些又是什么呢？它们怎么样？女生朗读。</w:t>
            </w:r>
          </w:p>
          <w:p>
            <w:pPr>
              <w:pStyle w:val="Normal"/>
              <w:rPr/>
            </w:pPr>
            <w:r>
              <w:rPr/>
              <w:t>你觉得这是个怎样的园子？（板书：自由）</w:t>
            </w:r>
          </w:p>
          <w:p>
            <w:pPr>
              <w:pStyle w:val="Normal"/>
              <w:rPr/>
            </w:pPr>
            <w:r>
              <w:rPr/>
              <w:t>齐读，读出快乐与自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我跟着祖父在院子里做了哪些事？</w:t>
            </w:r>
          </w:p>
          <w:p>
            <w:pPr>
              <w:pStyle w:val="Normal"/>
              <w:rPr/>
            </w:pPr>
            <w:r>
              <w:rPr/>
              <w:t>这种快乐、自由无处不在，接下来，请同学们默读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自然段。思考：在这个充满生机、自由自在的园子里，我跟着祖父做了哪些事？</w:t>
            </w:r>
          </w:p>
          <w:p>
            <w:pPr>
              <w:pStyle w:val="Normal"/>
              <w:rPr/>
            </w:pPr>
            <w:r>
              <w:rPr/>
              <w:t>我和祖父在园子里栽花、拔草、铲地、浇菜……</w:t>
            </w:r>
          </w:p>
          <w:p>
            <w:pPr>
              <w:pStyle w:val="Normal"/>
              <w:rPr/>
            </w:pPr>
            <w:r>
              <w:rPr/>
              <w:t>在这个园子里，我怎么样？</w:t>
            </w:r>
          </w:p>
          <w:p>
            <w:pPr>
              <w:pStyle w:val="Normal"/>
              <w:rPr/>
            </w:pPr>
            <w:r>
              <w:rPr/>
              <w:t>这是个怎样的园子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：在这个园子里，作者萧红想起了园子里的祖父，想起了园子里的蜜蜂、蝴蝶、蜻蜓、蚂蚱，想起了园子里的倭瓜、黄瓜、玉米，想起了和祖父一起在园子里栽花、拔草、铲地、浇菜。这就是课文的主要内容。这也告诉我们叙事类的作文一定要把人、物、事写清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品味语句，体味快乐</w:t>
            </w:r>
          </w:p>
          <w:p>
            <w:pPr>
              <w:pStyle w:val="Normal"/>
              <w:rPr/>
            </w:pPr>
            <w:r>
              <w:rPr/>
              <w:t>师：这篇文章里，有这样一段话写得很特别，老师非常喜欢。相信同学们也一定会喜欢的，我们一起来自由地读一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切都活了，要做什么，就做什么。要怎么样，就怎么样，都是自由的。倭瓜愿意爬上架就爬上架，愿意爬上房就爬上房。黄瓜愿意开一朵花，就开一朵花，愿意结一个瓜，就结一个瓜。若都不愿意，就是一个瓜也不结，一朵花也不开，也没有人问它。玉米愿意长多高就长多高，它若愿意长上天去，也没有人管。”</w:t>
            </w:r>
          </w:p>
          <w:p>
            <w:pPr>
              <w:pStyle w:val="Normal"/>
              <w:rPr/>
            </w:pPr>
            <w:r>
              <w:rPr/>
              <w:t>师：同学们喜欢吗？用自己喜欢的方式读一读。</w:t>
            </w:r>
          </w:p>
          <w:p>
            <w:pPr>
              <w:pStyle w:val="Normal"/>
              <w:rPr/>
            </w:pPr>
            <w:r>
              <w:rPr/>
              <w:t>师：是啊，特别的写法往往蕴含了特别的情感，萧红反反复复写，我们也来反反复复读一读。</w:t>
            </w:r>
          </w:p>
          <w:p>
            <w:pPr>
              <w:pStyle w:val="Normal"/>
              <w:rPr/>
            </w:pPr>
            <w:r>
              <w:rPr/>
              <w:t>倭瓜愿意爬上架——（生接）就爬上架，愿意爬上房——（生接）就爬上房。黄瓜愿意开一朵花——（生接）就开一朵花，愿意结一个瓜——（生接）就结一个瓜。玉米愿意长多高——（生接）就长多高，蝴蝶愿意飞到哪儿</w:t>
            </w:r>
            <w:r>
              <w:rPr/>
              <w:t>--</w:t>
            </w:r>
            <w:r>
              <w:rPr/>
              <w:t>（生接）就飞到哪儿。</w:t>
            </w:r>
          </w:p>
          <w:p>
            <w:pPr>
              <w:pStyle w:val="Normal"/>
              <w:rPr/>
            </w:pPr>
            <w:r>
              <w:rPr/>
              <w:t>师：我们试着再读快一点。</w:t>
            </w:r>
          </w:p>
          <w:p>
            <w:pPr>
              <w:pStyle w:val="Normal"/>
              <w:rPr/>
            </w:pPr>
            <w:r>
              <w:rPr/>
              <w:t>倭瓜愿意爬上架——（生接）就爬上架，愿意爬上房——（生接）就爬上房。黄瓜愿意开一朵花——（生接）就开一朵花，愿意结一个瓜——（生接）就结一个瓜。玉米愿意长多高——（生接）就长多高，蝴蝶愿意飞到哪儿</w:t>
            </w:r>
            <w:r>
              <w:rPr/>
              <w:t>--</w:t>
            </w:r>
            <w:r>
              <w:rPr/>
              <w:t>（生接）就飞到哪儿。</w:t>
            </w:r>
          </w:p>
          <w:p>
            <w:pPr>
              <w:pStyle w:val="Normal"/>
              <w:rPr/>
            </w:pPr>
            <w:r>
              <w:rPr/>
              <w:t>师：反过来，你们带着我读，好吗？</w:t>
            </w:r>
          </w:p>
          <w:p>
            <w:pPr>
              <w:pStyle w:val="Normal"/>
              <w:rPr/>
            </w:pPr>
            <w:r>
              <w:rPr/>
              <w:t>倭瓜愿意爬上架——（师接）就爬上架，愿意爬上房——（师接）就爬上房。黄瓜愿意开一朵花——（师接）就开一朵花，愿意结一个瓜——（师接）就结一个瓜。玉米愿意长多高——（师接）就长多高，蝴蝶愿意飞到哪儿</w:t>
            </w:r>
            <w:r>
              <w:rPr/>
              <w:t>--</w:t>
            </w:r>
            <w:r>
              <w:rPr/>
              <w:t>（师接）就飞到哪儿。</w:t>
            </w:r>
          </w:p>
          <w:p>
            <w:pPr>
              <w:pStyle w:val="Normal"/>
              <w:rPr/>
            </w:pPr>
            <w:r>
              <w:rPr/>
              <w:t>师：你从反反复复中读出了什么？</w:t>
            </w:r>
          </w:p>
          <w:p>
            <w:pPr>
              <w:pStyle w:val="Normal"/>
              <w:rPr/>
            </w:pPr>
            <w:r>
              <w:rPr/>
              <w:t>生：我觉得园子里的一切都很自由，很开心。</w:t>
            </w:r>
          </w:p>
          <w:p>
            <w:pPr>
              <w:pStyle w:val="Normal"/>
              <w:rPr/>
            </w:pPr>
            <w:r>
              <w:rPr/>
              <w:t>生：我觉得一切都是无忧无虑的，想到哪儿就到哪儿，想干什么就干什么。</w:t>
            </w:r>
          </w:p>
          <w:p>
            <w:pPr>
              <w:pStyle w:val="Normal"/>
              <w:rPr/>
            </w:pPr>
            <w:r>
              <w:rPr/>
              <w:t>生：我觉得院子里的动物、植物生命力很旺盛。</w:t>
            </w:r>
          </w:p>
          <w:p>
            <w:pPr>
              <w:pStyle w:val="Normal"/>
              <w:rPr/>
            </w:pPr>
            <w:r>
              <w:rPr/>
              <w:t>师：对，我们感觉到园子里的一切是那样自由、快乐、温暖。这是一个</w:t>
            </w:r>
            <w:r>
              <w:rPr/>
              <w:t>_________</w:t>
            </w:r>
            <w:r>
              <w:rPr/>
              <w:t>的园子。其实，在这篇课文里还有一段反复结构的话，你们找找。</w:t>
            </w:r>
          </w:p>
          <w:p>
            <w:pPr>
              <w:pStyle w:val="Normal"/>
              <w:rPr/>
            </w:pPr>
            <w:r>
              <w:rPr/>
              <w:t>生默读，寻找。</w:t>
            </w:r>
          </w:p>
          <w:p>
            <w:pPr>
              <w:pStyle w:val="Normal"/>
              <w:rPr/>
            </w:pPr>
            <w:r>
              <w:rPr/>
              <w:t>生：我找到的是这一句——祖父戴一顶大草帽，我戴一顶小草帽；祖父栽花，我就栽花；祖父拔草，我就拔草。</w:t>
            </w:r>
          </w:p>
          <w:p>
            <w:pPr>
              <w:pStyle w:val="Normal"/>
              <w:rPr/>
            </w:pPr>
            <w:r>
              <w:rPr/>
              <w:t>师：再往后看，还有——</w:t>
            </w:r>
          </w:p>
          <w:p>
            <w:pPr>
              <w:pStyle w:val="Normal"/>
              <w:rPr/>
            </w:pPr>
            <w:r>
              <w:rPr/>
              <w:t>生：祖父铲地，我也铲地。</w:t>
            </w:r>
          </w:p>
          <w:p>
            <w:pPr>
              <w:pStyle w:val="Normal"/>
              <w:rPr/>
            </w:pPr>
            <w:r>
              <w:rPr/>
              <w:t>师：再往后看，还有——</w:t>
            </w:r>
          </w:p>
          <w:p>
            <w:pPr>
              <w:pStyle w:val="Normal"/>
              <w:rPr/>
            </w:pPr>
            <w:r>
              <w:rPr/>
              <w:t>生：祖父浇菜，我也过来浇。</w:t>
            </w:r>
          </w:p>
          <w:p>
            <w:pPr>
              <w:pStyle w:val="Normal"/>
              <w:rPr/>
            </w:pPr>
            <w:r>
              <w:rPr/>
              <w:t>师：是呀，这也是一段反复结构的话，我们再来反复读一读。</w:t>
            </w:r>
          </w:p>
          <w:p>
            <w:pPr>
              <w:pStyle w:val="Normal"/>
              <w:rPr/>
            </w:pPr>
            <w:r>
              <w:rPr/>
              <w:t>祖父戴草帽</w:t>
            </w:r>
            <w:r>
              <w:rPr/>
              <w:t>--</w:t>
            </w:r>
            <w:r>
              <w:rPr/>
              <w:t>（生接）我也戴草帽，祖父栽花——（生接）我也栽花，祖父拔草——（生接）我也拔草，祖父铲地——（生接）我也铲地，祖父浇菜——（生接）我也浇菜。</w:t>
            </w:r>
          </w:p>
          <w:p>
            <w:pPr>
              <w:pStyle w:val="Normal"/>
              <w:rPr/>
            </w:pPr>
            <w:r>
              <w:rPr/>
              <w:t>师：咱们节奏快一点读。</w:t>
            </w:r>
          </w:p>
          <w:p>
            <w:pPr>
              <w:pStyle w:val="Normal"/>
              <w:rPr/>
            </w:pPr>
            <w:r>
              <w:rPr/>
              <w:t>祖父戴草帽</w:t>
            </w:r>
            <w:r>
              <w:rPr/>
              <w:t>--</w:t>
            </w:r>
            <w:r>
              <w:rPr/>
              <w:t>（生接）我也戴草帽，祖父栽花——（生接）我也栽花，祖父拔草——（生接）我也拔草，祖父铲地——（生接）我也铲地，祖父浇菜——（生接）我也浇菜。</w:t>
            </w:r>
          </w:p>
          <w:p>
            <w:pPr>
              <w:pStyle w:val="Normal"/>
              <w:rPr/>
            </w:pPr>
            <w:r>
              <w:rPr/>
              <w:t>师：你又体会到什么？</w:t>
            </w:r>
          </w:p>
          <w:p>
            <w:pPr>
              <w:pStyle w:val="Normal"/>
              <w:rPr/>
            </w:pPr>
            <w:r>
              <w:rPr/>
              <w:t>生：自由。无忧无虑。快活。高兴。</w:t>
            </w:r>
          </w:p>
          <w:p>
            <w:pPr>
              <w:pStyle w:val="Normal"/>
              <w:rPr/>
            </w:pPr>
            <w:r>
              <w:rPr/>
              <w:t>师：是啊，对“我”来说，园子里的生活是那样快活、自由，让我们带着这份心情来读一读。</w:t>
            </w:r>
          </w:p>
          <w:p>
            <w:pPr>
              <w:pStyle w:val="Normal"/>
              <w:rPr/>
            </w:pPr>
            <w:r>
              <w:rPr/>
              <w:t>祖父栽花——（生接）我就栽花，祖父拔草——（生接）我就拔草，祖父铲地——（生接）我就铲地，祖父浇菜——（生接）我就浇菜，祖父劳动——（生接）我就劳动，祖父真劳动——（生接）（迟疑）我就真劳动。</w:t>
            </w:r>
          </w:p>
          <w:p>
            <w:pPr>
              <w:pStyle w:val="Normal"/>
              <w:rPr/>
            </w:pPr>
            <w:r>
              <w:rPr/>
              <w:t>师：“我”是在真劳动？（笑）</w:t>
            </w:r>
          </w:p>
          <w:p>
            <w:pPr>
              <w:pStyle w:val="Normal"/>
              <w:rPr/>
            </w:pPr>
            <w:r>
              <w:rPr/>
              <w:t>生：她不是在劳动，她就是在玩。</w:t>
            </w:r>
          </w:p>
          <w:p>
            <w:pPr>
              <w:pStyle w:val="Normal"/>
              <w:rPr/>
            </w:pPr>
            <w:r>
              <w:rPr/>
              <w:t>生：她就是在瞎胡闹，帮倒忙。</w:t>
            </w:r>
          </w:p>
          <w:p>
            <w:pPr>
              <w:pStyle w:val="Normal"/>
              <w:rPr/>
            </w:pPr>
            <w:r>
              <w:rPr/>
              <w:t>师：哦，她是瞎胡闹，你从哪里看出她是在瞎胡闹呢？</w:t>
            </w:r>
          </w:p>
          <w:p>
            <w:pPr>
              <w:pStyle w:val="Normal"/>
              <w:rPr/>
            </w:pPr>
            <w:r>
              <w:rPr/>
              <w:t>生默读、寻找依据。</w:t>
            </w:r>
          </w:p>
          <w:p>
            <w:pPr>
              <w:pStyle w:val="Normal"/>
              <w:rPr/>
            </w:pPr>
            <w:r>
              <w:rPr/>
              <w:t>师：试着用自己的话说一说。</w:t>
            </w:r>
          </w:p>
          <w:p>
            <w:pPr>
              <w:pStyle w:val="Normal"/>
              <w:rPr/>
            </w:pPr>
            <w:r>
              <w:rPr/>
              <w:t>生组织语言</w:t>
            </w:r>
          </w:p>
          <w:p>
            <w:pPr>
              <w:pStyle w:val="Normal"/>
              <w:rPr/>
            </w:pPr>
            <w:r>
              <w:rPr/>
              <w:t>生：祖父在种小白菜的时候，她却东一脚西一脚地瞎闹。有时把菜种也踢飞了。</w:t>
            </w:r>
          </w:p>
          <w:p>
            <w:pPr>
              <w:pStyle w:val="Normal"/>
              <w:rPr/>
            </w:pPr>
            <w:r>
              <w:rPr/>
              <w:t>师：换谁都心疼啊。</w:t>
            </w:r>
          </w:p>
          <w:p>
            <w:pPr>
              <w:pStyle w:val="Normal"/>
              <w:rPr/>
            </w:pPr>
            <w:r>
              <w:rPr/>
              <w:t>生：她在铲地的时候，真的是乱勾一阵，所以把野草当谷穗留着，把谷穗当野草锄掉了。</w:t>
            </w:r>
          </w:p>
          <w:p>
            <w:pPr>
              <w:pStyle w:val="Normal"/>
              <w:rPr/>
            </w:pPr>
            <w:r>
              <w:rPr/>
              <w:t>师：好嘛，真是帮倒忙，狗尾巴草留着，谷穗没了。（笑）</w:t>
            </w:r>
          </w:p>
          <w:p>
            <w:pPr>
              <w:pStyle w:val="Normal"/>
              <w:rPr/>
            </w:pPr>
            <w:r>
              <w:rPr/>
              <w:t>生：她浇菜的时候根本不把水往地上浇，她把水往天空扬。</w:t>
            </w:r>
          </w:p>
          <w:p>
            <w:pPr>
              <w:pStyle w:val="Normal"/>
              <w:rPr/>
            </w:pPr>
            <w:r>
              <w:rPr/>
              <w:t>师：典型的“人工降雨“”啊。</w:t>
            </w:r>
          </w:p>
          <w:p>
            <w:pPr>
              <w:pStyle w:val="Normal"/>
              <w:rPr/>
            </w:pPr>
            <w:r>
              <w:rPr/>
              <w:t>师：来，我们一起读一读，一起感受一下。</w:t>
            </w:r>
          </w:p>
          <w:p>
            <w:pPr>
              <w:pStyle w:val="Normal"/>
              <w:rPr/>
            </w:pPr>
            <w:r>
              <w:rPr/>
              <w:t>生：（读）祖父浇菜，我也过来浇，但不是往菜上浇，而是拿着水瓢，拼尽了力气，把水往天空一扬，大喊着：“下雨啰！下雨啰！”</w:t>
            </w:r>
          </w:p>
          <w:p>
            <w:pPr>
              <w:pStyle w:val="Normal"/>
              <w:rPr/>
            </w:pPr>
            <w:r>
              <w:rPr/>
              <w:t>师：还有其他的例子吗？</w:t>
            </w:r>
          </w:p>
          <w:p>
            <w:pPr>
              <w:pStyle w:val="Normal"/>
              <w:rPr/>
            </w:pPr>
            <w:r>
              <w:rPr/>
              <w:t>生：她一会儿捉蜻蜓，一会儿捉蝴蝶。</w:t>
            </w:r>
          </w:p>
          <w:p>
            <w:pPr>
              <w:pStyle w:val="Normal"/>
              <w:rPr/>
            </w:pPr>
            <w:r>
              <w:rPr/>
              <w:t>师：活脱脱新版的小猫钓鱼。（笑）</w:t>
            </w:r>
          </w:p>
          <w:p>
            <w:pPr>
              <w:pStyle w:val="Normal"/>
              <w:rPr/>
            </w:pPr>
            <w:r>
              <w:rPr/>
              <w:t>师：如果你是祖父，看到小孙女在瞎胡闹，会怎样？</w:t>
            </w:r>
          </w:p>
          <w:p>
            <w:pPr>
              <w:pStyle w:val="Normal"/>
              <w:rPr/>
            </w:pPr>
            <w:r>
              <w:rPr/>
              <w:t>生：生气、批评……</w:t>
            </w:r>
          </w:p>
          <w:p>
            <w:pPr>
              <w:pStyle w:val="Normal"/>
              <w:rPr/>
            </w:pPr>
            <w:r>
              <w:rPr/>
              <w:t>师：文章中的祖父呢？我们下节课再来探讨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本文选自名家名篇，将课堂学习向课前延伸，引导学生走进萧红，了解她的生平、作品，并通过“为什么许多年过去了，作者仍对这个园子念念不忘”这一问题引起学生的阅读兴趣。两个比较难读的语段的检查，旨在夯实学生的语文基础，扎扎实实读好课文，并教给学生根据具体语境联系字的意思确定字的读音的方法。然后让学生用一个词说说这是个怎样的园子？从整体上把握课文内容，渗透把厚书读薄的阅读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章句子表述简单易懂，但蕴含的情感非常饱满，所以我再课上引导学生反复读这段话，反复读后，句子中的情感也就能很明显的传达给学生了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我和祖父的园子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 xml:space="preserve">1-2 </w:t>
            </w:r>
            <w:r>
              <w:rPr/>
              <w:t>　蜂子　蝴蝶　蜻蜓　蚂蚱　　　　花园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3-12</w:t>
            </w:r>
            <w:r>
              <w:rPr/>
              <w:t>　栽花　拔草　下种　铲地　浇菜　乐园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 xml:space="preserve">13-14 </w:t>
            </w:r>
            <w:r>
              <w:rPr/>
              <w:t>韭菜　谷穗　倭瓜　黄瓜　　　　家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我和祖父的园子》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和祖父的园子》节选自萧红《呼兰河传》。文章通过描写我跟随祖父在园子里劳动情景的描写，表达出作者对童年生活的眷恋和对亲人的怀念。教学这篇散文时，让学生感受快乐的气氛不难，但让学生透过快乐感受眷恋怀念之情就稍显困难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中，我遵循着散文“文散而神聚”的特点，在初读的基础上，直接抓住学生的初读感受——小女孩在园子里是快乐的、园子里的一切都是自由的——展开教学，引导学生充分朗读，感受文中自由的快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一：学生们抓住自由的景物，体会园子里的一切都是自由的。尤其是课文第二、和倒数第二自然段。文章中那些抓住色彩来描写的语言、那些“要怎么就怎么”的无拘束的语言，充满着感染力，学生在反复朗读中发出这样的感叹：“园子里那些黄瓜、倭瓜、蝴蝶、蜂子都是自由的，生活在园子里的我和祖父更是快乐的了！”“这样无拘无束的天地，一定充满情趣，我敢说是我们大家都向往的！”我也附和着他们的感受说：“是呀，快乐是不嫌重复的，自由是不嫌罗嗦的！只有拥有了爱的快乐和自由，才是最快乐的，最自由的，最让人难以忘怀的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二：学生抓住课文中快乐的事，体会小女孩的自由。无论栽花、拔草，也无论种菜、铲地，学生在朗读那些看似重复，又充满情趣的句子时，脸上是带着笑的，心里也一定是快乐的。我以主问题——我是不是在真劳动呢？引导学生找到我再院子里“瞎胡闹”的依据，反复读后引导学生想象画面，最后抛出问题“祖父是怎么看待我这样的行为的？”结束第一课时，也适时引发学生更深入的思考，感悟祖父对我的喜爱和无限宽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节课上下来自我感觉比较顺畅，基本完成所有预设。但在执教的过程中也发现了一些问题，比如各个教学环节之间的衔接还存在问题，另外，给予学生读的时间仍然不够充分。这也随之让我产生了一点疑惑：第一课时到底要教些什么？对于高年级的教学，第一课时仅仅停留在字词的教学上肯定是不够的，课文内容的分析必定需要涉及，但教多少合适却是非常难把控的，这需要在接下来的教学过程中再做研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丽丹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我和祖父的园子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，黄老师遵循着散文“文散而神聚”的特点，</w:t>
            </w:r>
            <w:r>
              <w:rPr>
                <w:sz w:val="24"/>
              </w:rPr>
              <w:t>引导学生走进萧红，了解她的生平、作品，并通过“为什么许多年过去了，作者仍对这个园子念念不忘”这一问题引起学生的阅读兴趣。两个比较难读的语段的检查，旨在夯实学生的语文基础，扎扎实实读好课文，并教给学生根据具体语境联系字的意思确定字的读音的方法，然后让学生用一个词说说这是个怎样的园子？从整体上把握课文内容，渗透把厚书读薄的阅读方法。文章句子表述简单易懂，但蕴含的情感非常饱满，老师引导学生反复读这段话，反复读后，句子中的情感也就能很明显的传达给学生了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冬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红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晓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雨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莫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嘉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丽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翟晓丽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29:00Z</dcterms:created>
  <dc:creator>MC SYSTEM</dc:creator>
  <dc:description/>
  <cp:keywords/>
  <dc:language>en-US</dc:language>
  <cp:lastModifiedBy>Administrator</cp:lastModifiedBy>
  <dcterms:modified xsi:type="dcterms:W3CDTF">2018-06-12T03:06:00Z</dcterms:modified>
  <cp:revision>8</cp:revision>
  <dc:subject/>
  <dc:title>我和祖父的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