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ascii="华文新魏;微软雅黑" w:hAnsi="华文新魏;微软雅黑" w:eastAsia="华文新魏;微软雅黑"/>
          <w:sz w:val="30"/>
          <w:szCs w:val="30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黑体" w:hAnsi="楷体_GB2312;黑体" w:eastAsia="楷体_GB2312;黑体"/>
                <w:sz w:val="24"/>
              </w:rPr>
              <w:t>四（</w:t>
            </w:r>
            <w:r>
              <w:rPr>
                <w:rFonts w:eastAsia="楷体_GB2312;黑体" w:ascii="楷体_GB2312;黑体" w:hAnsi="楷体_GB2312;黑体"/>
                <w:sz w:val="24"/>
              </w:rPr>
              <w:t>2</w:t>
            </w:r>
            <w:r>
              <w:rPr>
                <w:rFonts w:ascii="楷体_GB2312;黑体" w:hAnsi="楷体_GB2312;黑体" w:eastAsia="楷体_GB2312;黑体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颜建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eastAsia="楷体_GB2312;黑体" w:ascii="楷体_GB2312;黑体" w:hAnsi="楷体_GB2312;黑体"/>
                <w:sz w:val="24"/>
              </w:rPr>
              <w:t>15\9\2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黑体" w:hAnsi="楷体_GB2312;黑体" w:eastAsia="楷体_GB2312;黑体"/>
                <w:sz w:val="24"/>
              </w:rPr>
              <w:t>科学第二单元《冷和热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</w:rPr>
            </w:pPr>
            <w:r>
              <w:rPr>
                <w:sz w:val="24"/>
              </w:rPr>
              <w:t>《关心天气》这一单元是综合整体布局与逐渐引申的结构，围绕温度这个主题，分三层展开次级主题，引导学生认识物体的温度，了解热的传递及物体受热后的变化特点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sz w:val="24"/>
              </w:rPr>
              <w:t xml:space="preserve">  </w:t>
            </w:r>
            <w:r>
              <w:rPr>
                <w:sz w:val="24"/>
              </w:rPr>
              <w:t>第一次主题为形成温度的概念，学会测量水温。知道物体变凉的特点。通过学生的实验，收集数据和画图，领悟到在身边平常小事也蕴含着科学道理。</w:t>
            </w:r>
          </w:p>
          <w:p>
            <w:pPr>
              <w:pStyle w:val="Style16"/>
              <w:ind w:firstLine="48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sz w:val="24"/>
              </w:rPr>
              <w:t>第二次主题为热的传递方式以及物体受热后的变化。了解在生活中存在三种热方式，通过学生实验知道不同的物质、不同颜色吸热和散热是不同的。</w:t>
            </w:r>
          </w:p>
          <w:p>
            <w:pPr>
              <w:pStyle w:val="Style16"/>
              <w:ind w:firstLine="48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sz w:val="24"/>
              </w:rPr>
              <w:t>第三次主题为拓展，了解大自然中水体不同形态的存在。该主题以“加热和冷却”一课为载体，与第一次级主题</w:t>
            </w:r>
            <w:r>
              <w:rPr>
                <w:color w:val="000000"/>
                <w:sz w:val="24"/>
              </w:rPr>
              <w:t>遥相呼应，扩展学生对</w:t>
            </w:r>
            <w:r>
              <w:rPr>
                <w:sz w:val="24"/>
              </w:rPr>
              <w:t>大自然中水体不同形态</w:t>
            </w:r>
            <w:r>
              <w:rPr>
                <w:color w:val="000000"/>
                <w:sz w:val="24"/>
              </w:rPr>
              <w:t>的认识。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Arial"/>
                <w:sz w:val="24"/>
              </w:rPr>
            </w:pPr>
            <w:r>
              <w:rPr>
                <w:rFonts w:cs="Arial" w:ascii="simsun;Times New Roman" w:hAnsi="simsun;Times New Roman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</w:rPr>
              <w:t xml:space="preserve">   </w:t>
            </w:r>
            <w:r>
              <w:rPr>
                <w:rFonts w:eastAsia="simsun;Times New Roman" w:cs="simsun;Times New Roman" w:ascii="simsun;Times New Roman" w:hAnsi="simsun;Times New Roman"/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本单元是一个实验密集的单元。虽然内容比较经典，但活动新颖丰富，而且紧密联系生活实际。重在培养学生设计实验、动手操作、连续收集数据、绘制曲线图、分析解释、大胆想象等多项科学能力及严谨求实、一丝不苟的科学态度。因此，在教学中，教师应为学生创造良好的实验条件，力争让孩子们都有动手动脑、亲历探究的机会，并且有意识地引导他们把知识应用到生活中去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24"/>
        </w:rPr>
      </w:pPr>
      <w:r>
        <w:rPr>
          <w:rFonts w:eastAsia="华文新魏;微软雅黑" w:ascii="华文新魏;微软雅黑" w:hAnsi="华文新魏;微软雅黑"/>
          <w:b/>
          <w:bCs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eastAsia="华文新魏;微软雅黑" w:ascii="华文新魏;微软雅黑" w:hAnsi="华文新魏;微软雅黑"/>
          <w:sz w:val="30"/>
          <w:szCs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ascii="华文新魏;微软雅黑" w:hAnsi="华文新魏;微软雅黑" w:eastAsia="华文新魏;微软雅黑"/>
          <w:sz w:val="30"/>
          <w:szCs w:val="30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四（</w:t>
            </w:r>
            <w:r>
              <w:rPr>
                <w:rFonts w:eastAsia="楷体_GB2312;黑体" w:ascii="楷体_GB2312;黑体" w:hAnsi="楷体_GB2312;黑体"/>
                <w:sz w:val="24"/>
              </w:rPr>
              <w:t>2</w:t>
            </w:r>
            <w:r>
              <w:rPr>
                <w:rFonts w:ascii="楷体_GB2312;黑体" w:hAnsi="楷体_GB2312;黑体" w:eastAsia="楷体_GB2312;黑体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颜建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eastAsia="楷体_GB2312;黑体" w:ascii="楷体_GB2312;黑体" w:hAnsi="楷体_GB2312;黑体"/>
                <w:sz w:val="24"/>
              </w:rPr>
              <w:t>15\9\2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《冷热与温度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冷和热是生活中常见的现象，如气温的高低、物体的冷暖、加热、制冷等，学生都有丰富的生活感知，但他们对冷和热的认识，更多时候还是停留在自我感觉的层面，对很多冷热现象，并没有刻意地关注，还不能作出合理的解释，因此，当教材引领学生聚焦生活中一些常见的冷热现象时，当他们面对熟悉的现象而产生迷茫时，探究的欲望是何等的强烈，这就是学习的内在动力。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冷热与温度》是苏教版《小学科学》教材四年级上册第二单元《冷和热》的第一课，这一单元主要是根据《科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）课程标准》中“能的表现形式”和“物体与物质”中的部分要求建构的。教材通过“认识温度及温度计”、“学习使用温度计”、连续测量热水的温度”这三部分来帮助学生认识“冷热与温度”；从结构上看，这一单元探究的都是生活中的一般的热现象及简单的规律。《冷热与温度》中形成的温度的概念和使用温度计的技能，是后两课及至整个单元的基础。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289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</w:t>
      </w:r>
      <w:r>
        <w:rPr>
          <w:rFonts w:eastAsia="黑体;SimHei"/>
          <w:b/>
          <w:bCs/>
          <w:sz w:val="24"/>
          <w:u w:val="single"/>
        </w:rPr>
        <w:t xml:space="preserve"> </w:t>
      </w:r>
      <w:r>
        <w:rPr>
          <w:rFonts w:eastAsia="黑体;SimHei"/>
          <w:b/>
          <w:bCs/>
          <w:sz w:val="24"/>
          <w:u w:val="single"/>
        </w:rPr>
        <w:t xml:space="preserve">1  </w:t>
      </w:r>
      <w:r>
        <w:rPr>
          <w:rFonts w:eastAsia="黑体;SimHei"/>
          <w:b/>
          <w:bCs/>
          <w:sz w:val="24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《冷热与温度》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建军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/>
              <w:t>重点：学会测量水温的方法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冷水、热水、烧杯（或一次性塑料杯）、温度计、铁架台。</w:t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次备课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示一杯冷水、一杯温水和一杯热水。</w:t>
            </w:r>
          </w:p>
          <w:p>
            <w:pPr>
              <w:pStyle w:val="Normal"/>
              <w:rPr/>
            </w:pPr>
            <w:r>
              <w:rPr/>
              <w:t>演示：</w:t>
            </w:r>
            <w:r>
              <w:rPr>
                <w:rFonts w:eastAsia="Times New Roman"/>
              </w:rPr>
              <w:t xml:space="preserve"> </w:t>
            </w:r>
            <w:r>
              <w:rPr/>
              <w:t>将两手的食指分别插入冷水杯和热水杯，</w:t>
            </w:r>
            <w:r>
              <w:rPr/>
              <w:t>5</w:t>
            </w:r>
            <w:r>
              <w:rPr/>
              <w:t>秒钟后，再同时插入温水杯。</w:t>
            </w:r>
          </w:p>
          <w:p>
            <w:pPr>
              <w:pStyle w:val="Normal"/>
              <w:rPr/>
            </w:pPr>
            <w:r>
              <w:rPr/>
              <w:t>要求体会：两个手指的感觉一样吗？</w:t>
            </w:r>
          </w:p>
          <w:p>
            <w:pPr>
              <w:pStyle w:val="Normal"/>
              <w:rPr/>
            </w:pPr>
            <w:r>
              <w:rPr/>
              <w:t>学生分组进行体验，小组交流体会。</w:t>
            </w:r>
          </w:p>
          <w:p>
            <w:pPr>
              <w:pStyle w:val="Normal"/>
              <w:rPr/>
            </w:pPr>
            <w:r>
              <w:rPr/>
              <w:t>学生试着对观察的体验做出自己的解释。</w:t>
            </w:r>
          </w:p>
          <w:p>
            <w:pPr>
              <w:pStyle w:val="Normal"/>
              <w:rPr/>
            </w:pPr>
            <w:r>
              <w:rPr/>
              <w:t>全班交流，感受到：光凭自己的感觉不能准确判断物体的冷热程度。讲解：物体的冷热程度叫温度，温度计可以准确的测定出物体的温度。</w:t>
            </w:r>
          </w:p>
          <w:p>
            <w:pPr>
              <w:pStyle w:val="Normal"/>
              <w:rPr/>
            </w:pPr>
            <w:r>
              <w:rPr/>
              <w:t>学生尝试用温度计测量水的温度，同时思考：如何使用温度计测量水的温度，在测量过程中要注意什么。</w:t>
            </w:r>
          </w:p>
          <w:p>
            <w:pPr>
              <w:pStyle w:val="Normal"/>
              <w:rPr/>
            </w:pPr>
            <w:r>
              <w:rPr/>
              <w:t>交流：测量过程中要注意的事项：</w:t>
            </w:r>
          </w:p>
          <w:p>
            <w:pPr>
              <w:pStyle w:val="Normal"/>
              <w:rPr/>
            </w:pPr>
            <w:r>
              <w:rPr/>
              <w:t>液泡浸在水中，不碰杯壁；</w:t>
            </w:r>
          </w:p>
          <w:p>
            <w:pPr>
              <w:pStyle w:val="Normal"/>
              <w:rPr/>
            </w:pPr>
            <w:r>
              <w:rPr/>
              <w:t>液注变化稳定后观察温度；</w:t>
            </w:r>
          </w:p>
          <w:p>
            <w:pPr>
              <w:pStyle w:val="Normal"/>
              <w:rPr/>
            </w:pPr>
            <w:r>
              <w:rPr/>
              <w:t>观察温度要水平观察；</w:t>
            </w:r>
          </w:p>
          <w:p>
            <w:pPr>
              <w:pStyle w:val="Normal"/>
              <w:rPr/>
            </w:pPr>
            <w:r>
              <w:rPr/>
              <w:t>学习读出温度计的度数。</w:t>
            </w:r>
          </w:p>
          <w:p>
            <w:pPr>
              <w:pStyle w:val="Normal"/>
              <w:rPr/>
            </w:pPr>
            <w:r>
              <w:rPr/>
              <w:t>（教师可以适当创设一些错误情景，认学生分析。）</w:t>
            </w:r>
          </w:p>
          <w:p>
            <w:pPr>
              <w:pStyle w:val="Normal"/>
              <w:rPr/>
            </w:pPr>
            <w:r>
              <w:rPr/>
              <w:t>利用温度计测量三杯水的温度（先测冷水，再测温水、最后测热水）。</w:t>
            </w:r>
          </w:p>
          <w:p>
            <w:pPr>
              <w:pStyle w:val="Normal"/>
              <w:rPr/>
            </w:pPr>
            <w:r>
              <w:rPr/>
              <w:t>提问：：热水放的时间长了会怎样？如果隔相同的时间测量一次热水的温度，你认为热水变凉的过程是怎样的呢？温度的下降会有规律吗？如果有规律，可能是什么样的规律？</w:t>
            </w:r>
          </w:p>
          <w:p>
            <w:pPr>
              <w:pStyle w:val="Normal"/>
              <w:rPr/>
            </w:pPr>
            <w:r>
              <w:rPr/>
              <w:t>学生的猜想可能有：</w:t>
            </w:r>
          </w:p>
          <w:p>
            <w:pPr>
              <w:pStyle w:val="Normal"/>
              <w:rPr/>
            </w:pPr>
            <w:r>
              <w:rPr/>
              <w:t>第一种可能性，热水变凉的过程中，温度变化是有规律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呈现先快后慢的趋势；（</w:t>
            </w:r>
            <w:r>
              <w:rPr/>
              <w:t>2</w:t>
            </w:r>
            <w:r>
              <w:rPr/>
              <w:t>）呈现先慢后快的趋势；（</w:t>
            </w:r>
            <w:r>
              <w:rPr/>
              <w:t>3</w:t>
            </w:r>
            <w:r>
              <w:rPr/>
              <w:t>）温度均匀下降</w:t>
            </w:r>
          </w:p>
          <w:p>
            <w:pPr>
              <w:pStyle w:val="Normal"/>
              <w:rPr/>
            </w:pPr>
            <w:r>
              <w:rPr/>
              <w:t>第二种可能性，热水变凉的过程中，温度变化没有规律。</w:t>
            </w:r>
          </w:p>
          <w:p>
            <w:pPr>
              <w:pStyle w:val="Normal"/>
              <w:rPr/>
            </w:pPr>
            <w:r>
              <w:rPr/>
              <w:t>讨论：怎么才能做好这个实验？</w:t>
            </w:r>
          </w:p>
          <w:p>
            <w:pPr>
              <w:pStyle w:val="Normal"/>
              <w:rPr/>
            </w:pPr>
            <w:r>
              <w:rPr/>
              <w:t>在讨论中明确学生需要注意的几个问题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哪些材料：（温度计、铁架台、杯子、热水、记录纸、手表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需要观察什么？记录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怎样记录？从什么时候开始记？隔多长时间记录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组内每个成员的任务是什么？（拿温度计、读数、计时、记录各有分工，每人都要找到自己的角色）</w:t>
            </w:r>
          </w:p>
          <w:p>
            <w:pPr>
              <w:pStyle w:val="Normal"/>
              <w:rPr/>
            </w:pPr>
            <w:r>
              <w:rPr/>
              <w:t>学生取热水和记录表；</w:t>
            </w:r>
          </w:p>
          <w:p>
            <w:pPr>
              <w:pStyle w:val="Normal"/>
              <w:rPr/>
            </w:pPr>
            <w:r>
              <w:rPr/>
              <w:t>学生进行测量并记录，</w:t>
            </w:r>
          </w:p>
          <w:p>
            <w:pPr>
              <w:pStyle w:val="Normal"/>
              <w:rPr/>
            </w:pPr>
            <w:r>
              <w:rPr/>
              <w:t>教师注意巡视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选择一组记录表，讲述：记录表有时不能很明显的看出变化规律，我们可以用一条曲线图来表示温度的变化，这样的图就叫做曲线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解曲线图的作法。</w:t>
            </w:r>
          </w:p>
          <w:p>
            <w:pPr>
              <w:pStyle w:val="Normal"/>
              <w:rPr/>
            </w:pPr>
            <w:r>
              <w:rPr/>
              <w:t>横轴表示时间，竖轴表示温度，教师示范作出曲线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描点</w:t>
            </w:r>
            <w:r>
              <w:rPr>
                <w:rFonts w:eastAsia="Times New Roman"/>
              </w:rPr>
              <w:t xml:space="preserve">  </w:t>
            </w:r>
            <w:r>
              <w:rPr/>
              <w:t>；②连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作曲线图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学生根据各自的表格作出曲线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分析曲线图，研究温度变化的规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讨论：温度是怎样变化的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把各组的曲线图贴在黑板上，作下面的比较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刚开始的温度一样吗？最后的温度一样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从曲线变化，你可以看出什么规律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各组的曲线的弯度一样吗？造成不一样的原因是什么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结发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温度是随着时间的增加而逐渐降低的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温度下降呈现先快后慢的规律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再次预测：如果继续观测下去，温度会怎样变化？是否一直这样降下去呢？会降到多少呢？水温究竟下降到多少度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、如果有杯凉水，测出凉水的温度，然后给凉水加热，那么温度升高有什么规律呢？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形成温度概念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们，我们先来做个小实验，用食指感知水的冷和热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桌上有三杯水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杯是冷水，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杯是温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杯是热水。先将两手的食指分别插入冷水和热水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后，再同时插入温水中，两个手指的感觉一样吗？有什么不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每小组同学轮流试一试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一杯水一只手感觉热，一只手感觉冷，那么光凭自己的感觉能准确判断物体的冷热程度吗？（不能）我们把物体的冷热程度叫温度。这节课我们就来研究冷热与温度。板书课题：冷热与温度</w:t>
            </w:r>
          </w:p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学习使用温度计并测定水温。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要想准确地知道物体的温度，我们就要借助科学仪</w:t>
            </w:r>
            <w:r>
              <w:rPr>
                <w:rFonts w:cs="宋体;SimSun"/>
                <w:color w:val="000000"/>
                <w:kern w:val="0"/>
                <w:szCs w:val="21"/>
              </w:rPr>
              <w:t>器——温度计。下面我们一起来了解一下温度计的结构。</w:t>
            </w:r>
          </w:p>
          <w:p>
            <w:pPr>
              <w:pStyle w:val="Normal"/>
              <w:shd w:fill="FFFFFF" w:val="clear"/>
              <w:spacing w:lineRule="exact" w:line="480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试一试：下面老师来考考大家会不会读温度计上的温度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怎样正确使用温度计？我们通过一个视频来了解如何使用温度计。（此处播放温度计使用视频）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视频请你说说如何使用温度计？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拿盘子里的温度计，先测冷水再测温水，最后测热水，测量过程中，要分工合作，（每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谁拿、谁读、谁记，还有一人监督），还要注意节省时间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合作分工测量刚才三杯水的温度，并做好记录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交流测量结果：你们组测出来三杯水的温度是多少？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这么快就学会了使用温度计，并且测量了这三杯水的温度，真了不起。</w:t>
            </w:r>
          </w:p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探究热水的降温规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渡：刚才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杯水的温度是不是上课时的温度？（不是）为什么？（热水会变冷）一杯热水放在这里，它会渐渐变凉，也就是温度在下降。那么它的温度是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样下降的呢？下面我们就一起来研究：热水降温的规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同学们分组作出猜测，并做好记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：你们组是怎样认为的？大家的意见都不一样？那该怎么办呢？（测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一）方案设计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老师给你们准备了这些实验器材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那么如何设计实验呢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做什么？（倒一杯热水。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做什么？（将温度计悬在水中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做什么？（测量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测量方法：怎么测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我们连续测量几分钟呢？每隔几分钟观察并记录一次温度？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那什么时候开始计时呢？能不能把温度计一放入水中就读？为什么？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温度升到最高点时，开始计时，记录温度，同时把此时的温度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的格子里，以后每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观察并记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面我们一起看热水降温统计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强调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是什么时候的温度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最高点的温度。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等的时间同学们算一下前后两次的温差，写在下面。完成测量的小组分析一下数据，你们发现热水温的下降有什么规律，填写在记录纸上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在做实验时还应注意什么呢？出示友情提醒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二）、小组研究，收集数据，得出结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下面请同学们先把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杯中的水倒掉，放在悬挂温度计的下面。同学们，准备好了吗？准备好的组老师帮你们倒水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学生分组实验，教师巡视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流：（老师用手机拍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的记录纸上传到电脑，通过实物投影交流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来看这几组的数据，请说说你们组的记录情况，得出什么结论？（先快后慢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小组和他们发现的规律一样吗？ 那么和你刚才预测的结果一样吗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〖机动：有时间的话教学生把数据绘成曲线图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了直观地看出这种变化，我们往往用曲线图来表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横轴表示时间，竖轴表示温度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家看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线段坡度怎么样？（较大）说明温度下降较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的线段坡度呢？（较小）说明温度下降较慢，这说明温度下降先快后慢。〗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三）分析原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子中水的温度为什么会这样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刚开始时温差比较大，热量就散发得快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拓展延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2)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：如果继续观测下去，温度会怎样变化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是否一直这样降下去呢？会降到多少呢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295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冷热与温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物体的冷热程度叫温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降温的规律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先快后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5:00Z</dcterms:created>
  <dc:creator>庄彩华</dc:creator>
  <dc:description/>
  <cp:keywords/>
  <dc:language>en-US</dc:language>
  <cp:lastModifiedBy>user</cp:lastModifiedBy>
  <dcterms:modified xsi:type="dcterms:W3CDTF">2016-01-18T06:40:00Z</dcterms:modified>
  <cp:revision>23</cp:revision>
  <dc:subject/>
  <dc:title>焦 溪 小 学</dc:title>
</cp:coreProperties>
</file>