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1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2.2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制定计划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疏通教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论学习</w:t>
            </w:r>
          </w:p>
          <w:p>
            <w:pPr>
              <w:pStyle w:val="Normal"/>
              <w:ind w:lef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《和谐：数学课堂的不懈追求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2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0.2.2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集体备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三数《两位数乘两位数的笔算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三、活动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3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3.2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/>
                <w:sz w:val="24"/>
              </w:rPr>
              <w:t>一、集体备课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四数《找规律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二、分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4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3.3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一、四数集体备课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《乘法分配律》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四、过程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5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4.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一、三数集体备课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《认识几分之几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四、活动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6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4.2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论学习</w:t>
            </w:r>
            <w:r>
              <w:rPr>
                <w:rFonts w:eastAsia="黑体;SimHei"/>
                <w:b/>
                <w:bCs/>
                <w:sz w:val="24"/>
              </w:rPr>
              <w:t>《</w:t>
            </w:r>
            <w:r>
              <w:rPr>
                <w:rFonts w:eastAsia="黑体;SimHei"/>
                <w:bCs/>
                <w:sz w:val="24"/>
              </w:rPr>
              <w:t>师生有效互动，提高数学课堂教学效益</w:t>
            </w:r>
            <w:r>
              <w:rPr>
                <w:rFonts w:eastAsia="黑体;SimHei"/>
                <w:b/>
                <w:bCs/>
                <w:sz w:val="24"/>
              </w:rPr>
              <w:t>》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学后组员分别谈自己的学习体会，相互学习交流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7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5.1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公开教学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三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《面积单位之间的进率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陈成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二、集体评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教研组成员轮流发言，教研组长总结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8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6.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顾赛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陈成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潘亚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俞亚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龚兴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江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顾海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公开教学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三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《平均数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潘亚琴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二、集体评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教研组成员轮流发言，教研组长总结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9:00Z</dcterms:created>
  <dc:creator>微软用户</dc:creator>
  <dc:description/>
  <cp:keywords/>
  <dc:language>en-US</dc:language>
  <cp:lastModifiedBy>XP</cp:lastModifiedBy>
  <dcterms:modified xsi:type="dcterms:W3CDTF">2010-06-22T03:04:00Z</dcterms:modified>
  <cp:revision>4</cp:revision>
  <dc:subject/>
  <dc:title>第     次教研活动情况记载</dc:title>
</cp:coreProperties>
</file>