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20"/>
        <w:rPr/>
      </w:pPr>
      <w:r>
        <w:rPr>
          <w:b/>
          <w:sz w:val="32"/>
          <w:szCs w:val="32"/>
        </w:rPr>
        <w:t>公开课教案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165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施教时间</w:t>
      </w:r>
      <w:r>
        <w:rPr>
          <w:b/>
          <w:sz w:val="28"/>
          <w:szCs w:val="28"/>
          <w:u w:val="single"/>
        </w:rPr>
        <w:t>__2014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5_____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1080"/>
        <w:gridCol w:w="900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整幻灯片并设置背景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尤焕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知识与技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掌握在浏览视图下浏览幻灯片的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学会使用背景、模板及配色方案美化幻灯片的方法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过程与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能根据需要对幻灯片进行移动、复制及删除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通过对比三种设置背景的方法，能够根据需要做出相应的选择。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情感态度与价值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通过了解背景的设置方法，感受信息技术的特殊美感；在实际操作中感受美、欣赏美、创作美，提高审美能力。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行为与创新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运用所学的技能，调整并制作富有个性的幻灯片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重点：</w:t>
            </w:r>
            <w:r>
              <w:rPr>
                <w:rFonts w:ascii="宋体;SimSun" w:hAnsi="宋体;SimSun" w:cs="宋体;SimSun"/>
                <w:sz w:val="24"/>
              </w:rPr>
              <w:t xml:space="preserve">使用模板、配色方案和背景美化幻灯片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   掌握设置彩色渐变背景的方法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提问导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师：同学们，我这儿有两个“我的兴趣爱好”演示文稿，请你们来做个裁判，评一评，这两个演示文稿有什么异同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：第一个演示文稿是我们上节课做的，第二个演示文稿幻灯片顺序乱了，幻灯片有背景，更好看„„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是的，当演示文稿做完后，需要对幻灯片布局及风格进行调整，今天我们就来学习调整幻灯片及设置背景的方法。  板书：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课  调整幻灯片及设置背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任务驱动、自主探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一：认识</w:t>
            </w:r>
            <w:r>
              <w:rPr>
                <w:rFonts w:cs="宋体;SimSun" w:ascii="宋体;SimSun" w:hAnsi="宋体;SimSun"/>
                <w:szCs w:val="21"/>
              </w:rPr>
              <w:t>PowerPoint</w:t>
            </w:r>
            <w:r>
              <w:rPr>
                <w:rFonts w:ascii="宋体;SimSun" w:hAnsi="宋体;SimSun" w:cs="宋体;SimSun"/>
                <w:szCs w:val="21"/>
              </w:rPr>
              <w:t>视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PowerPoint</w:t>
            </w:r>
            <w:r>
              <w:rPr>
                <w:rFonts w:ascii="宋体;SimSun" w:hAnsi="宋体;SimSun" w:cs="宋体;SimSun"/>
                <w:szCs w:val="21"/>
              </w:rPr>
              <w:t xml:space="preserve">窗口左下角有一排视图按钮，分别是“普通视图”“幻灯片浏览视图”“从当前幻灯片开始幻灯片放映”。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操作演示感受每一种视图的不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自主操作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交流讨论：在“幻灯片浏览视图”和“普通视图”之间进行切换，说说它们的区别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幻灯片浏览视图模式便于整体调整；而普通视图模式则便于个别调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完善认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知识屋：在幻灯片浏览视图中，单击幻灯片，可以选择这张幻灯片。在两张幻灯片中间单击，会出现一条细长的黑直线，这条细直线就是当前插入点位置。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交流总结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幻灯片与编辑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文档一样，遵循“先选定，再操作”的原则，在浏览中单击某页幻灯片，即选定该页，双击幻灯片，可以对这张幻灯片进行编辑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二：调整幻灯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移动幻灯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将演示文稿中的“我喜欢一本书”幻灯片移动到最后位置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会操作的学生上台操作，并边操作边讲解。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Cs w:val="21"/>
              </w:rPr>
              <w:t>步骤如下：单击选定“自我介绍”幻灯片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；按住左键拖动到最后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；松开鼠标后，幻灯片移动到最后一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制幻灯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将演示文稿中的“我喜欢的一本书”幻灯片复制到第二张幻灯片后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学，盘看书上内容，自己操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演示操作步骤。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选定最后一张“自我介绍”幻灯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单击“常用”工具栏中的“”复制按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选定第一张幻灯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单击“常用”工具栏中的“粘贴”按钮，将“自我介绍”幻灯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到第一张幻灯片后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将“我们的运动会”的第一张幻灯片复制到演示文稿的最后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删除幻灯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最后一张“我喜欢的一本书”幻灯片删除。师生一起操作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选定最后一张“我喜欢的一本书”幻灯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按键盘上的“</w:t>
            </w:r>
            <w:r>
              <w:rPr>
                <w:rFonts w:cs="宋体;SimSun" w:ascii="宋体;SimSun" w:hAnsi="宋体;SimSun"/>
                <w:szCs w:val="21"/>
              </w:rPr>
              <w:t>Delete”</w:t>
            </w:r>
            <w:r>
              <w:rPr>
                <w:rFonts w:ascii="宋体;SimSun" w:hAnsi="宋体;SimSun" w:cs="宋体;SimSun"/>
                <w:szCs w:val="21"/>
              </w:rPr>
              <w:t>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小知识：在幻灯片浏览视图中，双击任意一张幻灯片，切换到幻灯片普通视图，可对幻灯片进行修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任务三：设置背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学课本：</w:t>
            </w:r>
            <w:r>
              <w:rPr>
                <w:rFonts w:cs="宋体;SimSun" w:ascii="宋体;SimSun" w:hAnsi="宋体;SimSun"/>
                <w:szCs w:val="21"/>
              </w:rPr>
              <w:t>P1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请同学们把书翻到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页，快速把设置幻灯片背景知识点看一遍，准备回答问题：设置幻灯片背景有几种方法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自学课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师生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“设置幻灯片背景”有几种方法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背景对话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应用设计模板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利用模板设置背景色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师：谁会用模板设置背景？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一下，学生已掌握情况，如果有较多学生举手，就请一位同学上台来演示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师介绍模板的相关要点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模板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事先设计好的一种格式（包括字体、字号、背景色等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名称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学生尝试操作（给自己的幻灯片设计一种模板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由学生选择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展示学生作品，师生评价，并就典型问题进行交流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案例分析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案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在用模板设置幻灯片背景时，发现原来设计好的字的大小、位置、颜色发生了变化，有的都看不清楚了，他不知道怎么办是好！你能帮助他吗？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案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思思发现同座位同学的幻灯片，用了好几种模板，她不知道是怎么做的，你能帮助她吗？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探究背景对话框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除了可以利用模板设计幻灯片背景以外，书上还给我们介绍了用“背景对话框”设置幻灯片的背景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探究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上台演示交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这两种方法的优缺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小结：设置幻灯片背景有几种方法？你喜欢哪一种？说说理由。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巩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用你所喜欢的方法设置幻灯片的背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广播学生作品，评价学生作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拓展：设置幻灯片的背景，有没有其他办法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总结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设计意图：营造良好的学习气氛，激发学生的学习兴趣。本环节旨在通过两个不同演示文稿的对比，让学生在比较发现中归纳出本节课的学习任务，为教学开展做好准备。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【设计意图：采用任务驱动，自主探究的学习方法，培养学生的自学能力及学习兴趣。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【设计意图：学生围绕任务开展自主学习，学习过程中通过小组交流、汇报评价、巩固练习、师生互动等环节，达成学生对知识点的把握，培养学生良好的自学习惯。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116"/>
        <w:gridCol w:w="375"/>
        <w:gridCol w:w="491"/>
        <w:gridCol w:w="34"/>
        <w:gridCol w:w="457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尤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焕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1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1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对比的形式导入新课，让学生了解本节课的学习任务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难点突出，教学环节清晰流畅，循序渐进。通过任务一、任务二、任务三，让学生学习知识技能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焕老师注重</w:t>
            </w:r>
            <w:r>
              <w:rPr>
                <w:rFonts w:ascii="宋体;SimSun" w:hAnsi="宋体;SimSun" w:cs="宋体;SimSun"/>
                <w:sz w:val="24"/>
              </w:rPr>
              <w:t>培养学生的自主探究能力，让学生主动尝试，不怕学生出错，在不断错误中</w:t>
            </w:r>
            <w:r>
              <w:rPr>
                <w:rFonts w:cs="宋体;SimSun"/>
                <w:color w:val="000000"/>
                <w:kern w:val="0"/>
                <w:sz w:val="24"/>
              </w:rPr>
              <w:t>学习新的技能，获得新的成长。</w:t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建宏、沈新华、周燕、徐玉兰、尤焕、徐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课组长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07:00Z</dcterms:created>
  <dc:creator>angel</dc:creator>
  <dc:description/>
  <cp:keywords/>
  <dc:language>en-US</dc:language>
  <cp:lastModifiedBy>徐燕</cp:lastModifiedBy>
  <dcterms:modified xsi:type="dcterms:W3CDTF">2014-06-17T06:29:00Z</dcterms:modified>
  <cp:revision>9</cp:revision>
  <dc:subject/>
  <dc:title>公开课教案</dc:title>
</cp:coreProperties>
</file>