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语文组校本研修实施计划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活动主题：作文教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9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二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文评语的实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江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四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文本引路，读写相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蒋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六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说话写话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杨黎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八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农村小学生作文常见问题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陆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十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用欣赏来激活学生作文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谢文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十二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让写走进阅读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汪丽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十四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年级起步作文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郭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十六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如何指导三年级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建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十八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话题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赵玉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培训记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98"/>
        <w:gridCol w:w="1965"/>
        <w:gridCol w:w="2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象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全体语文老师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培训记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98"/>
        <w:gridCol w:w="1965"/>
        <w:gridCol w:w="2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象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培训记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98"/>
        <w:gridCol w:w="1965"/>
        <w:gridCol w:w="2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象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全体语文老师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培训记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98"/>
        <w:gridCol w:w="1965"/>
        <w:gridCol w:w="2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象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全体语文老师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培训记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98"/>
        <w:gridCol w:w="1965"/>
        <w:gridCol w:w="2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刘敏华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象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全体语文老师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培训记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98"/>
        <w:gridCol w:w="1965"/>
        <w:gridCol w:w="2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刘敏华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象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全体语文老师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培训记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98"/>
        <w:gridCol w:w="1965"/>
        <w:gridCol w:w="2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刘敏华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象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全体语文老师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培训记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98"/>
        <w:gridCol w:w="1965"/>
        <w:gridCol w:w="2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刘敏华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象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全体语文老师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培训记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98"/>
        <w:gridCol w:w="1965"/>
        <w:gridCol w:w="2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刘敏华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象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全体语文老师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培训记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98"/>
        <w:gridCol w:w="1965"/>
        <w:gridCol w:w="2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刘敏华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象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全体语文老师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培训记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98"/>
        <w:gridCol w:w="1965"/>
        <w:gridCol w:w="2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刘敏华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象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全体语文老师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8080"/>
      <w:kern w:val="2"/>
      <w:sz w:val="21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5:00Z</dcterms:created>
  <dc:creator>walkinnet</dc:creator>
  <dc:description/>
  <cp:keywords/>
  <dc:language>en-US</dc:language>
  <cp:lastModifiedBy>walkinnet</cp:lastModifiedBy>
  <dcterms:modified xsi:type="dcterms:W3CDTF">2019-02-20T00:33:00Z</dcterms:modified>
  <cp:revision>31</cp:revision>
  <dc:subject/>
  <dc:title>语文组校本研修实施计划</dc:title>
</cp:coreProperties>
</file>