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原地投掷垒球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莉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原地投掷垒球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的教学对象是小学高年级学生，正处在生长发育的第二阶段，表现为关节韧带、肌肉的伸展性大，正是发展力量、速度和灵敏等身体素质的黄金时期。但同时也存在着肌肉发展不均衡的问题，主要表现为下肢力量发展快于上肢力量。同时，这一时期的学生，还具有强烈的表现欲和好胜心，关注教师和同学对自己的态度，渴望被他人认可，并通过语言或行为、表情现出来。根据我以往的教学经验，水平三学段的学生已掌握了一些投掷的基本动作，但对投掷动作的技术要点和重点难点的理解比较模糊，投掷的要领并未完全掌握。所以，我认为本教材需通过一个单元的教学才能达成教学要求。我将用五课时完成，今天我上的内容是第三课时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节课主要强调侧向掷远动作的连贯完整，重点是蹬转有力，难点是挥臂自然。通过分解与完整动作的示范讲解，运用模仿、分组练习和互帮互纠、个别指导以及集中讲解，帮助学生掌握动作。然后进行不同远度的垒球闯关练习：在练习中，教师运用激励性语言鼓励学生不断挑战新的远度，让学生对自己已有的基础作出正确的评价，体验到成功的喜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：蹬转有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难点：挥臂自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针对课的教学目标和学生的实际，遵循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从学生的发展出发，培养学生的运动能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教学理念。在教学过程中，主要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以下几种教学方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法：①自主合作学习法；②尝试学习法；③观察学习法；④模仿学习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法：①迁移教学法；②讲解示范法；③游戏教学法；④激励教学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⑤情境教学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Administrator</dc:creator>
  <dc:description/>
  <cp:keywords/>
  <dc:language>en-US</dc:language>
  <cp:lastModifiedBy>Administrator</cp:lastModifiedBy>
  <dcterms:modified xsi:type="dcterms:W3CDTF">2019-01-14T00:55:00Z</dcterms:modified>
  <cp:revision>9</cp:revision>
  <dc:subject/>
  <dc:title/>
</cp:coreProperties>
</file>