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跨越式跳高》教案（水平三）</w:t>
      </w:r>
    </w:p>
    <w:p>
      <w:pPr>
        <w:pStyle w:val="Normal"/>
        <w:spacing w:lineRule="exact" w:line="32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班级：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执教者：盛莉青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847"/>
        <w:gridCol w:w="2699"/>
        <w:gridCol w:w="2702"/>
        <w:gridCol w:w="540"/>
        <w:gridCol w:w="525"/>
      </w:tblGrid>
      <w:tr>
        <w:trPr>
          <w:trHeight w:val="296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认知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使全体学生了解助跑起跳与过杆的动作要领和游戏的方法。</w:t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技能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初步学会助跑与起跳动作；发展学生的弹跳，协调、速度等身体素质。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情感目标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学生团结互助克服困难及积极参与体育活动的态度和行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刻苦锻炼，并在练习中获得体验和满足。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的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重、难点）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织、教法与学法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师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2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开始部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．体育委员整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．师生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．宣布课的内容，安排见习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．提出上课要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观察队形，检查常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宣布课的内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成六列横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要求：快静齐，精神饱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向老师问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明确学习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准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准备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小游戏：学做小海军、猜拳和找朋友二．准备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组织队形（成正方形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启发学生自创动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头部运动；②肩部运动；③体转运动；④踢腿运动；⑤腹背运动；⑥原地提踵；⑦原地纵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队形：在规定的范围内活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在教师的带领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基本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跨越式跳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要求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斜线助跑逐渐加快起跳，并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摆动腿过竿稍内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落地时屈膝要缓冲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重点：踏跳过竿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难点：蹬伸髋、膝、踝关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游戏：小小消防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个人尝试动作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分组比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：</w:t>
            </w:r>
            <w:r>
              <w:rPr/>
              <w:t>1</w:t>
            </w:r>
            <w:r>
              <w:rPr/>
              <w:t>、你能想出几种方法来跨越皮筋呢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讲评后并指名一学生示范后导入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出示挂图讲解动作要领并示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强调用力蹬地起跳。（以拍球反弹原理来强调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注意：</w:t>
            </w:r>
            <w:r>
              <w:rPr/>
              <w:t>踏跳腿着地时先脚跟着地，再过度到前脚掌，并蹬直踏跳腿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每人表演一次。（让学生体现出表演的欲望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跳高大比拼。（比一比谁是小组第一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讲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：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讲解游戏方法及规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指导学生尝试游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组织比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、每人尝试一次。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要求：尽量要与前一个同学的动作要不一样。并注意要等前一名学生跳过后排到队伍后才能开始。）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．一学生示范，并请学生说出这个动作的名称。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、学生在各练习场地视听老师讲解示范，并尝试练习。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>、再次练习。（师巡回指导）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、每组表演的时候并统计一下不碰皮筋的人数。（让他们体验一下成功的感觉。）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、每组自由练习并进行大比拼。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、与教师一起进行自评和互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生认真听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生尝试练习一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各组进行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中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结束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放松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利用手中的球分四小组摆造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小结本课内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师生再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、归还器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在音乐下进行放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提问：在这节课中你学到了那些本领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布置课外作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向学生再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  <w:r>
              <w:rPr>
                <w:szCs w:val="21"/>
                <w:lang w:val="en-US" w:eastAsia="en-US"/>
              </w:rPr>
              <w:t>．队形：四小组散点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．学生随意谈谈本节课的感受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．课外作业：纵叉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向客人教师说再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/>
            </w:pPr>
            <w:r>
              <w:rPr/>
              <w:t>小</w:t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教学资源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  <w:lang w:val="en-US" w:eastAsia="en-US"/>
              </w:rPr>
              <w:t>皮筋：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跳高杆：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根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</w:t>
            </w:r>
            <w:r>
              <w:rPr>
                <w:szCs w:val="21"/>
                <w:lang w:val="en-US" w:eastAsia="en-US"/>
              </w:rPr>
              <w:t>体操垫（贴火焰）：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张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小黑板：一块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挂图一张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消防水：纸片每人两份</w:t>
            </w:r>
          </w:p>
          <w:p>
            <w:pPr>
              <w:pStyle w:val="Normal"/>
              <w:spacing w:lineRule="exact" w:line="320"/>
              <w:rPr>
                <w:sz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场地：篮球场或草坪上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录音机：一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cs="宋体;SimSun"/>
          <w:sz w:val="24"/>
        </w:rPr>
      </w:pPr>
      <w:r>
        <w:rPr>
          <w:sz w:val="24"/>
        </w:rPr>
        <w:t>教学反思：本课主要根据水平三学生的心理、生理特点设计。采用分组轮换和循序渐进的教学方法。</w:t>
      </w:r>
      <w:r>
        <w:rPr>
          <w:rFonts w:cs="宋体;SimSun"/>
          <w:sz w:val="24"/>
        </w:rPr>
        <w:t>这节课我主要还是在学生以前学过的基础上，让学生在游戏中体会踏跳过杆。学生可以尝试各种自己喜欢的动作，让学生在不断的尝试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和失败中得出过杆的要领，然后再组织比拼，提高学生的学习兴趣。而且课堂中教师在学生练习时不断的穿插表扬、示范、帮助，让同学们找到学习的自信和方法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"/>
        <w:gridCol w:w="1917"/>
        <w:gridCol w:w="881"/>
        <w:gridCol w:w="1995"/>
        <w:gridCol w:w="488"/>
        <w:gridCol w:w="222"/>
        <w:gridCol w:w="17"/>
        <w:gridCol w:w="305"/>
        <w:gridCol w:w="488"/>
        <w:gridCol w:w="222"/>
        <w:gridCol w:w="17"/>
        <w:gridCol w:w="383"/>
        <w:gridCol w:w="488"/>
        <w:gridCol w:w="709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武进区焦溪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跨越式跳高》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教学中提供了较为充分的感知、体验活动条件，通过尝试、观察、比较、分析、交流等活动，使学生的运动技能、身体素质、团队合作能力得到了较为充分的发展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在教师引导下有目的的分组练习给学生搭建了展示才能的舞台，培养了学生的主动参与意识、自我管理能力和合作精神，使他们能充分享受到学习活动的乐趣。</w:t>
            </w:r>
            <w:r>
              <w:rPr>
                <w:rFonts w:cs="Tahoma" w:ascii="Tahoma" w:hAnsi="Tahoma"/>
                <w:b/>
                <w:color w:val="444444"/>
                <w:sz w:val="24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晓楠、刘金平、汪中华、陈文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185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6:00Z</dcterms:created>
  <dc:creator>Administrator</dc:creator>
  <dc:description/>
  <cp:keywords/>
  <dc:language>en-US</dc:language>
  <cp:lastModifiedBy>Administrator</cp:lastModifiedBy>
  <dcterms:modified xsi:type="dcterms:W3CDTF">2016-06-22T07:49:00Z</dcterms:modified>
  <cp:revision>11</cp:revision>
  <dc:subject/>
  <dc:title/>
</cp:coreProperties>
</file>