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5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盛莉青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李晓燕、汪中华、刘金平、诸建均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由盛莉青老师执教六年级的《排球—侧面下手发球》和汪中华老师执教五年级的《跨越式跳高》两节课，听课老师都能认真听课，并在课后对上课老师在课中出现的问题进行了热烈的讨论，提出了自己不同的见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7:00Z</dcterms:created>
  <dc:creator>shengliqing</dc:creator>
  <dc:description/>
  <cp:keywords/>
  <dc:language>en-US</dc:language>
  <cp:lastModifiedBy>shengliqing</cp:lastModifiedBy>
  <dcterms:modified xsi:type="dcterms:W3CDTF">2012-06-26T11:24:00Z</dcterms:modified>
  <cp:revision>3</cp:revision>
  <dc:subject/>
  <dc:title/>
</cp:coreProperties>
</file>